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итет Государственного Собрания Республики Марий Эл по здравоохранению, культуре и спорту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парламентских слушаний на тему</w:t>
      </w:r>
      <w:r>
        <w:rPr>
          <w:b/>
        </w:rPr>
        <w:t xml:space="preserve"> </w:t>
        <w:br/>
      </w:r>
      <w:r>
        <w:rPr>
          <w:b/>
          <w:iCs/>
        </w:rPr>
        <w:t xml:space="preserve">«Развитие системы оказания первичной медико-санитарной помощи </w:t>
      </w:r>
      <w:r>
        <w:rPr>
          <w:b/>
        </w:rPr>
        <w:t>гражданам в Республике Марий Эл</w:t>
      </w:r>
      <w:r>
        <w:rPr>
          <w:b/>
          <w:iCs/>
        </w:rPr>
        <w:t>»</w:t>
      </w:r>
    </w:p>
    <w:p>
      <w:pPr>
        <w:pStyle w:val="Normal"/>
        <w:jc w:val="center"/>
        <w:rPr/>
      </w:pPr>
      <w:r>
        <w:rPr/>
        <w:t xml:space="preserve">на базе федерального государственного бюджетного образовательного учреждения высшего образования </w:t>
        <w:br/>
        <w:t>«Марий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10 июня 2021 года </w:t>
      </w:r>
    </w:p>
    <w:p>
      <w:pPr>
        <w:pStyle w:val="Normal"/>
        <w:ind w:firstLine="709"/>
        <w:jc w:val="both"/>
        <w:rPr>
          <w:iCs/>
        </w:rPr>
      </w:pPr>
      <w:r>
        <w:rPr/>
        <w:t>Рассмотрев вопрос «</w:t>
      </w:r>
      <w:r>
        <w:rPr>
          <w:iCs/>
        </w:rPr>
        <w:t xml:space="preserve">Развитие системы оказания первичной медико-санитарной помощи </w:t>
      </w:r>
      <w:r>
        <w:rPr/>
        <w:t>гражданам в Республике Марий Эл</w:t>
      </w:r>
      <w:r>
        <w:rPr>
          <w:iCs/>
        </w:rPr>
        <w:t>», участники парламентских слушаний отмечают следующее.</w:t>
      </w:r>
    </w:p>
    <w:p>
      <w:pPr>
        <w:pStyle w:val="Normal"/>
        <w:ind w:firstLine="709"/>
        <w:jc w:val="both"/>
        <w:rPr/>
      </w:pPr>
      <w:r>
        <w:rPr/>
        <w:t>Доступность и качество медицинской помощи относятся к основным принципам охраны здоровья, закрепленным Федеральным законом от 21 ноября 2011 года № 323-ФЗ «Об основах охраны здоровья граждан в Российской Федерации».</w:t>
      </w:r>
    </w:p>
    <w:p>
      <w:pPr>
        <w:pStyle w:val="Normal"/>
        <w:ind w:firstLine="709"/>
        <w:jc w:val="both"/>
        <w:rPr/>
      </w:pPr>
      <w:r>
        <w:rPr/>
        <w:t>На территории Республики Марий Эл приняты и действуют следующие республиканские законы в сфере здравоохра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- от 2 декабря 2008 года № 69-З «О профилактике алкоголизма, незаконного потребления наркотических средств и психотропных веществ, наркомании, токсикомании в Республике Марий Эл», который </w:t>
      </w:r>
      <w:r>
        <w:rPr/>
        <w:t xml:space="preserve">регулирует отношения в сфере профилактики алкоголизма, незаконного потребления наркотических средств и психотропных веществ, наркомании, токсикомании </w:t>
        <w:br/>
        <w:t xml:space="preserve">и направлен на защиту населения в Республике Марий Эл от дальнейшего </w:t>
        <w:br/>
        <w:t>их распространения</w:t>
      </w:r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от 21 марта 2012 года № 8-З «Об охране здоровья граждан </w:t>
        <w:br/>
        <w:t xml:space="preserve">в Республике Марий Эл», которым </w:t>
      </w:r>
      <w:r>
        <w:rPr/>
        <w:t xml:space="preserve">в пределах компетенции Республики </w:t>
        <w:br/>
        <w:t xml:space="preserve">Марий Эл регулируются отдельные вопросы охраны здоровья граждан </w:t>
        <w:br/>
        <w:t>в Республике Марий Э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 от 15 декабря 2020 года № 50-З «О бюджете территориального фонда обязательного медицинского страхования Республики Марий Эл на 2021 год </w:t>
        <w:br/>
        <w:t>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при разработке национального проекта в сфере здравоохранения Правительству Российской Федерации совместно с органами государственной власти субъектов Российской Федерации необходимо обеспечить достижение следующих целей и целевых показателей:</w:t>
      </w:r>
    </w:p>
    <w:p>
      <w:pPr>
        <w:pStyle w:val="Normal"/>
        <w:autoSpaceDE w:val="false"/>
        <w:ind w:firstLine="539"/>
        <w:jc w:val="both"/>
        <w:rPr/>
      </w:pPr>
      <w:r>
        <w:rPr/>
        <w:t>- ликвидация кадрового дефицита в медицинских организациях, оказывающих первичную медико-санитарную помощь;</w:t>
      </w:r>
    </w:p>
    <w:p>
      <w:pPr>
        <w:pStyle w:val="Normal"/>
        <w:autoSpaceDE w:val="false"/>
        <w:ind w:firstLine="539"/>
        <w:jc w:val="both"/>
        <w:rPr/>
      </w:pPr>
      <w:r>
        <w:rPr/>
        <w:t>- обеспечение охвата всех граждан профилактическими медицинскими осмотрами не реже одного раза в год;</w:t>
      </w:r>
    </w:p>
    <w:p>
      <w:pPr>
        <w:pStyle w:val="Normal"/>
        <w:autoSpaceDE w:val="false"/>
        <w:ind w:firstLine="539"/>
        <w:jc w:val="both"/>
        <w:rPr/>
      </w:pPr>
      <w:r>
        <w:rPr/>
        <w:t>- 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Normal"/>
        <w:autoSpaceDE w:val="false"/>
        <w:ind w:firstLine="539"/>
        <w:jc w:val="both"/>
        <w:rPr/>
      </w:pPr>
      <w:r>
        <w:rPr/>
        <w:t>- 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 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</w:t>
        <w:br/>
        <w:t>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Normal"/>
        <w:autoSpaceDE w:val="false"/>
        <w:ind w:firstLine="539"/>
        <w:jc w:val="both"/>
        <w:rPr/>
      </w:pPr>
      <w:r>
        <w:rPr/>
        <w:t>- 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Normal"/>
        <w:autoSpaceDE w:val="false"/>
        <w:ind w:firstLine="539"/>
        <w:jc w:val="both"/>
        <w:rPr/>
      </w:pPr>
      <w:r>
        <w:rPr/>
        <w:t>- 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Российской Федерации на период до 2025 года Указом Президента Российской Федерации от 6 июня 2019 года № 254 утверждена Стратегия развития здравоохранения в Российской Федерации, которая определяет создание условий для повышения доступности и качества медицинской помощи в числе основных задач развития здравоохранения. При этом неудовлетворенность граждан доступностью и качеством медицинской помощи отнесена к наиболее значимым вызовам национальной безопасности в сфере охраны здоровь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Правительства Республики Марий Эл </w:t>
        <w:br/>
        <w:t xml:space="preserve">от 15 декабря 2020 года № 465 утверждена региональная программа «Модернизация первичного звена здравоохранения в Республике Марий Эл» </w:t>
        <w:br/>
        <w:t xml:space="preserve">на 2021 - 2025 годы с </w:t>
      </w:r>
      <w:r>
        <w:rPr>
          <w:bCs/>
          <w:iCs/>
        </w:rPr>
        <w:t xml:space="preserve">общим объемом средств на реализацию мероприятий программы </w:t>
      </w:r>
      <w:r>
        <w:rPr>
          <w:color w:val="000000"/>
          <w:kern w:val="2"/>
        </w:rPr>
        <w:t>2 060,8 млн рублей, в том числе средства федерального бюджета 1 994,0 млн рублей, республиканского бюджета – 66,8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гиональная программа представляет собой комплекс социально-экономических, организационных и других мероприятий, связанных </w:t>
        <w:br/>
        <w:t xml:space="preserve">по ресурсам, исполнителям, срокам реализации и направленных </w:t>
        <w:br/>
        <w:t xml:space="preserve">на модернизацию первичного звена здравоохранения в Республике Марий Эл, </w:t>
        <w:br/>
        <w:t xml:space="preserve">и направлена на повышение доступности и качества первичной медико-санитарной медицинской помощи жителям Республики Марий Эл, в том числе проживающим в сельской местности. Региональная программа реализовывается </w:t>
        <w:br/>
        <w:t>при проведении мероприятий п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территориальному планированию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созданию оптимальных схем размещения медицинских организац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е схем маршрутов пациентов от каждого населенного пункта </w:t>
        <w:br/>
        <w:t xml:space="preserve">в зависимости от заболевания, состояния пациента и порядков оказания медицинской помощи по профилю заболевания. Для решения данной задачи планируется замена имеющих высокую степень износа фельдшерско-акушерских пунктов, врачебных амбулаторий и территориальных поликлиник, </w:t>
        <w:br/>
        <w:t xml:space="preserve">что позволит организовать оказание медицинской помощи </w:t>
        <w:br/>
        <w:t xml:space="preserve">с приближением к месту жительства, месту обучения или работы исходя </w:t>
        <w:br/>
        <w:t>из потребностей всех групп на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Республики Марий Эл на 1 января </w:t>
        <w:br/>
        <w:t xml:space="preserve">2021 года составляет 675332 человека, в том числе детей от 0 до 17 лет </w:t>
        <w:br/>
        <w:t xml:space="preserve">147963 человека. Административным центром Республики Марий Эл является город Йошкар-Ола с численностью населения 286876 человек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стройство Республики Марий Эл включает </w:t>
        <w:br/>
        <w:t xml:space="preserve">в себя 14 муниципальных районов, 3 городских округа.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8018" w:leader="none"/>
          <w:tab w:val="left" w:pos="8607" w:leader="none"/>
        </w:tabs>
        <w:spacing w:lineRule="auto" w:line="237" w:before="1" w:after="0"/>
        <w:ind w:right="-19" w:firstLine="708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  <w:w w:val="101"/>
        </w:rPr>
        <w:t xml:space="preserve">а территории Республики Марий Эл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ходи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 xml:space="preserve">ся 1619 </w:t>
      </w:r>
      <w:r>
        <w:rPr>
          <w:color w:val="000000"/>
        </w:rPr>
        <w:t>н</w:t>
      </w:r>
      <w:r>
        <w:rPr>
          <w:color w:val="000000"/>
          <w:w w:val="101"/>
        </w:rPr>
        <w:t>асе</w:t>
      </w:r>
      <w:r>
        <w:rPr>
          <w:color w:val="000000"/>
        </w:rPr>
        <w:t>л</w:t>
      </w:r>
      <w:r>
        <w:rPr>
          <w:color w:val="000000"/>
          <w:spacing w:val="-3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нктов. Населенных пунктов с численностью от 1 до 100 человек </w:t>
        <w:br/>
        <w:t>в Республике Марий Эл 946, из них 5</w:t>
      </w:r>
      <w:r>
        <w:rPr/>
        <w:t xml:space="preserve">0 населенных пунктов с численностью менее 100 человек не доступны для оказания первичной медико-санитарной помощи в соответствии с установленным Минздравом России нормативом (населенные пункты с численностью населения до 100 человек, находящиеся </w:t>
        <w:br/>
        <w:t xml:space="preserve">на расстоянии более 6 км от ближайшей медицинской организации, оказывающей первичную медико-санитарную помощь). Медицинская помощь населению в данных 50 населенных пунктах оказывается в соответствии </w:t>
        <w:br/>
        <w:t xml:space="preserve">с приказом Министерства здравоохранения Российской Федерации от 15 мая 2012 года № 543н «Об утверждении Положения об организации оказания первичной медико-санитарной помощи взрослому населению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По информации Министерства здравоохранения Республики Марий Эл, проведенный анализ общего технического состояния зданий медицинских организаций Республики Марий Эл показал, что более 60 процентов </w:t>
      </w:r>
      <w:r>
        <w:rPr>
          <w:rFonts w:eastAsia="Calibri"/>
          <w:lang w:eastAsia="en-US"/>
        </w:rPr>
        <w:t>зданий</w:t>
      </w:r>
      <w:r>
        <w:rPr/>
        <w:t xml:space="preserve"> </w:t>
      </w:r>
      <w:r>
        <w:rPr>
          <w:rFonts w:eastAsia="Calibri"/>
          <w:lang w:eastAsia="en-US"/>
        </w:rPr>
        <w:t xml:space="preserve">расположены в приспособленных зданиях и зданиях, построенных </w:t>
        <w:br/>
        <w:t xml:space="preserve">в 1940 - 1970 годах, имеющих значительный износ основных конструкций. Площади и набор помещений зданий, </w:t>
      </w:r>
      <w:r>
        <w:rPr/>
        <w:t xml:space="preserve">объемно-планировочные решения </w:t>
        <w:br/>
      </w:r>
      <w:r>
        <w:rPr>
          <w:rFonts w:eastAsia="Calibri"/>
          <w:lang w:eastAsia="en-US"/>
        </w:rPr>
        <w:t xml:space="preserve">не соответствуют действующим требованиям санитарных правил и норм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В </w:t>
      </w:r>
      <w:r>
        <w:rPr>
          <w:rFonts w:eastAsia="Calibri"/>
        </w:rPr>
        <w:t xml:space="preserve">целях улучшения доступности и качества оказания первичной медико-санитарной помощи в рамках реализации региональной программы </w:t>
        <w:br/>
        <w:t xml:space="preserve">в 2021-2025 годах запланированы мероприятия по строительству </w:t>
        <w:br/>
        <w:t xml:space="preserve">и капитальному ремонту 20 объектов здравоохранения на общую сумму </w:t>
        <w:br/>
        <w:t xml:space="preserve">1 127,5 млн рублей, из них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bCs/>
          <w:iCs/>
        </w:rPr>
        <w:t>строительство 7 новых объектов здравоохранения взамен существующих (2 поликлиник, 3 врачебных амбулаторий, 2 фельдшерско-акушерских пунктов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bCs/>
          <w:iCs/>
        </w:rPr>
        <w:t>капитальный ремонт 13 объектов здравоохранения (8 поликлиник,</w:t>
      </w:r>
      <w:r>
        <w:rPr/>
        <w:br/>
      </w:r>
      <w:r>
        <w:rPr>
          <w:bCs/>
          <w:iCs/>
        </w:rPr>
        <w:t>4 врачебных амбулаторий, 1 офтальмологического консультативно- диагностического отделения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bCs/>
          <w:iCs/>
        </w:rPr>
        <w:t>В</w:t>
      </w:r>
      <w:r>
        <w:rPr/>
        <w:t xml:space="preserve"> целях повышения эффективности деятельности служб медицинских организаций по доставке пациентов в медицинские организации для оказания первичной медико-санитарной помощи, первичной специализированной медико-санитарной помощи, оказанию неотложной медицинской помощи, перевозке лекарственных препаратов и биологических материалов </w:t>
      </w:r>
      <w:r>
        <w:rPr>
          <w:bCs/>
          <w:iCs/>
        </w:rPr>
        <w:t>предусмотрено приобретение 83 автомобилей на сумму 74,5 млн рубле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bCs/>
          <w:iCs/>
        </w:rPr>
        <w:t xml:space="preserve">В целях дооснащения и переоснащения медицинских организаций медицинским оборудованием в связи с износом в рамках региональной программы предусмотрено приобретение 59 единиц медицинского оборудования на общую сумму 858,8 млн рублей, из них </w:t>
      </w:r>
      <w:r>
        <w:rPr/>
        <w:t>53 единицы - «тяжелое» оборудовани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Cs/>
          <w:iCs/>
        </w:rPr>
      </w:pPr>
      <w:r>
        <w:rPr>
          <w:rFonts w:eastAsia="Calibri"/>
          <w:bCs/>
          <w:iCs/>
        </w:rPr>
        <w:t xml:space="preserve">В рамках региональной программы </w:t>
      </w:r>
      <w:r>
        <w:rPr>
          <w:rFonts w:eastAsia="Calibri"/>
          <w:b/>
          <w:kern w:val="2"/>
        </w:rPr>
        <w:t>«</w:t>
      </w:r>
      <w:r>
        <w:rPr>
          <w:rFonts w:eastAsia="Calibri"/>
          <w:kern w:val="2"/>
        </w:rPr>
        <w:t xml:space="preserve">Модернизация первичного звена здравоохранения в Республике Марий Эл» на 2021 - 2025 годы </w:t>
        <w:br/>
      </w:r>
      <w:r>
        <w:rPr>
          <w:rFonts w:eastAsia="Calibri"/>
        </w:rPr>
        <w:t xml:space="preserve">в 2021 году предусмотрено </w:t>
      </w:r>
      <w:r>
        <w:rPr>
          <w:bCs/>
          <w:iCs/>
        </w:rPr>
        <w:t xml:space="preserve">строительство 1 фельдшерско-акушерского пункта </w:t>
        <w:br/>
        <w:t xml:space="preserve">в дер. Учейкино Волжского муниципального района общей стоимостью 7,4 млн рублей и выполнение работ по капитальному ремонту 6 объектов </w:t>
        <w:br/>
        <w:t xml:space="preserve">на общую сумму 95,5 млн рублей (здания поликлиник Моркинской </w:t>
        <w:br/>
        <w:t xml:space="preserve">и Сернурской центральных районных больниц, врачебной амбулатории </w:t>
        <w:br/>
        <w:t xml:space="preserve">в пос. Солнечный Советского района, Виловатовской участковой больницы </w:t>
        <w:br/>
        <w:t xml:space="preserve">в Горномарийском районе, Центральной районной поликлиники в городе Волжске, а также ремонт кровли Азановской участковой больницы </w:t>
        <w:br/>
        <w:t>в Медведевском районе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Cs/>
          <w:iCs/>
        </w:rPr>
      </w:pPr>
      <w:r>
        <w:rPr>
          <w:rFonts w:eastAsia="Calibri"/>
          <w:lang w:eastAsia="en-US"/>
        </w:rPr>
        <w:t xml:space="preserve">Реализация региональной программы в целом позволит </w:t>
      </w:r>
      <w:r>
        <w:rPr/>
        <w:t xml:space="preserve">улучшить медико-демографическую ситуацию, показатели состояния здоровья населения на территории Республики Марий Эл, а именно: </w:t>
      </w:r>
      <w:r>
        <w:rPr>
          <w:rFonts w:eastAsia="Calibri"/>
          <w:lang w:eastAsia="en-US"/>
        </w:rPr>
        <w:t xml:space="preserve">к 2025 году ожидается </w:t>
      </w:r>
      <w:r>
        <w:rPr/>
        <w:t>с</w:t>
      </w:r>
      <w:r>
        <w:rPr>
          <w:rFonts w:eastAsia="Calibri"/>
          <w:color w:val="000000"/>
          <w:lang w:eastAsia="en-US"/>
        </w:rPr>
        <w:t xml:space="preserve">нижение смертности </w:t>
      </w:r>
      <w:r>
        <w:rPr>
          <w:rFonts w:eastAsia="Calibri"/>
          <w:lang w:eastAsia="en-US"/>
        </w:rPr>
        <w:t xml:space="preserve">населения </w:t>
      </w:r>
      <w:r>
        <w:rPr>
          <w:rFonts w:eastAsia="Calibri"/>
          <w:color w:val="000000"/>
          <w:lang w:eastAsia="en-US"/>
        </w:rPr>
        <w:t xml:space="preserve">Республики Марий Эл от болезней системы кровообращения до 430 случаев на 100 тыс. населения, </w:t>
      </w:r>
      <w:r>
        <w:rPr>
          <w:rFonts w:eastAsia="Calibri"/>
          <w:lang w:eastAsia="en-US"/>
        </w:rPr>
        <w:t xml:space="preserve">смертности </w:t>
        <w:br/>
        <w:t xml:space="preserve">от новообразований, в том числе от злокачественных, до 166,8 случая </w:t>
        <w:br/>
        <w:t>на 100 тыс. населения, увеличение доли злокачественных новообразований, выявленных на ранних стадиях (I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II стадии), до 63,2 процента и увеличение ожидаемой продолжительности жизни населения при рождении до 78 лет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Cs/>
          <w:iCs/>
        </w:rPr>
      </w:pPr>
      <w:r>
        <w:rPr>
          <w:color w:val="000000"/>
          <w:shd w:fill="FFFFFF" w:val="clear"/>
        </w:rPr>
        <w:t xml:space="preserve">В целях повышения доступности и улучшения качества оказания скорой и неотложной медицинской помощи населению нашей республики Министерством здравоохранения Республики Марий Эл проведены </w:t>
      </w:r>
      <w:r>
        <w:rPr/>
        <w:t xml:space="preserve">структурные преобразования системы оказания скорой, в том числе скорой специализированной, медицинской помощи и медицинской эвакуации, создана Единая диспетчерская служба скорой медицинской помощи в Республике Марий Эл на базе государственного бюджетного учреждения Республики Марий Эл «Станция скорой медицинской помощи г. Йошкар-Олы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 2018 году </w:t>
      </w:r>
      <w:r>
        <w:rPr/>
        <w:t>государственное бюджетное учреждение</w:t>
      </w:r>
      <w:r>
        <w:rPr>
          <w:rFonts w:eastAsia="Arial Unicode MS"/>
        </w:rPr>
        <w:t xml:space="preserve"> Республики </w:t>
        <w:br/>
        <w:t xml:space="preserve">Марий Эл «Станция скорой медицинской помощи г. Йошкар-Олы» было реорганизовано в </w:t>
      </w:r>
      <w:r>
        <w:rPr/>
        <w:t>государственное бюджетное учреждение</w:t>
      </w:r>
      <w:r>
        <w:rPr>
          <w:rFonts w:eastAsia="Arial Unicode MS"/>
        </w:rPr>
        <w:t xml:space="preserve"> Республики </w:t>
        <w:br/>
        <w:t>Марий Эл «Станция скорой медицинской помощи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Государственное бюджетное учреждение Республики Марий Эл «Станция скорой медицинской помощи» - это медицинская организация, </w:t>
        <w:br/>
        <w:t>в состав которой входят: Станция скорой медицинской помощи, расположенная в г. Йошкар-Оле, 14 отделений скорой медицинской помощи в районных центрах и 11 подстанций</w:t>
      </w:r>
      <w:r>
        <w:rPr>
          <w:color w:val="FF0000"/>
        </w:rPr>
        <w:t xml:space="preserve"> </w:t>
      </w:r>
      <w:r>
        <w:rPr/>
        <w:t xml:space="preserve">в районах республики. На Станции скорой медицинской помощи работает 30 врачей, 545 специалистов среднего медицинского персонала, 251 водитель. Информация по вызовам со всей территории Республики Марий Эл аккумулируется в одном месте, что позволяет оперативно отслеживать обстановку и реагировать на нее. На базе государственного бюджетного учреждения Республики Марий Эл  «Станция скорой медицинской помощи» создана единая диспетчерская служба. Поступающие вызовы на телефонные номера «103» и «112» обслуживаются 14 круглосуточными постами диспетчеров по приему вызовов. Каждый диспетчер вносит информацию в две информационные системы - ИС МИС и Систему 112, также дублирует вызов на бумажный носитель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В перспективе планируется наладить электронный информационный обмен с приемными покоями больниц республики, что позволит исключить ожидание бригадой скорой медицинской помощи дежурного врача приемного покоя медицинской организаци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В целях дальнейшего совершенствования службы скорой медицинской помощи планируется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- оснащение фельдшерских бригад приставками, позволяющими передавать ЭКГ дежурным врачам сосудистых центров для согласования </w:t>
        <w:br/>
        <w:t>с ними тактики ведения больны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- внедрение нового программного обеспечения, в том числе</w:t>
        <w:br/>
        <w:t>для интеграции с Системой 112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>При оказании первичной медико-санитарной помощи большое значение имеет реализация программ бесплатного лекарственного обеспечения насел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>В 2021 году сохраняется дефицит средств федерального бюджета, доведенных Республике Марий Эл на реализацию данной программы.</w:t>
      </w:r>
      <w:r>
        <w:rPr/>
        <w:t xml:space="preserve"> Общий объем средств федерального бюджета на 2021 год, доведенный Республике Марий Эл на реализацию программы ОНЛП, составляет 143 561,80 тыс. рублей (</w:t>
      </w:r>
      <w:r>
        <w:rPr>
          <w:color w:val="000000"/>
        </w:rPr>
        <w:t>47,4 % от потребности)</w:t>
      </w:r>
      <w:r>
        <w:rPr/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ие расходы на одного федерального льготника, воспользовавшегося правом на бесплатное получение лекарственных препаратов, в Республике Марий Эл (на 31.05.2021) составили </w:t>
        <w:br/>
        <w:t xml:space="preserve">2 997,67 рубля в месяц при утвержденном нормативе финансовых затрат в размере 886,40 рубля (превышение в 2,95 раза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этим большая нагрузка по </w:t>
      </w:r>
      <w:r>
        <w:rPr/>
        <w:t>бесплатному лекарственному обеспечению федеральных льготников</w:t>
      </w:r>
      <w:r>
        <w:rPr>
          <w:color w:val="000000"/>
        </w:rPr>
        <w:t xml:space="preserve"> ложится на республиканский бюджет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Данная ситуация обусловлена </w:t>
      </w:r>
      <w:r>
        <w:rPr>
          <w:color w:val="000000"/>
          <w:szCs w:val="22"/>
        </w:rPr>
        <w:t xml:space="preserve">дублированием прав граждан                              на бесплатное лекарственное обеспечение (Федеральный закон </w:t>
        <w:br/>
        <w:t>от 17.07.1999 № 178-ФЗ и постановление Правительства Российской Федерации от 30.07.1999 № 890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 xml:space="preserve">Министерство здравоохранения Республики Марий Эл неоднократно обращалось в адрес Министерства здравоохранения Российской Федерации </w:t>
        <w:br/>
        <w:t>по вопросам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 xml:space="preserve">- исключения норм федерального законодательства, дублирующих права граждан на бесплатное лекарственное обеспечение (Федеральный закон </w:t>
        <w:br/>
        <w:t xml:space="preserve">от 17.07.1999 № 178-ФЗ «О государственной социальной помощи» </w:t>
        <w:br/>
        <w:t xml:space="preserve">и постановление Правительства Российской Федерации от 30.07.1999 года </w:t>
        <w:br/>
        <w:t>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 обеспечения индексации норматива финансовых затрат в месяц </w:t>
        <w:br/>
        <w:t>на одного федерального льготника в соответствии с фактическими расходами на лекарственное обеспечени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В 2020 году </w:t>
      </w:r>
      <w:r>
        <w:rPr>
          <w:shd w:fill="FFFFFF" w:val="clear"/>
        </w:rPr>
        <w:t xml:space="preserve">Комитетом Государственного Собрания Республики </w:t>
        <w:br/>
        <w:t>Марий Эл по здравоохранению, культуре и спорту</w:t>
      </w:r>
      <w:r>
        <w:rPr/>
        <w:t xml:space="preserve"> и Правительством </w:t>
      </w:r>
      <w:r>
        <w:rPr>
          <w:shd w:fill="FFFFFF" w:val="clear"/>
        </w:rPr>
        <w:t>Республики Марий Эл</w:t>
      </w:r>
      <w:r>
        <w:rPr/>
        <w:t xml:space="preserve"> был поддержан</w:t>
      </w:r>
      <w:r>
        <w:rPr>
          <w:shd w:fill="FFFFFF" w:val="clear"/>
        </w:rPr>
        <w:t xml:space="preserve"> проект федерального закона № 912246-7 </w:t>
        <w:br/>
        <w:t xml:space="preserve">«О внесении изменений в Федеральный закон «Об обращении лекарственных средств» и Федеральный закон «Об основах охраны здоровья граждан </w:t>
        <w:br/>
        <w:t>в Российской Федерации» (в части совершенствования лекарственного обеспечения граждан). Данным законопроектом предлагается установить возможность организации передвижных аптечных пунктов, что будет способствовать повышению доступности лекарственного обеспечения для жителей сельской местности.</w:t>
      </w:r>
      <w:r>
        <w:rPr/>
        <w:t xml:space="preserve"> </w:t>
      </w:r>
      <w:r>
        <w:rPr>
          <w:shd w:fill="FFFFFF" w:val="clear"/>
        </w:rPr>
        <w:t xml:space="preserve">Данный законопроект принят Государственной Думой Федерального Собрания Российской Федерации в первом чтении </w:t>
        <w:br/>
        <w:t>10 февраля 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Дефицит кадров является основной проблемой здравоохранения, которая предопределяет доступность медицинской помощи. Одной из основных целей реализации национального проекта «Здравоохранение» стала ликвидация нехватки кадров, в том числе среднего медперсонал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iCs/>
        </w:rPr>
        <w:t>Реализация регионального проекта «Обеспечение медицинских организаций системы здравоохранения Республики Марий Эл  квалифицированными кадрами» направлена на развитие системы управления кадровым потенциалом отрасли, основанной на рациональном планировании подготовки и трудоустройства кадров.</w:t>
      </w:r>
      <w:r>
        <w:rPr/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Министерством здравоохранения Республики Марий Эл ежегодно проводится планирование подготовки специалистов и прогнозирование убытия врачей и средних медицинских работников с учетом источников привлечения медицинских кадров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Осуществляется целевое обучение специалистов по программам среднего и высшего специального образования и программам ординатур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В 2014 году на базе федерального государственного бюджетного образовательного учреждения высшего образования «Марийский государственный университет» при институте естественных наук и медицины была впервые открыта специальность «31.05.01 Лечебное дело». Первый набор из 69 человек включал в себя студентов, обучающихся </w:t>
        <w:br/>
        <w:t xml:space="preserve">по гранту Главы Республики Марий Эл (28 человек) и по договорам </w:t>
        <w:br/>
        <w:t xml:space="preserve">об оказании платных услуг (41 человек). С марта 2021 года медицинский факультет преобразован в медицинский институт. В настоящее время медицинский институт реализует образовательные программы вузовского </w:t>
        <w:br/>
        <w:t xml:space="preserve">и послевузовского профессионального образования по специальностям «31.05.01 Лечебное дело», «31.05.02 Педиатрия», «31.08.09 Рентгенология» </w:t>
        <w:br/>
        <w:t xml:space="preserve">и «31.08.31 Гериатрия». Для ведения образовательной деятельности в институте привлечено более 100 педагогических работников, в том числе с ученой степенью доктора наук – 14 человек (15 процентов) и кандидата наук – </w:t>
        <w:br/>
        <w:t>68 человек (70 процентов). Таким образом, 85 процентов сотрудников медицинского института имеют ученые степени, что полностью соответствует требованиям федерального государственного образовательного стандарта. Кроме того, в</w:t>
      </w:r>
      <w:r>
        <w:rPr>
          <w:color w:val="000000"/>
          <w:shd w:fill="FFFFFF" w:val="clear"/>
        </w:rPr>
        <w:t xml:space="preserve"> институте преподают ведущие врачи-практики республики </w:t>
        <w:br/>
        <w:t xml:space="preserve">и других регионов, которые делятся навыками и умениями </w:t>
        <w:br/>
        <w:t xml:space="preserve">со студентами институт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 xml:space="preserve">Количество обучающихся в институте составляет около 2000 человек. Среди </w:t>
      </w:r>
      <w:r>
        <w:rPr>
          <w:color w:val="000000"/>
        </w:rPr>
        <w:t xml:space="preserve">граждан Российской Федерации – это студенты из республик </w:t>
        <w:br/>
        <w:t xml:space="preserve">Марий Эл, Татарстан, Чувашия, Башкортостан, Саха-Якутия, Ямало-Ненецкого и Ханты-Мансийского автономных округов, Московской, Кировской </w:t>
        <w:br/>
        <w:t>и Нижегородской областей. По специальности «</w:t>
      </w:r>
      <w:r>
        <w:rPr/>
        <w:t xml:space="preserve">31.05.01 Лечебное дело» </w:t>
        <w:br/>
      </w:r>
      <w:r>
        <w:rPr>
          <w:color w:val="000000"/>
        </w:rPr>
        <w:t xml:space="preserve">на английском языке обучаются более 1100 (56 процентов) студентов </w:t>
        <w:br/>
        <w:t xml:space="preserve">из Индии, Сирии, Ирака, Лаоса, Палестины, Ливана, Иордании, Алжира </w:t>
        <w:br/>
        <w:t>и Египт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По гранту Главы Республики Марий Эл и целевому обучению </w:t>
        <w:br/>
        <w:t xml:space="preserve">в Марийском государственном университете в настоящее время </w:t>
        <w:br/>
        <w:t xml:space="preserve">обучается 80 человек. Кроме того, 28 студентов в 2020 году завершили обучение по республиканскому гранту и получили квалификацию «врач-лечебник». Общее количество выпускников в 2020 году на медицинском факультете по специальности «31.05.01 Лечебное дело» составило 49 человек. В районах Республики Марий Эл работает 6 человек, в городе Йошкар-Оле </w:t>
        <w:br/>
        <w:t>22 человека, остальные обучаются в ординатур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/>
        <w:t xml:space="preserve">В структуре медицинского института федерального государственного бюджетного образовательного учреждения высшего образования </w:t>
        <w:br/>
        <w:t xml:space="preserve">«Марийский государственный университет» с октября 2020 года функционирует Центр аккредитации и симуляционного обучения, который оснащен многофункциональными симуляторами и манекенами, позволяющими развить практические навыки, повысить квалификацию и оценить ее уровень. Обучение в Центре – это полноценная подготовка специалистов, приобретение практического опыта в симулированной среде и эффективных действий </w:t>
        <w:br/>
        <w:t xml:space="preserve">в стандартных, экстренных и нестандартных ситуациях при организации </w:t>
        <w:br/>
        <w:t>и оказании медицинской помощ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Подготовка специалистов медицинского и фармацевтического профиля по образовательным программам среднего профессионального образования </w:t>
        <w:br/>
        <w:t xml:space="preserve">и (или) по программам профессионального обучения осуществляется </w:t>
        <w:br/>
        <w:t xml:space="preserve">в государственном бюджетном профессиональном образовательном учреждении Республики Марий Эл «Йошкар-Олинский медицинский колледж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color w:val="000000"/>
        </w:rPr>
        <w:t xml:space="preserve">С целью подготовки высококвалифицированных </w:t>
      </w:r>
      <w:r>
        <w:rPr/>
        <w:t>медицинских кадров осуществлено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 переоснащение материально-технической базы в соответствии </w:t>
        <w:br/>
        <w:t xml:space="preserve">с современными образовательными и медицинскими стандартами, а также  стандартами </w:t>
      </w:r>
      <w:r>
        <w:rPr>
          <w:lang w:val="en-US"/>
        </w:rPr>
        <w:t>WorldSkills</w:t>
      </w:r>
      <w:r>
        <w:rPr/>
        <w:t xml:space="preserve"> Россия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 совершенствование системы дополнительного профессионального образования и профессионального обучения в рамках системы непрерывного медицинского образования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 использование электронного обучения, дальнейшее развитие дистанционных образовательных технологий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 модернизация симуляционных кабинетов для проведения первичной </w:t>
        <w:br/>
        <w:t xml:space="preserve">и первичной специализированной аккредитации, демонстрационного экзамена </w:t>
        <w:br/>
        <w:t xml:space="preserve">с учетом опыта WorldSkills Россия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 развитие сетевого взаимодействия с образовательными организациями разных уровней (школами, вузами, профессиональными организациями) </w:t>
        <w:br/>
        <w:t>и работодателями, в том числе с целью создания условий для проведения независимой оценки квалификации специалист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В настоящее время в Йошкар-Олинском медицинском колледже обучается 1324 человека. Ежегодно колледжем выпускается 300 человек </w:t>
        <w:br/>
        <w:t xml:space="preserve">по пяти специальностям: «Лечебное дело», «Акушерское дело», «Сестринское дело», «Лабораторная диагностика», «Фармация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Для привлечения и закрепления медицинских кадров </w:t>
        <w:br/>
        <w:t>на республиканском, муниципальном уровнях и медицинскими организациями республики осуществляются меры социальной поддержк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предоставление служебных квартир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компенсация расходов за аренду жилого помещени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компенсация расходов на оплату жилищно-коммунальных услуг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единовременные денежные выплаты при заключении трудового договора - «подъемные» (за счет средств медицинских организаций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Ключевой действующей мерой привлечения и закрепления врачей </w:t>
        <w:br/>
        <w:t>и среднего медицинского персонала в сельских медицинских организациях являются программы «Земский доктор» и «Земский фельдшер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По программе «Земский доктор»/«Земский фельдшер» в 2020 году Министерством здравоохранения Республики Марий Эл были заключены договоры с 42 медицинскими работниками (31 врач и 11 фельдшеров). </w:t>
        <w:br/>
        <w:t xml:space="preserve">В 2021 году заключены договоры с 14 медицинскими работниками (13 врачей </w:t>
        <w:br/>
        <w:t>и 1 фельдшер) при плане 35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В ходе парламентских слушаний депутатами Государственного Собрания Республики Марий Эл был поднят вопрос о необходимости расширения </w:t>
        <w:br/>
        <w:t>в муниципальных образованиях республики профориентационной работы среди школьни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  <w:t xml:space="preserve">Несмотря на предпринимаемые усилия, в Республике Марий Эл дефицит медицинского персонала, в том числе среднего звена, сохраняетс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/>
          <w:b/>
        </w:rPr>
      </w:pPr>
      <w:r>
        <w:rPr>
          <w:b/>
        </w:rPr>
        <w:t>Участники парламентских слушаний рекомендуют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1. Отметить, что реализуемый на территории Республики Марий Эл </w:t>
        <w:br/>
        <w:t xml:space="preserve">в рамках национального проекта «Здравоохранение» комплекс мероприятий регионального проекта </w:t>
      </w:r>
      <w:r>
        <w:rPr>
          <w:iCs/>
        </w:rPr>
        <w:t xml:space="preserve">«Развитие системы оказания первичной медико-санитарной помощи </w:t>
      </w:r>
      <w:r>
        <w:rPr/>
        <w:t>гражданам в Республике Марий Эл</w:t>
      </w:r>
      <w:r>
        <w:rPr>
          <w:iCs/>
        </w:rPr>
        <w:t xml:space="preserve">» </w:t>
      </w:r>
      <w:r>
        <w:rPr/>
        <w:t xml:space="preserve">и мероприятия </w:t>
      </w:r>
      <w:r>
        <w:rPr>
          <w:rFonts w:eastAsia="Calibri"/>
          <w:bCs/>
          <w:iCs/>
        </w:rPr>
        <w:t xml:space="preserve">региональной программы </w:t>
      </w:r>
      <w:r>
        <w:rPr>
          <w:rFonts w:eastAsia="Calibri"/>
          <w:b/>
          <w:kern w:val="2"/>
        </w:rPr>
        <w:t>«</w:t>
      </w:r>
      <w:r>
        <w:rPr>
          <w:rFonts w:eastAsia="Calibri"/>
          <w:kern w:val="2"/>
        </w:rPr>
        <w:t xml:space="preserve">Модернизация первичного звена здравоохранения в Республике Марий Эл» на 2021 - 2025 годы </w:t>
      </w:r>
      <w:r>
        <w:rPr/>
        <w:t xml:space="preserve">направлены на повышение доступности и качества медицинской помощ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iCs/>
        </w:rPr>
      </w:pPr>
      <w:r>
        <w:rPr/>
        <w:t xml:space="preserve">2. Признать эффективной работу медицинских организаций, </w:t>
      </w:r>
      <w:r>
        <w:rPr>
          <w:iCs/>
        </w:rPr>
        <w:t xml:space="preserve">оказывающих первичную медико-санитарную помощь </w:t>
      </w:r>
      <w:r>
        <w:rPr/>
        <w:t>гражданам в Республике Марий Эл, и образовательных организаций: медицинского института федерального государственного бюджетного образовательного учреждения высшего образования «Марийский государственный университет» и государственного бюджетного профессионального образовательного учреждения Республики Марий Эл «Йошкар-Олинский медицинский колледж»</w:t>
      </w:r>
      <w:r>
        <w:rPr>
          <w:iCs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iCs/>
        </w:rPr>
      </w:pPr>
      <w:r>
        <w:rPr>
          <w:iCs/>
        </w:rPr>
        <w:t xml:space="preserve">3. Отметить, что </w:t>
      </w:r>
      <w:r>
        <w:rPr>
          <w:color w:val="000000"/>
        </w:rPr>
        <w:t xml:space="preserve">Центр аккредитации и симуляционного обучения, созданный на базе медицинского института </w:t>
      </w:r>
      <w:r>
        <w:rPr/>
        <w:t>федерального государственного бюджетного образовательного учреждения высшего образования</w:t>
      </w:r>
      <w:r>
        <w:rPr>
          <w:color w:val="000000"/>
        </w:rPr>
        <w:t xml:space="preserve"> «Марийский государственный университет» </w:t>
      </w:r>
      <w:r>
        <w:rPr>
          <w:color w:val="000000"/>
          <w:shd w:fill="FFFFFF" w:val="clear"/>
        </w:rPr>
        <w:t>в целях обучения и аккредитации специалистов по направлениям «Лечебное дело», «Педиатрия» и «Фармация»,</w:t>
      </w:r>
      <w:r>
        <w:rPr>
          <w:color w:val="000000"/>
        </w:rPr>
        <w:t xml:space="preserve"> призван задать новые подходы по освоению практических навыков, новых лучших методик лечен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iCs/>
        </w:rPr>
      </w:pPr>
      <w:r>
        <w:rPr>
          <w:iCs/>
        </w:rPr>
        <w:t>4. </w:t>
      </w:r>
      <w:r>
        <w:rPr/>
        <w:t xml:space="preserve">Предложить Государственному Собранию Республики Марий Эл обратиться к депутатам Государственной Думы Федерального Собрания Российской Федерации Солнцевой С.Ю., Кидяеву В.Б., Казанкову С.И., сенаторам Российской Федерации Косачеву К.И., Мартынову С.А. с предложением поддержать проект федерального закона </w:t>
      </w:r>
      <w:r>
        <w:rPr>
          <w:shd w:fill="FFFFFF" w:val="clear"/>
        </w:rPr>
        <w:t xml:space="preserve">№ 912246-7 «О внесении изменений в Федеральный закон «Об обращении лекарственных средств» и Федеральный закон «Об основах охраны здоровья граждан </w:t>
        <w:br/>
        <w:t xml:space="preserve">в Российской Федерации» </w:t>
      </w:r>
      <w:r>
        <w:rPr/>
        <w:t xml:space="preserve">при его рассмотрении Государственной Думой </w:t>
        <w:br/>
        <w:t>и Советом Федерации Федерального Собрания Российской Федерации</w:t>
      </w:r>
      <w:r>
        <w:rPr>
          <w:shd w:fill="FFFFFF" w:val="clear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8"/>
        <w:jc w:val="both"/>
        <w:rPr/>
      </w:pPr>
      <w:r>
        <w:rPr>
          <w:iCs/>
        </w:rPr>
        <w:t>5</w:t>
      </w:r>
      <w:r>
        <w:rPr/>
        <w:t>. Комитету Государственного Собрания Республики Марий Эл по здравоохранению, культуре и спорту изучить следующие вопросы льготного лекарственного обеспечения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в части совершенствования правового регулирования льготного лекарственного обеспечения, предусмотренного </w:t>
      </w:r>
      <w:r>
        <w:rPr>
          <w:color w:val="000000"/>
        </w:rPr>
        <w:t>Федеральным законом от 17 июля 1999 года № 178-ФЗ «О государственной социальной помощи» и постановлением Правительства Российской Федерации от 30 июля 1994 года № 890 «О 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color w:val="000000"/>
        </w:rPr>
        <w:t xml:space="preserve">в части </w:t>
      </w:r>
      <w:r>
        <w:rPr/>
        <w:t xml:space="preserve">индексации норматива финансовых затрат в месяц </w:t>
        <w:br/>
        <w:t>на одного федерального льготника в соответствии с фактическими расходами на лекарственное обеспечени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6. Предложить Правительству Республики Марий Эл обеспечить реализацию мер, направленных на закрепление квалифицированных медицинских кадров на местах и привлечение молодых специалистов </w:t>
        <w:br/>
        <w:t xml:space="preserve">для работы в медицинских организациях </w:t>
      </w:r>
      <w:r>
        <w:rPr>
          <w:lang w:eastAsia="en-US"/>
        </w:rPr>
        <w:t xml:space="preserve">государственной </w:t>
        <w:br/>
        <w:t xml:space="preserve">и муниципальной систем здравоохранения, </w:t>
      </w:r>
      <w:r>
        <w:rPr/>
        <w:t>а также дополнительных мер социальной поддержки медицинских работников, оказывающих первичную медико-санитарную помощь и медицинскую помощь в сельской местно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8"/>
        <w:jc w:val="both"/>
        <w:rPr/>
      </w:pPr>
      <w:r>
        <w:rPr/>
        <w:t>7. Предложить Министерству здравоохранения Республики Марий Эл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spacing w:val="1"/>
        </w:rPr>
        <w:t xml:space="preserve">продолжить строительство, капитальный ремонт, реструктуризацию </w:t>
        <w:br/>
        <w:t xml:space="preserve">и оптимизацию сети учреждений </w:t>
      </w:r>
      <w:r>
        <w:rPr>
          <w:color w:val="000000"/>
          <w:spacing w:val="-2"/>
        </w:rPr>
        <w:t xml:space="preserve">здравоохранения в целях эффективного использования имеющихся ресурсов, </w:t>
      </w:r>
      <w:r>
        <w:rPr>
          <w:color w:val="000000"/>
        </w:rPr>
        <w:t>развития и укрепления первичного звена медицинской помощи</w:t>
      </w:r>
      <w:r>
        <w:rPr>
          <w:color w:val="000000"/>
          <w:spacing w:val="-2"/>
        </w:rPr>
        <w:t>;</w:t>
      </w:r>
      <w:r>
        <w:rPr/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>
          <w:color w:val="000000"/>
          <w:spacing w:val="-1"/>
        </w:rPr>
        <w:t xml:space="preserve">- обеспечивать информационную поддержку </w:t>
      </w:r>
      <w:r>
        <w:rPr>
          <w:color w:val="000000"/>
          <w:spacing w:val="-2"/>
        </w:rPr>
        <w:t xml:space="preserve">национального проекта </w:t>
      </w:r>
      <w:r>
        <w:rPr/>
        <w:t>«Здравоохранение»</w:t>
      </w:r>
      <w:r>
        <w:rPr>
          <w:color w:val="000000"/>
          <w:spacing w:val="-2"/>
        </w:rPr>
        <w:t>;</w:t>
      </w:r>
      <w:r>
        <w:rPr/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- расширить практику использования передвижных подразделений (амбулатории, фельдшерско-акушерские пункты) медицинских организаций, мобильных медицинских бригад, в том числе с использованием мобильных медицинских комплексов, в населенных пунктах с низким уровнем развития инфраструктуры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- продолжить реализацию программ «Земский доктор» и «Земский фельдшер» в целях привлечения и закрепления врачей </w:t>
        <w:br/>
        <w:t xml:space="preserve">и среднего медицинского персонала в медицинских организациях, расположенных в сельской местности Республики Марий Эл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- оказывать необходимое содействие в организации практической подготовки обучающихся по образовательным программам высшего медицинского образования на клинических базах медицинских организаций Республики Марий Э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- рассмотреть совместно с Министерством образования и науки Республики Марий Эл вопрос о расширении направления профориентационной работы среди школьников в муниципальных образованиях республик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8. Министерству государственного имущества Республики Марий Эл проработать вопрос приватизации служебных жилых помещений специализированного жилого фонда Республики Марий Эл медицинскими работниками медицинских организаций, находящихся в ведении Министерства здравоохранения Республики Марий Эл, в том числе, оказывающих первичную медико-санитарную помощь или скорую медицинскую помощь, занимающих жилые помещения специализированного жилищного фонда Республики Марий Эл по договору найма специализированного жилого помещения в течение 10 лет и более, имеющих стаж работы по месту трудовой деятельности 10 лет и боле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9. Предложить органам местного самоуправления городских округов </w:t>
        <w:br/>
        <w:t xml:space="preserve">и муниципальных районов в Республике Марий Эл рассмотреть вопрос предоставления гражданам, являющимся медицинскими работниками (не менее чем на одной ставке) в медицинских организациях, находящихся в ведении Министерства здравоохранения Республики Марий Эл, в том числе оказывающих первичную медико-санитарную помощь или скорую медицинскую помощь, жилых помещений по договору найма служебных  жилых помещений жилищного фонда социального использования </w:t>
        <w:br/>
        <w:t>с возможностью их дальнейшей приватизации либо предоставления им иных мер социальной поддержки, в том числе денежной компенсации за наем жилых помещений.</w:t>
      </w:r>
      <w:bookmarkStart w:id="0" w:name="_GoBack"/>
      <w:bookmarkEnd w:id="0"/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64"/>
        <w:gridCol w:w="252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дравоохранению, культуре и спорту         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.П.Кузьмин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5:00Z</dcterms:created>
  <dc:creator>ang</dc:creator>
  <dc:description/>
  <cp:keywords/>
  <dc:language>en-US</dc:language>
  <cp:lastModifiedBy>Готчальк</cp:lastModifiedBy>
  <cp:lastPrinted>2021-06-17T15:13:00Z</cp:lastPrinted>
  <dcterms:modified xsi:type="dcterms:W3CDTF">2021-06-28T07:06:00Z</dcterms:modified>
  <cp:revision>48</cp:revision>
  <dc:subject/>
  <dc:title>Комитет Государственного Собрания Республики Марий Эл по здравоохранению, культуре и спорту</dc:title>
</cp:coreProperties>
</file>