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2024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. О проекте постановления Государственного Собрания Республики Марий Эл «О назначении мирового судьи судебного участка № 13 Йошкар-Олинского судебн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 Поддержать кандидатуру Паршинцевой Татьяны Анатольевны </w:t>
        <w:br/>
        <w:t>для назначения на должность мирового судьи судебного участка № 13 Йошкар-Олинского судеб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 Проект постановления Государственного Собрания Республики Марий Эл «О назначении мирового судьи судебного участка № 13 Йошкар-Олинского судебного района Республики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. О проекте постановления Государственного Собрания Республики Марий Эл «О назначении мирового судьи судебного участка № 30 Медведевского судебн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 Поддержать кандидатуру Смирновой Анастасии Юрьевны </w:t>
        <w:br/>
        <w:t>для назначения на должность мирового судьи судебного участка № 30 Медведевского судеб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 Проект постановления Государственного Собрания Республики Марий Эл «О назначении мирового судьи судебного участка № 30 Медведевского судебного района Республики Марий Эл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I. Оценка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3. О проекте закона Республики Марий Эл «О преобразовании муниципальных образований Килемарского муниципального района Республики Марий Эл и внесении изменений в отдельные законодательные акты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преобразовании муниципальных образований Килемарского муниципального района Республики Марий Эл и внесении изменений в отдельные законодательные акты Республики Марий Эл» </w:t>
      </w:r>
      <w:r>
        <w:rPr>
          <w:szCs w:val="20"/>
        </w:rPr>
        <w:t>поддержать с учетом заключения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преобразовании муниципальных образований Килемарского муниципального района Республики Марий Эл и внесении изменений в отдельные законодательные акты Республики Марий Эл» </w:t>
      </w:r>
      <w:r>
        <w:rPr>
          <w:szCs w:val="20"/>
        </w:rPr>
        <w:t>на рассмотрение комитетов Государственного Собрания Республики Марий Эл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О проекте закона Республики Марий Эл «О внесении изменений </w:t>
        <w:br/>
        <w:t>в Закон Республики Марий Эл «О мерах государственной социальной поддержки в сфере образования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232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232"/>
        <w:ind w:firstLine="709"/>
        <w:jc w:val="both"/>
        <w:rPr/>
      </w:pPr>
      <w:r>
        <w:rPr/>
        <w:t xml:space="preserve">1. Поддержать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. </w:t>
      </w:r>
    </w:p>
    <w:p>
      <w:pPr>
        <w:pStyle w:val="Normal"/>
        <w:spacing w:lineRule="auto" w:line="232" w:before="0" w:after="0"/>
        <w:ind w:firstLine="697"/>
        <w:contextualSpacing/>
        <w:jc w:val="both"/>
        <w:rPr/>
      </w:pPr>
      <w:r>
        <w:rPr/>
        <w:t xml:space="preserve">2. Направить проект </w:t>
      </w:r>
      <w:r>
        <w:rPr>
          <w:bCs/>
        </w:rPr>
        <w:t xml:space="preserve">закона Республики Марий Эл «О внесении изменений в Закон Республики Марий Эл «О мерах государственной социальной поддержки в сфере образования» </w:t>
      </w:r>
      <w:r>
        <w:rPr/>
        <w:t>на рассмотрение Государственного Собрания Республики Марий Эл.</w:t>
      </w:r>
    </w:p>
    <w:p>
      <w:pPr>
        <w:pStyle w:val="Normal"/>
        <w:spacing w:lineRule="auto" w:line="23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 проекте закона Республики Марий Эл «О внесении изменений </w:t>
        <w:br/>
        <w:t>в Закон Республики Марий Эл «О статусе, границах и составе муниципальных районов, городских округов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й </w:t>
        <w:br/>
        <w:t xml:space="preserve">в Закон Республики Марий Эл «О статусе, границах и составе муниципальных районов, городских округов в Республике Марий Эл» </w:t>
      </w:r>
      <w:r>
        <w:rPr>
          <w:szCs w:val="20"/>
        </w:rPr>
        <w:t>поддержать с учетом заключения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й в Закон Республики Марий Эл «О статусе, границах и составе муниципальных районов, городских округов в Республике Марий Эл» </w:t>
        <w:br/>
      </w:r>
      <w:r>
        <w:rPr>
          <w:szCs w:val="20"/>
        </w:rPr>
        <w:t xml:space="preserve">на рассмотрение комитетов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6. О проекте закона Республики Марий Эл «О внесении изменений </w:t>
        <w:br/>
        <w:t>в Закон Республики Марий Эл «О составе и границах сельских, городских поселений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й </w:t>
        <w:br/>
        <w:t xml:space="preserve">в Закон Республики Марий Эл «О составе и границах сельских, городских поселений в Республике Марий Эл» </w:t>
      </w:r>
      <w:r>
        <w:rPr>
          <w:szCs w:val="20"/>
        </w:rPr>
        <w:t>поддержать с учетом замечаний Управления Министерства юстиции Российской Федерации по Республике Марий Эл и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й в Закон Республики Марий Эл «О составе и границах сельских, городских поселений в Республике Марий Эл» </w:t>
      </w:r>
      <w:r>
        <w:rPr>
          <w:szCs w:val="20"/>
        </w:rPr>
        <w:t>на рассмотрение комитетов Государственного Собрания Республики Марий Э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I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7. О проекте закона Республики Марий Эл «Об утверждении соглашения об установлении местоположения части границы между субъектами Российской Федерации – Республикой Марий Эл </w:t>
        <w:br/>
        <w:t>и Чувашской Республикой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б утверждении соглашения </w:t>
        <w:br/>
        <w:t>об установлении местоположения части границы между субъектами Российской Федерации – Республикой Марий Эл и Чувашской Республикой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0"/>
        </w:rPr>
        <w:t xml:space="preserve">8. О проекте закона Республики Марий Эл «О внесении изменения </w:t>
        <w:br/>
        <w:t xml:space="preserve">в статью 16.1 Закона Республики Марий Эл «О бюджетных правоотношениях в Республике Марий Эл», приостановлении действия отдельных положений Закона Республики Марий Эл «О бюджетных правоотношениях в Республике Марий Эл» и об установлении особенностей исполнения республиканского бюджета Республики </w:t>
        <w:br/>
        <w:t>Марий Эл в 2024 году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я </w:t>
        <w:br/>
        <w:t xml:space="preserve">в статью 16.1 Закона Республики Марий Эл «О бюджетных правоотношениях </w:t>
        <w:br/>
        <w:t xml:space="preserve">в Республике Марий Эл», приостановлении действия отдельных положений Закона Республики Марий Эл «О бюджетных правоотношениях в Республике Марий Эл» и об установлении особенностей исполнения республиканского бюджета Республики Марий Эл в 2024 году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0"/>
        </w:rPr>
        <w:t xml:space="preserve">9. О проекте закона Республики Марий Эл «О внесении изменений </w:t>
        <w:br/>
        <w:t>в Закон Республики Марий Эл «О порядке управления и распоряжения имуществом государственной собственности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«О внесении изменений в Закон Республики Марий Эл «О порядке управления и распоряжения имуществом государственной собственности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0. О проекте закона Республики Марий Эл «О внесении изменений в Закон Республики Марий Эл «О выборах депутатов Государственного Собрания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«О внесении изменений в Закон Республики Марий Эл «О выборах депутатов Государственного Собрания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0"/>
        </w:rPr>
        <w:t>11. О проекте закона Республики Марий Эл «О внесении изменений в Закон Республики Марий Эл «О культуре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«О внесении изменений в Закон Республики Марий Эл «О культуре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12. О проекте закона Республики Марий Эл «О внесении изменений в Закон Республики Марий Эл «О промышленной политике </w:t>
        <w:br/>
        <w:t>в Республике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«О внесении изменений в Закон Республики Марий Эл «О промышленной политике в Республике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3. О проекте постановления Государственного Собрания Республики Марий Эл «Об объединении отдельных населенных пунктов на территории Куженерск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б объединении отдельных населенных пунктов на территории Куженерского района Республики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4. О проекте постановления Государственного Собрания Республики Марий Эл «Об объединении отдельных населенных пунктов на территории Новоторъяльск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б объединении отдельных населенных пунктов на территории Новоторъяльского района Республики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5. О проекте закона Республики Марий Эл «О внесении изменений в отдельные законодательные акты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й </w:t>
        <w:br/>
        <w:t xml:space="preserve">в отдельные законодательные акты Республики Марий Эл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6. О проекте постановления Государственного Собрания Республики Марий Эл «Об отчете министра внутренних дел </w:t>
        <w:br/>
        <w:t>по Республике Марий Эл о деятельности подчиненных органов внутренних дел за 2023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б отчете министра внутренних дел по Республике Марий Эл </w:t>
        <w:br/>
        <w:t>о деятельности подчиненных органов внутренних дел за 2023 год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7. О проекте постановления Государственного Собрания Республики Марий Эл «Об отчете о деятельности Государственной счетной палаты Республики Марий Эл в 2023 году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«Об отчете о деятельности Государственной счетной палаты Республики Марий Эл в 2023 году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 проекте постановления Государственного Собрания Республики Марий Эл «О досрочном прекращении полномочий члена Квалификационной коллегии судей Республики Марий Эл – представителя общественности Блиновой Марии Леонидовны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 досрочном прекращении полномочий члена Квалификационной коллегии судей Республики Марий Эл – представителя общественности Блиновой Марии Леонидовны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9. О проекте постановления Государственного Собрания Республики Марий Эл «О Докладе Государственного Собрания Республики Марий Эл «О состоянии законодательства Республики Марий Эл в 2023 году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 Докладе Государственного Собрания Республики Марий Эл </w:t>
        <w:br/>
        <w:t>«О состоянии законодательства Республики Марий Эл в 2023 году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0. О Докладе «О деятельности Государственного Собрания Республики Марий Эл седьмого созыва за 2023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 Докладе «О деятельности Государственного Собрания Республики Марий Эл седьмого созыва за 2023 год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V. Организационные вопросы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 О проекте постановления Государственного Собрания Республики Марий Эл «О повестке дня сорок втор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Повестку дня сорок второй сессии Государственного Собрания Республики Марий Эл поддержа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втор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 О проекте постановления Государственного Собрания Республики Марий Эл «О секретариате сорок втор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>1. Согласиться с предложенными кандидатурами в состав секретариата сорок втор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втор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 О проекте постановления Государственного Собрания Республики Марий Эл «О порядке работы сорок втор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втор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втор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. Вопросы ведения 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4. Об отчете о работе Комиссии по делам несовершеннолетних </w:t>
        <w:br/>
        <w:t xml:space="preserve">и защите их прав при Правительстве Республики Марий Эл </w:t>
        <w:br/>
        <w:t>по профилактике безнадзорности и правонарушений несовершеннолетних на территории Республики Марий Эл за 2023 год.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митет решил:</w:t>
      </w:r>
    </w:p>
    <w:p>
      <w:pPr>
        <w:pStyle w:val="Normal"/>
        <w:ind w:firstLine="7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 Отчет о работе Комиссии по делам несовершеннолетних и защите </w:t>
        <w:br/>
        <w:t>их прав при Правительстве Республики Марий Эл по профилактике безнадзорности и правонарушений несовершеннолетних на территории Республики Марий Эл за 2023 год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</w:t>
      </w:r>
      <w:r>
        <w:rPr>
          <w:rFonts w:eastAsia="Calibri"/>
          <w:szCs w:val="22"/>
          <w:lang w:eastAsia="en-US"/>
        </w:rPr>
        <w:t xml:space="preserve">. Направить настоящее решение в Комиссию по делам несовершеннолетних и защите их прав при Правительстве Республики </w:t>
        <w:br/>
        <w:t>Марий Эл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I. Иные вопросы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 Об итогах деятельности Государственного Собрания Республики Марий Эл седьмого созыва за 2023 год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Информацию об итогах деятельности Государственного Собрания Республики Марий Эл седьмого созыва за 2023 год принять 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 О приоритетных направлениях деятельности Государственного Собрания Республики Марий Эл седьмого созыва в 2024 году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иоритетных направлениях деятельности Государственного Собрания Республики Марий Эл седьмого созыва </w:t>
        <w:br/>
        <w:t>в 2024 году принять 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 О работе депутатов Государственного Собрания Республики </w:t>
        <w:br/>
        <w:t>Марий Эл седьмого созыва с избирателями за 2023 год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работе депутатов Государственного Собрания Республики Марий Эл седьмого созыва с избирателями за 2023 год принять </w:t>
        <w:br/>
        <w:t>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 Разно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Cs w:val="20"/>
          <w:lang w:val="en-US"/>
        </w:rPr>
        <w:t>VI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9. О проекте федерального закона № 507335-8 «О внесении изменений в Федеральный закон «Об образовании в Российской Федерации» </w:t>
      </w:r>
      <w:r>
        <w:rPr>
          <w:rFonts w:eastAsia="Calibri"/>
          <w:lang w:eastAsia="en-US"/>
        </w:rPr>
        <w:t>(в части совершенствования условий для получения качественного образования обучающимися с ограниченными возможностями здоровья, инвалидами (детьми-инвалидами), а также оказания им психолого-педагогической помощи) – вносит Правительство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0. О проекте федерального закона № 486747-8 «О внесении изменения в статью 86 Федерального закона «Об образовании </w:t>
        <w:br/>
        <w:t xml:space="preserve">в Российской Федерации» </w:t>
      </w:r>
      <w:r>
        <w:rPr>
          <w:rFonts w:eastAsia="Calibri"/>
          <w:lang w:eastAsia="en-US"/>
        </w:rPr>
        <w:t xml:space="preserve">(в части особенностей организации, осуществления образовательной деятельности, а также приема </w:t>
        <w:br/>
        <w:t>в образовательные организации со специальными наименованиями) – вносит депутат Государственной Думы А.В.Картапо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1. О проекте федерального закона № 480453-8 «О внесении изменения в статью 68 Федерального закона «Об образовании </w:t>
        <w:br/>
        <w:t xml:space="preserve">в Российской Федерации» </w:t>
      </w:r>
      <w:r>
        <w:rPr>
          <w:rFonts w:eastAsia="Calibri"/>
          <w:lang w:eastAsia="en-US"/>
        </w:rPr>
        <w:t>(в части установления преимущественного права зачисления на обучение по программам среднего профессионального образования для отдельных категорий лиц) – вносит депутат Государственной Думы О.Н.Смоли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32. О проекте федерального закона № 513228-8 «О внесении изменения в статью 152 Трудового кодекса Российской Федерации» </w:t>
        <w:br/>
      </w:r>
      <w:r>
        <w:rPr>
          <w:rFonts w:eastAsia="Calibri"/>
          <w:bCs/>
          <w:lang w:eastAsia="en-US"/>
        </w:rPr>
        <w:t>(об уточнении условий оплаты сверхурочной работы) – вносит Правительство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3. О проекте федерального закона № 502777-8 «О внесении изменения в Федеральный закон «Об обязательном социальном страховании на случай временной нетрудоспособности и в связи </w:t>
        <w:br/>
        <w:t>с материнством»</w:t>
      </w:r>
      <w:r>
        <w:rPr>
          <w:rFonts w:eastAsia="Calibri"/>
          <w:lang w:eastAsia="en-US"/>
        </w:rPr>
        <w:t xml:space="preserve"> (в части изменения порядка приобретения права </w:t>
        <w:br/>
        <w:t xml:space="preserve">на страховое обеспечение лицами, добровольно вступившими </w:t>
        <w:br/>
        <w:t>в правоотношения по обязательному социальному страхованию на случай временной нетрудоспособности и в связи с материнством) – вносят депутаты Государственной Думы Л.Э.Слуцкий, С.Д.Леонов, Я.Е.Нилов, Б.А.Чернышов, В.А.Кошелев, С.А.Наумов, К.М.Панеш, А.Н.Свистунов, В.В.Сипягин, И.К.Сухаре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34. О проекте федерального закона № 513234-8 «О внесении изменений в статью 135 Трудового кодекса Российской Федерации»</w:t>
      </w:r>
      <w:r>
        <w:rPr>
          <w:rFonts w:eastAsia="Calibri"/>
          <w:bCs/>
          <w:lang w:eastAsia="en-US"/>
        </w:rPr>
        <w:t xml:space="preserve"> </w:t>
        <w:br/>
        <w:t>(в части определения вида премий, их размеров, сроков, оснований и условий их выплаты работникам) - вносит Правительство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5. О проекте федерального закона № 494191-8 «О внесении изменений в статью 135 Трудового кодекса Российской Федерации» </w:t>
        <w:br/>
      </w:r>
      <w:r>
        <w:rPr>
          <w:rFonts w:eastAsia="Calibri"/>
          <w:lang w:eastAsia="en-US"/>
        </w:rPr>
        <w:t>(в части защиты прав наемных работников) - вносит сенатор Российской Федерации А.М.Гибатдин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36. О проекте федерального закона № 506307-8 «О внесении изменений в отдельные законодательные акты Российской Федерации»</w:t>
      </w:r>
      <w:r>
        <w:rPr>
          <w:rFonts w:eastAsia="Calibri"/>
          <w:bCs/>
          <w:lang w:eastAsia="en-US"/>
        </w:rPr>
        <w:t xml:space="preserve"> (о продлении выплаты пособия по </w:t>
      </w:r>
      <w:r>
        <w:rPr>
          <w:rFonts w:eastAsia="Calibri"/>
          <w:lang w:eastAsia="en-US"/>
        </w:rPr>
        <w:t xml:space="preserve">уходу за </w:t>
      </w:r>
      <w:r>
        <w:rPr>
          <w:rFonts w:eastAsia="Calibri"/>
          <w:bCs/>
          <w:lang w:eastAsia="en-US"/>
        </w:rPr>
        <w:t xml:space="preserve">ребенком до трех лет в случае осуществления ухода за ребенком одиноким родителем или ухода </w:t>
        <w:br/>
        <w:t>за ребенком-инвалидом) - вносят депутаты Государственной Думы Я.Е.Нилов, Д.А.Свищев, А.Н.Диденко, А.Н.Свистунов, С.А.Наумов, В.А.Кошелев, В.В.Сипягин, К.М.Панеш, В.В.Кулиева, сенатор Российской Федерации Е.В.Афанасье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7. О проекте федерального закона № 496994-8 «О ежегодной денежной выплате в связи с началом учебного года»</w:t>
      </w:r>
      <w:r>
        <w:rPr>
          <w:rFonts w:eastAsia="Calibri"/>
          <w:lang w:eastAsia="en-US"/>
        </w:rPr>
        <w:t xml:space="preserve"> - вносит Законодательное собрание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38. О проекте федерального закона № 519828-8 «О внесении изменений в Федеральный закон «О дополнительных мерах государственной поддержки семей, имеющих детей»</w:t>
      </w:r>
      <w:r>
        <w:rPr>
          <w:rFonts w:eastAsia="Calibri"/>
          <w:bCs/>
          <w:lang w:eastAsia="en-US"/>
        </w:rPr>
        <w:t xml:space="preserve"> (о реализации права на материнский (семейный) капитал со дня рождения (усыновления) ребенка) – вносит Алтайское краевое Законодательное Собр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9. О проекте федерального закона № 519375-8 «О внесении изменений в статью 17 Федерального закона «О защите детей </w:t>
        <w:br/>
        <w:t>от информации, причиняющей вред их здоровью и развитию»</w:t>
      </w:r>
      <w:r>
        <w:rPr>
          <w:rFonts w:eastAsia="Calibri"/>
          <w:lang w:eastAsia="en-US"/>
        </w:rPr>
        <w:t xml:space="preserve"> (в части уточнения общих требований к экспертизе информационной продукции) – вносит Правительство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0. О проекте федерального закона № 361029-8 «О внесении изменений в Федеральный закон «Об образовании в Российской Федерации»</w:t>
      </w:r>
      <w:r>
        <w:rPr>
          <w:rFonts w:eastAsia="Calibri"/>
          <w:lang w:eastAsia="en-US"/>
        </w:rPr>
        <w:t xml:space="preserve"> (в части закрепления основ функционирования внутренней системы оценки качества образования в образовательных организациях) - вносят депутаты Государственной Думы А.П.Метелев, А.Г.Мажуга, В.И.Самокиш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41. О проекте федерального закона № 513723-8 «О внесении изменений в отдельные законодательные акты Российской Федерации </w:t>
        <w:br/>
        <w:t>и признании утратившими силу отдельных положений законодательных актов Российской Федерации в связи с принятием Федерального закона «О занятости населения в Российской Федерации»</w:t>
      </w:r>
      <w:r>
        <w:rPr>
          <w:rFonts w:eastAsia="Calibri"/>
          <w:bCs/>
          <w:lang w:eastAsia="en-US"/>
        </w:rPr>
        <w:t xml:space="preserve"> (в части приведения положений федеральных законов в соответствие с Федеральным законом </w:t>
        <w:br/>
        <w:t>о занятости населения) - вносят депутаты Государственной Думы А.К.Исаев, М.В.Тарасенко, С.В.Бессараб, Е.П.Стенякина, сенаторы Российской Федерации А.А.Клишас, Б.А.Пермино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42. О проекте федерального закона № 501367-8 «О внесении изменения в статью 7 Федерального закона «О ветеранах» в части признания ветеранами труда лиц, осуществлявших трудовую деятельность в организациях оборонно-промышленного комплекса </w:t>
        <w:br/>
        <w:t>в период проведения специальной военной операции»</w:t>
      </w:r>
      <w:r>
        <w:rPr>
          <w:rFonts w:eastAsia="Calibri"/>
          <w:lang w:eastAsia="en-US"/>
        </w:rPr>
        <w:t xml:space="preserve"> - вносят депутаты Государственной Думы С.М.Миронов, О.А.Нилов, Я.В.Лантратова, В.К.Гартунг, А.А.Кузнецов, Н.В.Новичков, М.Г.Деляг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вопросам 29 – 42</w:t>
      </w:r>
      <w:r>
        <w:rPr>
          <w:i/>
        </w:rPr>
        <w:t xml:space="preserve">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законодательных </w:t>
        <w:br/>
        <w:t xml:space="preserve">инициативах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Ураков</dc:creator>
  <dc:description/>
  <cp:keywords/>
  <dc:language>en-US</dc:language>
  <cp:lastModifiedBy>Мальцева</cp:lastModifiedBy>
  <cp:lastPrinted>2024-03-07T10:11:00Z</cp:lastPrinted>
  <dcterms:modified xsi:type="dcterms:W3CDTF">2024-03-12T14:01:00Z</dcterms:modified>
  <cp:revision>23</cp:revision>
  <dc:subject/>
  <dc:title>ПОРЯДОК</dc:title>
</cp:coreProperties>
</file>