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распоряжением Председател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Государственного Собр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Республики Марий Э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от 18 июня 2018 г. № 13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 xml:space="preserve">о подразделении Аппарата Государственного Собрания </w:t>
        <w:br/>
        <w:t xml:space="preserve">Республики Марий Эл по вопросам государственной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ской службы и кадров (кадровой службе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Настоящим положением определяются правовое положение </w:t>
        <w:br/>
        <w:t xml:space="preserve">и основные функции подразделения Аппарата Государственного Собрания </w:t>
        <w:br/>
        <w:t>Республики Марий Эл по вопросам государственной гражданской службы и кадров (далее – кадровая служба).</w:t>
        <w:tab/>
      </w:r>
    </w:p>
    <w:p>
      <w:pPr>
        <w:pStyle w:val="Normal"/>
        <w:shd w:fill="FFFFFF" w:val="clear"/>
        <w:spacing w:before="10" w:after="0"/>
        <w:ind w:left="5" w:right="19" w:firstLine="562"/>
        <w:jc w:val="both"/>
        <w:rPr>
          <w:szCs w:val="28"/>
        </w:rPr>
      </w:pPr>
      <w:r>
        <w:rPr>
          <w:szCs w:val="28"/>
        </w:rPr>
        <w:t>2.</w:t>
        <w:tab/>
        <w:t xml:space="preserve">Кадровая служба является самостоятельным структурным подразделением Аппарата Государственного Собрания Республики </w:t>
        <w:br/>
        <w:t xml:space="preserve">Марий Эл (далее – Аппарат), возглавляемым ведущим советником </w:t>
        <w:br/>
        <w:t>по кадровой службе (далее – ведущий советник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</w:t>
        <w:tab/>
        <w:t xml:space="preserve">Кадровая служба в своей деятельности руководствуется Конституцией Российской Федерации и Конституцией Республики </w:t>
        <w:br/>
        <w:t xml:space="preserve">Марий Эл, федеральными конституционными законами, федеральными законами и законами Республики Марий Эл, указами и распоряжениями Президента Российской Федерации и Главы (Президента) Республики Марий Эл, постановлениями и распоряжениями Правительства Российской Федерации и Правительства Республики Марий Эл, Положением </w:t>
        <w:br/>
        <w:t>об Аппарате Государственного Собрания Республики Марий Эл, постановлениями Государственного Собрания Республики Марий Эл, распоряжениями Председателя Государственного Собрания Республики Марий Эл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</w:t>
        <w:tab/>
        <w:t xml:space="preserve">Деятельность кадровой службы контролируется </w:t>
        <w:br/>
        <w:t>и координируется непосредственно Председателем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</w:t>
        <w:tab/>
        <w:t xml:space="preserve">Председателем Государственного Собрания Республики </w:t>
        <w:br/>
        <w:t>Марий Эл создаются надлежащие организационно-технические условия, необходимые для обеспечения эффективной реализации функций кадровой службы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</w:t>
        <w:tab/>
        <w:t xml:space="preserve">Ведущий советник несет персональную ответственность </w:t>
        <w:br/>
        <w:t>за выполнение возложенных на кадровую службу функ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.</w:t>
        <w:tab/>
        <w:t xml:space="preserve">Ведущий советник является ответственным за работу </w:t>
        <w:br/>
        <w:t>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функции кадровой служб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</w:t>
        <w:tab/>
        <w:t>Основными функциями кадров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</w:t>
        <w:tab/>
        <w:t>формирование кадрового состава для замещения должностей государственной гражданской службы (далее – гражданская служба), обладающего необходимыми профессиональными и личностными каче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</w:t>
        <w:tab/>
        <w:t>обеспечение единых подходов к осуществлению кадровой работы и ее методическое обеспечение в структурных подразделениях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</w:t>
        <w:tab/>
        <w:t>анализ потребности и организация привлечения кадров для замещения должностей гражданской службы в Аппарате, в том числе посредством взаимодействия с образовательными организациями, осуществляющими подготовку студентов по специальностям и направлениям подготовки профессионального образования, необходимым для замещения должностей гражданской службы в Аппара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</w:t>
        <w:tab/>
        <w:t>подготовка предложений по формированию и совершенствованию штатной структуры Государственного Собрания Республики Марий Эл и проведению организационно-штатных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</w:t>
        <w:tab/>
        <w:t>подготовка предложений по реализации положений Федерального закона от 27 июля 2004 г. № 79-ФЗ "О государственной гражданской службе Российской Федерации", других федеральных и республиканских законов и иных нормативных правовых актов о гражданской службе и внесение указанных предложений Председателю Государственного Собрания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</w:t>
        <w:tab/>
        <w:t xml:space="preserve">организация проведения конкурсов на замещение вакантных должностей гражданской службы (в том числе подготовка предложений </w:t>
        <w:br/>
        <w:t xml:space="preserve">по составу конкурсной комиссии, срокам и порядку ее работы) </w:t>
        <w:br/>
        <w:t>и включение государственных гражданских служащих Аппарата</w:t>
        <w:br/>
        <w:t xml:space="preserve">(далее – гражданские служащие) в кадровый резерв Государственного Собрания Республики Марий Эл на основе единой методики проведения конкурсов на замещение вакантных должностей государственной гражданской службы Российской Федерации и включения в кадровый резерв государственных органов, утвержденной постановлением Правительства Российской Федерации от 31 марта 2018 г. № 397 </w:t>
        <w:br/>
        <w:t>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</w:t>
        <w:tab/>
        <w:t>обеспечение формирования кадрового резерва Аппарата, организация работы с кадровым резервом и его эффективное использование, включая подготовку проекта положения о кадровом резерве Аппара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</w:t>
        <w:tab/>
        <w:t>обеспечение должностного роста гражданских служащих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</w:t>
        <w:tab/>
        <w:t>организация мероприятий по повышению мотивации гражданских служащих Аппарата к эффективному и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</w:t>
        <w:tab/>
        <w:t>осуществление мер, направленных на содействие соблюдению гражданскими служащими Аппарата этических норм и правил служебного поведения для достойного выполнения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</w:t>
        <w:tab/>
        <w:t>организация проведения аттестации гражданских служащих Аппарата и квалификационных экзаменов, в том числе подготовка предложений по составу аттестационной комиссии, срокам и порядку ее работы;</w:t>
      </w:r>
    </w:p>
    <w:p>
      <w:pPr>
        <w:pStyle w:val="Normal"/>
        <w:jc w:val="both"/>
        <w:rPr/>
      </w:pPr>
      <w:r>
        <w:rPr>
          <w:szCs w:val="28"/>
        </w:rPr>
        <w:t>12)</w:t>
        <w:tab/>
        <w:t>организация мероприятий по профессиональному развитию гражданских служащих Аппарата в соответствии с перспективным планом учебы гражданских служащих Аппарата, в том числе дополнительного профессионального образования и иных мероприятий по их профессиональному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</w:t>
        <w:tab/>
        <w:t xml:space="preserve"> подготовка необходимых документов и материалов Председателю Государственного Собрания Республики Марий Эл для присвоения классных чинов гражданским служащим Аппарата, а также для направления Главе Республики Марий Эл для присвоения классных чинов  гражданским служащим Аппарата высшей группы должносте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</w:t>
        <w:tab/>
        <w:t>организация работы по поощрению и награждению гражданских служащих Аппарата государственными и ведомственными наградами за безупречную и эффективную гражданск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)</w:t>
        <w:tab/>
        <w:t>анализ практики осуществления кадровой работы и развития кадрового состава, подготовка предложений по ее совершенствованию Председателю Государственного Собрания Республики Марий Э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)</w:t>
        <w:tab/>
        <w:t xml:space="preserve">организация подготовки проектов распоряжений Председателя Государственного Собрания Республики Марий Эл, связанных </w:t>
        <w:br/>
        <w:t>с поступлением на гражданскую службу, ее прохождением, заключением служебных контрактов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его на пенсию, а также оформление соответствующих решений Председателя Государственного Собрания Республики Марий Э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)</w:t>
        <w:tab/>
        <w:t>оформление решений Президиума Государственного Собрания Республики Марий Эл по структуре и штатной численности Государственного Собрания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</w:t>
        <w:tab/>
        <w:t xml:space="preserve">организация проверки достоверности представляемых гражданином персональных данных и иных сведений при поступлении </w:t>
        <w:br/>
        <w:t>на гражданскую служб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</w:t>
        <w:tab/>
        <w:t>организация проведения служебных провер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</w:t>
        <w:tab/>
        <w:t xml:space="preserve">оказание гражданским служащим Аппарата консультативной помощи по вопросам, связанным с применением на практике требований </w:t>
        <w:br/>
        <w:t>к служебному поведению и общих принципов служебного поведения гражданских служащих, утвержденных Указом Президента Российской Федерации от 12 августа 2002 г. № 885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"Об утверждении общих принципов служебного поведения государственных служащих", и</w:t>
      </w:r>
      <w:r>
        <w:rPr>
          <w:szCs w:val="28"/>
        </w:rPr>
        <w:t xml:space="preserve"> по вопросам, связанным с применением законодательства о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)</w:t>
        <w:tab/>
        <w:t xml:space="preserve">обеспечение деятельности комиссии Аппарата по соблюдению требований к служебному поведению гражданских служащих </w:t>
        <w:br/>
        <w:t>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)</w:t>
        <w:tab/>
        <w:t xml:space="preserve">проверка соблюдения гражданскими служащими Аппарата запретов, ограничений и обязанностей, установленных Федеральным законом от 27 июля 2004 г. № 79-ФЗ "О государственной гражданской службе Российской Федерации" и другими федеральными </w:t>
        <w:br/>
        <w:t>и республиканскими законами;</w:t>
      </w:r>
    </w:p>
    <w:p>
      <w:pPr>
        <w:pStyle w:val="Normal"/>
        <w:jc w:val="both"/>
        <w:rPr/>
      </w:pPr>
      <w:r>
        <w:rPr>
          <w:szCs w:val="28"/>
        </w:rPr>
        <w:t>23)</w:t>
        <w:tab/>
        <w:t xml:space="preserve">организация проведения правового просвещения гражданских служащих Аппарата по вопросам прохождения гражданской службы </w:t>
        <w:br/>
        <w:t>и соблюдению действующего законодательства, его регулирую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)</w:t>
        <w:tab/>
        <w:t>участие в разработке и утверждении должностных регламентов гражданских служащих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)</w:t>
        <w:tab/>
        <w:t>ведение, учет, хранение и выдача трудовых книжек гражданских служащих Аппарата и лиц, замещающих государственные должности в Государственном Собрании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6)</w:t>
        <w:tab/>
        <w:t>ведение личных дел гражданских служащих Аппарата и лиц, замещающих государственные должности в Государственном Собрании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)</w:t>
        <w:tab/>
        <w:t>выдача служебных удостоверений гражданским служащим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)</w:t>
        <w:tab/>
        <w:t>подготовка проектов служебного распорядка Аппарата, графиков отпусков гражданских служащих Аппарата и лиц, замещающих государственные должности в Государственном Собрании Республики Марий Эл и проектов иных актов по вопросам, связанным с регулированием служебного времени и времени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)</w:t>
        <w:tab/>
        <w:t>ведение реестра гражданских служащих Аппар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)</w:t>
        <w:tab/>
        <w:t>применение в кадровой работе в порядке, определенном Правительством Российской Федерации,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– единая систем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)</w:t>
        <w:tab/>
        <w:t>подготовка отчетов и справок по кадровой работе в Аппара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)</w:t>
        <w:tab/>
        <w:t xml:space="preserve">подготовка предложений по материальному стимулированию </w:t>
        <w:br/>
        <w:t>и нематериальной мотивации гражданских служащих Аппарата, включая разработку положений о премировании за выполнение особо важных и сложных заданий, а также оказание методологической помощи структурным подразделениям в указанных вопрос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)</w:t>
        <w:tab/>
        <w:t>проведение иных мероприятий по совершенствованию кадровой работы и развитию кадрового состава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</w:t>
        <w:tab/>
        <w:t>В сфере профилактики коррупционных правонарушений основными функциями являются:</w:t>
      </w:r>
    </w:p>
    <w:p>
      <w:pPr>
        <w:pStyle w:val="Normal"/>
        <w:jc w:val="both"/>
        <w:rPr/>
      </w:pPr>
      <w:r>
        <w:rPr>
          <w:szCs w:val="28"/>
        </w:rPr>
        <w:t>1)</w:t>
        <w:tab/>
        <w:t xml:space="preserve">обеспечение соблюдения гражданскими служащими Аппарата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 Федеральным законом от 25 декабря 2008 г. № 273-ФЗ "О противодействии коррупции" </w:t>
        <w:br/>
        <w:t>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</w:t>
        <w:tab/>
        <w:t>проверка соблюдения гражданскими служащими Аппарата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szCs w:val="28"/>
        </w:rPr>
        <w:t>3)</w:t>
        <w:tab/>
        <w:t xml:space="preserve">принятие мер по выявлению и устранению причин </w:t>
        <w:br/>
        <w:t xml:space="preserve">и условий, способствующих возникновению конфликта интересов </w:t>
        <w:br/>
        <w:t>на гражданской службе;</w:t>
      </w:r>
    </w:p>
    <w:p>
      <w:pPr>
        <w:pStyle w:val="Normal"/>
        <w:jc w:val="both"/>
        <w:rPr/>
      </w:pPr>
      <w:r>
        <w:rPr>
          <w:szCs w:val="28"/>
        </w:rPr>
        <w:t>4)</w:t>
        <w:tab/>
        <w:t xml:space="preserve">обеспечение реализации гражданскими служащими Аппарата обязанности уведомлять Председателя Государственного Собрания Республики Марий Эл, органы прокуратуры Республики Марий Эл, иные федеральные государственные органы и государственные органы Республики Марий Эл обо всех случаях обращения к ним каких-либо лиц </w:t>
        <w:br/>
        <w:t>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5)</w:t>
        <w:tab/>
        <w:t xml:space="preserve">сбор сведений о доходах, расходах, об имуществе </w:t>
        <w:br/>
        <w:t>и обязательствах имущественного характера, представленных депутатами Государственного Собрания Республики Марий Эл и гражданскими служащими Аппарата в установленном порядке, а также осуществление контроля за своевременностью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</w:t>
        <w:tab/>
        <w:t>организация проверки достоверности сведений о доходах, расходах, об имуществе и обязательствах имущественного характера, представленных гражданскими служащими Аппара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7)</w:t>
        <w:tab/>
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 в Аппарате, </w:t>
        <w:br/>
        <w:t xml:space="preserve">и гражданскими служащими, замещающими должности гражданской службы в Аппарате, о соблюдении гражданами, замещавшими должности гражданской службы, ограничений при заключении ими после ухода </w:t>
        <w:br/>
        <w:t>с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8)</w:t>
        <w:tab/>
        <w:t xml:space="preserve">обеспечение подготовки сведений о доходах, расходах, </w:t>
        <w:br/>
        <w:t>об имуществе и обязательствах имущественного характера депутатов Государственного Собрания Республики Марий Эл и гражданских служащих Аппарата, подлежащих размещению на официальном сайте Государственного Собрания Республики Марий Эл, а также обеспечение предоставления этих сведений средствам массовой информации для опублик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</w:t>
        <w:tab/>
        <w:t>подготовка, в соответствии со своей компетенцией, проектов норматив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szCs w:val="28"/>
        </w:rPr>
        <w:t>10)</w:t>
        <w:tab/>
        <w:t xml:space="preserve">иные функции в сфере противодействия коррупции, установленные п. 6 </w:t>
      </w:r>
      <w:r>
        <w:rPr>
          <w:rFonts w:eastAsia="Times New Roman"/>
          <w:color w:val="020C22"/>
          <w:szCs w:val="28"/>
          <w:shd w:fill="FEFEFE" w:val="clear"/>
          <w:lang w:eastAsia="ru-RU"/>
        </w:rPr>
        <w:t>Типового положения о подразделении федерального государственного органа по профилактике коррупционных и иных правонарушений, утвержден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азом Президента Российской Федерации от 15 июля 2015 г. № 364 "О мерах по совершенствованию организации деятельности в области противодействия коррупции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1)</w:t>
        <w:tab/>
        <w:t xml:space="preserve">в соответствии со статьей 8 Закона Республики Марий Эл </w:t>
        <w:br/>
        <w:t xml:space="preserve">от 21 марта 2012 года № 11-З "О комиссии Государственного Собрания Республики Марий Эл по контролю за достоверностью сведений </w:t>
        <w:br/>
        <w:t xml:space="preserve">о доходах, об имуществе и обязательствах имущественного характера, представляемых депутатами Государственного Собрания Республики Марий Эл" </w:t>
      </w:r>
      <w:r>
        <w:rPr/>
        <w:t>организационно-техническое и 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рава, обязан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адровой службы для осуществления своих функц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</w:t>
        <w:tab/>
        <w:t>Кадровая служба для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ашивать и получать в установленном порядке информацию </w:t>
        <w:br/>
        <w:t>от структурных подразделений Аппарата, необходимую для выполнения возложенных фун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уществлять взаимодействие и контроль за выполнением структурными подразделениями Аппарата законодательства </w:t>
        <w:br/>
        <w:t>о гражданской службе и трудового законодательства;</w:t>
      </w:r>
    </w:p>
    <w:p>
      <w:pPr>
        <w:pStyle w:val="Normal"/>
        <w:spacing w:lineRule="atLeast" w:line="270"/>
        <w:jc w:val="both"/>
        <w:rPr>
          <w:rFonts w:eastAsia="Times New Roman"/>
          <w:color w:val="020C22"/>
          <w:szCs w:val="28"/>
          <w:shd w:fill="FEFEFE" w:val="clear"/>
          <w:lang w:eastAsia="ru-RU"/>
        </w:rPr>
      </w:pPr>
      <w:r>
        <w:rPr>
          <w:szCs w:val="28"/>
        </w:rPr>
        <w:t>подготовка</w:t>
      </w:r>
      <w:r>
        <w:rPr>
          <w:rFonts w:eastAsia="Times New Roman"/>
          <w:color w:val="020C22"/>
          <w:szCs w:val="28"/>
          <w:shd w:fill="FEFEFE" w:val="clear"/>
          <w:lang w:eastAsia="ru-RU"/>
        </w:rPr>
        <w:t xml:space="preserve"> для направления в установленном порядке </w:t>
        <w:br/>
        <w:t xml:space="preserve">в органы исполнительной власти, уполномоченные на осуществление оперативно-розыскной деятельности, в органы прокуратуры, иные государственные органы, органы местного самоуправления, </w:t>
        <w:br/>
        <w:t xml:space="preserve">на предприятия, в организации и общественные объединения запросы </w:t>
        <w:br/>
        <w:t xml:space="preserve">об имеющихся у них сведениях о доходах, расходах, об имуществе </w:t>
        <w:br/>
        <w:t xml:space="preserve">и обязательствах имущественного характера гражданских служащих, </w:t>
        <w:br/>
        <w:t xml:space="preserve">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республиканскими нормативными правовыми актами </w:t>
        <w:br/>
        <w:t>и Российской Федерации;</w:t>
      </w:r>
    </w:p>
    <w:p>
      <w:pPr>
        <w:pStyle w:val="Normal"/>
        <w:spacing w:lineRule="atLeast" w:line="270"/>
        <w:jc w:val="both"/>
        <w:rPr>
          <w:szCs w:val="28"/>
        </w:rPr>
      </w:pPr>
      <w:r>
        <w:rPr>
          <w:rFonts w:eastAsia="Times New Roman"/>
          <w:color w:val="020C22"/>
          <w:szCs w:val="28"/>
          <w:shd w:fill="FEFEFE" w:val="clear"/>
          <w:lang w:eastAsia="ru-RU"/>
        </w:rPr>
        <w:t>взаимодействие с правоохранительными органами в установленном законодательств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ражданскими служащими органов исполнительной власти Республики Марий Эл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, а также с другими гражданами и организациями, в том числе образовательными, на основе общ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ражданских служащих, утвержденных Указом Президента Российской Федерации от 12 августа 2002 г. № 885 "Об утверждении общих принципов служебного поведения государственных служащих", и требований к служебному поведению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</w:t>
        <w:br/>
        <w:t>№ 79-ФЗ "О государственной гражданской службе Российской Федерации", а также в соответствии с иными нормативными правовыми актами Российской Федерации, Республики Марий Эл, с  руководителями и должностными лицами кадровых служб органов государственной власти 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</w:t>
        <w:tab/>
        <w:t>Кадровая служба обяза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ять в установленном порядке информацию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сти кадровое делопроизвод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ять в кадровой работе единую систему, в том числе использовать унифицированные формы документов кадровой работы, предусмотренные в еди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уществлять меры, направленные на развитие профессионализма </w:t>
        <w:br/>
        <w:t>и компетентности гражданских служащ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ивать защиту служебной информации </w:t>
        <w:br/>
        <w:t>от несанкционированного доступ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ивать сохранность и конфиденциальность персональных данных гражданских служащих в соответствии с Федеральным законом </w:t>
        <w:br/>
        <w:t>от 27 июля 2006 г. № 152-ФЗ "О персональных данных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рганизация деятельности кадровой службы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2.</w:t>
        <w:tab/>
        <w:t xml:space="preserve">Состав кадровой службы и ее численность определяются структурой и штатной численностью Аппарата, утверждаемой решением Президиума Государственного Собрания Республики Марий Эл в пределах установленного фонда оплаты тру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</w:t>
        <w:tab/>
        <w:t>Ведущий советник назначается на должность и освобождается от должности распоряжением Председателя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</w:t>
        <w:tab/>
        <w:t xml:space="preserve">Ведущий советник осуществляет свои полномочия </w:t>
        <w:br/>
        <w:t>в соответствии с должностным регламентом, сформированным с учетом области профессиональной служебной деятельности, предусмотренной в справочнике квалификационных требований к специальностям, направлениям подготовки, знаниям и умениям, которые необходимы для замещения должности ведущего советника с учетом области и вида профессиональной служебной деятельности ("Регулирование государственной гражданской и муниципальной службы") и соответствующих ей ви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28F80352806A3E2DCD208DFC05A767BC7D73602ED987AD516EAE852A276953A42E1592229o2SDH" TargetMode="External"/><Relationship Id="rId3" Type="http://schemas.openxmlformats.org/officeDocument/2006/relationships/hyperlink" Target="consultantplus://offline/ref=86EA128F80352806A3E2DCD208DFC05A7C73C6DF3B01B092728C1AE8EF5DFD6192734EE059222B23o3S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1:00Z</dcterms:created>
  <dc:creator>Рожкова</dc:creator>
  <dc:description/>
  <dc:language>en-US</dc:language>
  <cp:lastModifiedBy>Градобаев Валерий Кузьмич</cp:lastModifiedBy>
  <cp:lastPrinted>2018-07-27T11:05:00Z</cp:lastPrinted>
  <dcterms:modified xsi:type="dcterms:W3CDTF">2019-08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15</vt:lpwstr>
  </property>
  <property fmtid="{D5CDD505-2E9C-101B-9397-08002B2CF9AE}" pid="3" name="_dlc_DocIdItemGuid">
    <vt:lpwstr>f178d4a9-ad8a-44a3-8a21-e2d6e0073baa</vt:lpwstr>
  </property>
  <property fmtid="{D5CDD505-2E9C-101B-9397-08002B2CF9AE}" pid="4" name="_dlc_DocIdUrl">
    <vt:lpwstr>https://vip.gov.mari.ru/parlament/_layouts/DocIdRedir.aspx?ID=XXJ7TYMEEKJ2-6393-15, XXJ7TYMEEKJ2-6393-15</vt:lpwstr>
  </property>
  <property fmtid="{D5CDD505-2E9C-101B-9397-08002B2CF9AE}" pid="5" name="Описание">
    <vt:lpwstr>Положение о подразделении Аппарата Государственного Собрания Республики Марий Эл по вопросам государственной гражданской службы и кадров (кадровой службе)</vt:lpwstr>
  </property>
</Properties>
</file>