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Государственном Собрании Республики Марий Эл 28 декабря</w:t>
        <w:br/>
        <w:t xml:space="preserve">2016 года состоялся второй этап конкурса на включение в кадровый резер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решением конкурсной комиссии </w:t>
      </w:r>
      <w:r>
        <w:rPr>
          <w:sz w:val="28"/>
          <w:szCs w:val="28"/>
        </w:rPr>
        <w:t>Аппарата Государственного Собрания Республики Марий Эл: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знаны победителями конкурса и рекомендованы для включения </w:t>
        <w:br/>
        <w:t>в кадровый резерв для замещения главной группы должност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тенина Светлана Николаевна, Галимьянова Светлана Максумовна, Кузнецова Татьяна Вениаминов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овоселова Светлана Юрьев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етров Александр Алексеевич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таростина Ольга Геннадьевна, Хлыбов Алексей Сергеевич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знаны победителями конкурса и рекомендованы для включения в кадровый резерв для замещения ведущей группы должност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сакова Юлия Николаевна, Попцова Марина Николаевна, Тихонов Алексей Олегович, Унженина Елен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данова Елена Олег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-66-6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7:00Z</dcterms:created>
  <dc:creator>User</dc:creator>
  <dc:description/>
  <cp:keywords/>
  <dc:language>en-US</dc:language>
  <cp:lastModifiedBy>Градобаев Валерий Кузьмич</cp:lastModifiedBy>
  <cp:lastPrinted>2010-03-10T12:10:00Z</cp:lastPrinted>
  <dcterms:modified xsi:type="dcterms:W3CDTF">2016-12-29T12:47:00Z</dcterms:modified>
  <cp:revision>2</cp:revision>
  <dc:subject/>
  <dc:title>Результаты конкурса 28 декабря 2016 год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756-16</vt:lpwstr>
  </property>
  <property fmtid="{D5CDD505-2E9C-101B-9397-08002B2CF9AE}" pid="3" name="_dlc_DocIdItemGuid">
    <vt:lpwstr>d3de90b6-60e4-483d-8cb3-ba7100d4683f</vt:lpwstr>
  </property>
  <property fmtid="{D5CDD505-2E9C-101B-9397-08002B2CF9AE}" pid="4" name="_dlc_DocIdUrl">
    <vt:lpwstr>https://vip.gov.mari.ru/parlament/_layouts/DocIdRedir.aspx?ID=XXJ7TYMEEKJ2-3756-16, XXJ7TYMEEKJ2-3756-16</vt:lpwstr>
  </property>
  <property fmtid="{D5CDD505-2E9C-101B-9397-08002B2CF9AE}" pid="5" name="Описание">
    <vt:lpwstr>Результаты конкурса на включение в кадровый резерв 28 декабря 2016 года </vt:lpwstr>
  </property>
</Properties>
</file>