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280" cy="1030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right="0" w:firstLine="396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1.1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3969" w:right="0" w:firstLine="3969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right="0" w:hanging="0"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5185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right="0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b/>
          <w:b/>
          <w:sz w:val="10"/>
          <w:u w:val="single"/>
        </w:rPr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ПРОТОКОЛ № 122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1 апреля 2024 года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b/>
                <w:i/>
                <w:szCs w:val="20"/>
              </w:rPr>
              <w:t>10:00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b/>
                <w:i/>
                <w:szCs w:val="20"/>
              </w:rPr>
              <w:t>Зал заседаний Государственного Собрания Республики Марий Эл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. Нулевое чтение направленных в Комитет законопроектов и проектов постановлений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jc w:val="both"/>
        <w:rPr>
          <w:b/>
          <w:b/>
          <w:szCs w:val="20"/>
        </w:rPr>
      </w:pPr>
      <w:r>
        <w:rPr>
          <w:b/>
          <w:szCs w:val="20"/>
        </w:rPr>
        <w:t>1. О проекте постановления Государственного Собрания Республики Марий Эл «О согласовании кандидатуры Ошлановой Натальи Витальевны для назначения на должность Заместителя Председателя Правительства Республики Марий Эл»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/>
        <w:t>Комитет решил:</w:t>
      </w:r>
    </w:p>
    <w:p>
      <w:pPr>
        <w:pStyle w:val="Normal"/>
        <w:spacing w:lineRule="auto" w:line="228"/>
        <w:ind w:left="0" w:right="0" w:firstLine="709"/>
        <w:jc w:val="both"/>
        <w:rPr>
          <w:szCs w:val="20"/>
        </w:rPr>
      </w:pPr>
      <w:r>
        <w:rPr>
          <w:szCs w:val="20"/>
        </w:rPr>
        <w:t>1. Согласиться с назначением Ошлановой Натальи Витальевны</w:t>
        <w:br/>
        <w:t xml:space="preserve">на должность Заместителя Председателя Правительства Республики </w:t>
        <w:br/>
        <w:t>Марий Эл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Cs w:val="20"/>
        </w:rPr>
        <w:t>2. Проект</w:t>
      </w:r>
      <w:r>
        <w:rPr/>
        <w:t xml:space="preserve"> </w:t>
      </w:r>
      <w:r>
        <w:rPr>
          <w:szCs w:val="20"/>
        </w:rPr>
        <w:t>постановления Государственного Собрания Республики Марий Эл «О согласовании кандидатуры Ошлановой Натальи Витальевны для назначения на должность Заместителя Председателя Правительства Республики Марий Эл»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ind w:left="0" w:right="0" w:firstLine="709"/>
        <w:jc w:val="both"/>
        <w:rPr>
          <w:color w:val="000000"/>
        </w:rPr>
      </w:pPr>
      <w:r>
        <w:rPr/>
        <w:t>3. Направить настоящее решение в головной Комитет Государственного Собрания Республики Марий Эл по законодательству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 xml:space="preserve">II. О результатах рассмотрения законопроектов </w:t>
        <w:br/>
        <w:t>и проектов постановлений на стадии нулевого чтени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b/>
          <w:szCs w:val="20"/>
        </w:rPr>
        <w:t xml:space="preserve">2. О результатах рассмотрения проекта закона Республики </w:t>
        <w:br/>
        <w:t xml:space="preserve">Марий Эл «О внесении изменений в Закон Республики Марий Эл </w:t>
        <w:br/>
        <w:t>«О наделении органов местного самоуправления отдельными государственными полномочиями Республики Марий Эл в сфер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и сохранения принадлежащих им жилых помещений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 xml:space="preserve">1. С внесенными поправками согласиться, оформить их в виде таблицы </w:t>
        <w:br/>
        <w:t>поправок № 1 и рекомендовать к принятию Государственным Собранием Республики Марий Эл</w:t>
      </w:r>
      <w:r>
        <w:rPr>
          <w:i/>
        </w:rPr>
        <w:t>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 xml:space="preserve">2. Внести проект закона Республики Марий Эл «О внесении изменений в Закон Республики Марий Эл «О наделении органов местного самоуправления отдельными государственными полномочиями Республики Марий Эл в сфере обеспечения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жилыми помещениями и сохранения принадлежащих им жилых помещений» на рассмотрение сорок пятой сессии Государственного Собрания Республики Марий Эл и рекомендовать Государственному Собранию Республики Марий Эл к принятию.</w:t>
      </w:r>
    </w:p>
    <w:p>
      <w:pPr>
        <w:pStyle w:val="Normal"/>
        <w:ind w:left="0" w:right="0" w:firstLine="709"/>
        <w:jc w:val="both"/>
        <w:rPr/>
      </w:pPr>
      <w:r>
        <w:rPr/>
        <w:t xml:space="preserve">3. Предложить Президиуму Государственного Собрания Республики </w:t>
        <w:br/>
        <w:t xml:space="preserve">Марий Эл включить в повестку дня сорок пятой сессии Государственного Собрания Республики Марий Эл вопрос «О проекте закона Республики Марий Эл «О внесении изменений в Закон Республики Марий Эл </w:t>
        <w:br/>
        <w:t xml:space="preserve">«О наделении органов местного самоуправления отдельными государственными полномочиями Республики Марий Эл в сфер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и сохранения принадлежащих им жилых помещений». </w:t>
      </w:r>
    </w:p>
    <w:p>
      <w:pPr>
        <w:pStyle w:val="Normal"/>
        <w:ind w:left="0" w:right="0" w:firstLine="709"/>
        <w:jc w:val="both"/>
        <w:rPr/>
      </w:pPr>
      <w:r>
        <w:rPr/>
        <w:t>4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й в Закон Республики Марий Эл «О наделении органов местного самоуправления отдельными государственными полномочиями Республики Марий Эл в сфер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и сохранения принадлежащих им жилых помещений» на сорок пятой сессии Государственного Собрания Республики Марий Э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b/>
        </w:rPr>
        <w:t xml:space="preserve">3. О результатах рассмотрения проекта закона Республики </w:t>
        <w:br/>
        <w:t>Марий Эл «О внесении изменений в статью 1.1 Закона Республики Марий Эл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 xml:space="preserve">1. С внесенными поправками согласиться, оформить их в виде таблицы </w:t>
        <w:br/>
        <w:t>поправок № 1 и рекомендовать к принятию Государственным Собранием Республики Марий Эл</w:t>
      </w:r>
      <w:r>
        <w:rPr>
          <w:i/>
        </w:rPr>
        <w:t>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 xml:space="preserve">2. Внести проект закона Республики Марий Эл «О внесении изменений в статью 1.1 Закона Республики Марий Эл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<w:br/>
        <w:t xml:space="preserve">на рассмотрение сорок пятой сессии Государственного Собрания Республики Марий Эл и рекомендовать Государственному Собранию Республики </w:t>
        <w:br/>
        <w:t>Марий Эл к принятию.</w:t>
      </w:r>
    </w:p>
    <w:p>
      <w:pPr>
        <w:pStyle w:val="Normal"/>
        <w:ind w:left="0" w:right="0" w:firstLine="709"/>
        <w:jc w:val="both"/>
        <w:rPr/>
      </w:pPr>
      <w:r>
        <w:rPr/>
        <w:t xml:space="preserve">3. Предложить Президиуму Государственного Собрания Республики </w:t>
        <w:br/>
        <w:t xml:space="preserve">Марий Эл включить в повестку дня сорок пятой сессии Государственного Собрания Республики Марий Эл вопрос «О внесении изменений в статью 1.1 Закона Республики Марий Эл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Normal"/>
        <w:ind w:left="0" w:right="0" w:firstLine="709"/>
        <w:jc w:val="both"/>
        <w:rPr/>
      </w:pPr>
      <w:r>
        <w:rPr/>
        <w:t xml:space="preserve">4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й в статью 1.1 Закона Республики Марий Эл «Об обеспечении жилыми помещениями детей-сирот и детей, оставшихся без попечения родителей, лиц из числа детей-сирот </w:t>
        <w:br/>
        <w:t>и детей, оставшихся без попечения родителей» на сорок пятой сессии Государственного Собрания Республики Марий Э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II. Контрольная деятельность Комитет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/>
          <w:szCs w:val="20"/>
        </w:rPr>
        <w:t>4. «О реализации комплекса мер по созданию необходимой дорожной инфраструктуры на территории земель, предоставляемых многодетным семьям на бесплатной основе в дер. Шоя-Кузнецово г. Йошкар-Олы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  <w:t xml:space="preserve">1. Информации </w:t>
      </w:r>
      <w:r>
        <w:rPr>
          <w:bCs/>
          <w:iCs/>
        </w:rPr>
        <w:t>Министерства строительства, архитектуры и жилищно-коммунального хозяйства Республики Марий Эл и</w:t>
      </w:r>
      <w:r>
        <w:rPr>
          <w:szCs w:val="20"/>
        </w:rPr>
        <w:t xml:space="preserve"> администрации городского округа «Город Йошкар-Ола» о </w:t>
      </w:r>
      <w:r>
        <w:rPr>
          <w:bCs/>
          <w:iCs/>
        </w:rPr>
        <w:t xml:space="preserve">реализации комплекса мер </w:t>
        <w:br/>
        <w:t xml:space="preserve">по созданию необходимой дорожной инфраструктуры на территории земель, предоставляемых многодетным семьям на бесплатной основе в </w:t>
      </w:r>
      <w:r>
        <w:rPr/>
        <w:t>дер. Шоя-Кузнецово</w:t>
      </w:r>
      <w:r>
        <w:rPr>
          <w:bCs/>
          <w:iCs/>
        </w:rPr>
        <w:t xml:space="preserve"> г. Йошкар-Олы в Республике Марий Эл</w:t>
      </w:r>
      <w:r>
        <w:rPr>
          <w:rFonts w:eastAsia="Calibri"/>
          <w:bCs/>
          <w:lang w:eastAsia="en-US"/>
        </w:rPr>
        <w:t xml:space="preserve"> принять к сведению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  <w:t>2. Предложить комитету Государственного Собрания Республики Марий Эл восьмого созыва, к вопросам ведения которого отнесены вопросы развития местного самоуправления в Республике Марий Эл, продолжить парламентский контроль за ходом реализации комплекса мер по созданию необходимой дорожной инфраструктуры на территории земель, предоставляемых многодетным семьям на бесплатной основе в дер. Шоя-Кузнецово г. Йошкар-Олы в Республике Марий Эл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 xml:space="preserve">IV. Оценка направленных в Комитет законопроектов </w:t>
        <w:br/>
        <w:t>и проектов постановлений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0"/>
        </w:rPr>
        <w:t xml:space="preserve">5. О проекте закона Республики Марий Эл «О внесении изменений </w:t>
        <w:br/>
        <w:t>в Закон Республики Марий Эл «О социальной поддержке и социальном обслуживании отдельных категорий граждан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/>
        <w:t>Комитет решил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szCs w:val="20"/>
        </w:rPr>
        <w:t xml:space="preserve">Отложить рассмотрение проекта закона Республики Марий Эл </w:t>
        <w:br/>
      </w:r>
      <w:r>
        <w:rPr/>
        <w:t xml:space="preserve">«О внесении изменений в Закон Республики Марий Эл «О социальной поддержке и социальном обслуживании отдельных категорий граждан </w:t>
        <w:br/>
        <w:t>в Республике Марий Эл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</w:rPr>
      </w:pPr>
      <w:r>
        <w:rPr/>
        <w:t xml:space="preserve">Предложить депутатам Государственного Собрания Республики </w:t>
        <w:br/>
        <w:t xml:space="preserve">Марий Эл седьмого созыва Глущенко Н.В., Заболотских А.В., Шайдуллину С.С. доработать проект </w:t>
      </w:r>
      <w:r>
        <w:rPr>
          <w:szCs w:val="20"/>
        </w:rPr>
        <w:t xml:space="preserve">закона Республики Марий Эл </w:t>
        <w:br/>
      </w:r>
      <w:r>
        <w:rPr/>
        <w:t xml:space="preserve">«О внесении изменений в Закон Республики Марий Эл «О социальной поддержке и социальном обслуживании отдельных категорий граждан </w:t>
        <w:br/>
        <w:t>в Республике Марий Эл» с учетом заключения Правительства Республики Марий Эл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Cs w:val="20"/>
        </w:rPr>
      </w:pPr>
      <w:r>
        <w:rPr>
          <w:rFonts w:eastAsia="Calibri"/>
        </w:rPr>
        <w:t xml:space="preserve">Вернуться к рассмотрению законопроекта по итогам исполнения республиканского бюджета Республики Марий Эл за первое полугодие </w:t>
        <w:br/>
        <w:t>2024 года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V. Вопросы ведения Комитет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6. О ежегодном докладе о деятельности Уполномоченного </w:t>
        <w:br/>
        <w:t>по правам ребенка в Республике Марий Эл в 2023 году.</w:t>
      </w:r>
    </w:p>
    <w:p>
      <w:pPr>
        <w:pStyle w:val="Normal"/>
        <w:ind w:left="0" w:right="-142" w:firstLine="709"/>
        <w:jc w:val="both"/>
        <w:rPr/>
      </w:pPr>
      <w:r>
        <w:rPr/>
        <w:t>Комитет решил:</w:t>
      </w:r>
    </w:p>
    <w:p>
      <w:pPr>
        <w:pStyle w:val="Normal"/>
        <w:ind w:left="0" w:right="0" w:firstLine="709"/>
        <w:jc w:val="both"/>
        <w:rPr>
          <w:b/>
          <w:b/>
          <w:i/>
          <w:i/>
          <w:szCs w:val="20"/>
        </w:rPr>
      </w:pPr>
      <w:r>
        <w:rPr/>
        <w:t>Ежегодный доклад о деятельности Уполномоченного по правам ребенка в Республике Марий Эл в 2023 году принять к сведению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V</w:t>
      </w:r>
      <w:r>
        <w:rPr>
          <w:b/>
          <w:i/>
          <w:szCs w:val="20"/>
          <w:lang w:val="en-US"/>
        </w:rPr>
        <w:t>I</w:t>
      </w:r>
      <w:r>
        <w:rPr>
          <w:b/>
          <w:i/>
          <w:szCs w:val="20"/>
        </w:rPr>
        <w:t>. Иные вопрос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b/>
        </w:rPr>
        <w:t>7. Разное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Решение не принималось.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0"/>
          <w:lang w:val="en-US"/>
        </w:rPr>
        <w:t>VII</w:t>
      </w:r>
      <w:r>
        <w:rPr>
          <w:b/>
          <w:i/>
          <w:szCs w:val="20"/>
        </w:rPr>
        <w:t xml:space="preserve">.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>по социальному развит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. О проекте федерального закона № 585815-8 «О внесении изменения в статью 144 Трудового кодекса Российской Фeдepaции»</w:t>
      </w:r>
      <w:r>
        <w:rPr>
          <w:rFonts w:eastAsia="Calibri"/>
          <w:lang w:eastAsia="en-US"/>
        </w:rPr>
        <w:t xml:space="preserve"> </w:t>
        <w:br/>
      </w:r>
      <w:r>
        <w:rPr>
          <w:rFonts w:eastAsia="Calibri"/>
          <w:i/>
          <w:lang w:eastAsia="en-US"/>
        </w:rPr>
        <w:t>(об обязанности Правительства Российской Федерации устанавливать базовые оклады (базовые должностные оклады), базовые ставки заработной платы по профессиональным квалификационным группам)</w:t>
      </w:r>
      <w:r>
        <w:rPr>
          <w:rFonts w:eastAsia="Calibri"/>
          <w:lang w:eastAsia="en-US"/>
        </w:rPr>
        <w:t xml:space="preserve"> - вносят депутаты Государственной Думы Я.Е.Нилов, А.Н.Диденко, Д.А.Свищев, A.Н.Свистунов, В.А.Кошелев, К.М.Панеш, В.В.Сипягин, С.А.Наумов, B.В.Кулиева, сенатор Российской Федерации Б.В.Афанасьев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9. О проекте федерального закона № 594955-8 «О внесении изменений в Федеральный закон «О занятости населения в Российской Федерации», отдельные законодательные акты Российской Федерации </w:t>
        <w:br/>
        <w:t>и признании утратившими силу отдельных положений законодательных актов Российской Федерации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в части уведомительного порядка осуществления деятельности по трудоустройству граждан Российской Федерации за пределами территории Российской Федерации)</w:t>
      </w:r>
      <w:r>
        <w:rPr>
          <w:rFonts w:eastAsia="Calibri"/>
          <w:lang w:eastAsia="en-US"/>
        </w:rPr>
        <w:t xml:space="preserve"> - вносит Правительство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0. О проекте федерального закона № 594960-8 «О внесении изменений в статью 5 Федерального закона «Об особенностях пенсионного и дополнительного социального обеспечения граждан, проживающих на территориях Донецкой Народной Республики, Луганской Народной Республики, Запорожской области и Херсонской области» </w:t>
      </w:r>
      <w:r>
        <w:rPr>
          <w:rFonts w:eastAsia="Calibri"/>
          <w:i/>
          <w:lang w:eastAsia="en-US"/>
        </w:rPr>
        <w:t>(об особенностях включения в страховой стаж периодов прохождения военной службы и иной приравненной к ней по пенсионному обеспечению службы)</w:t>
      </w:r>
      <w:r>
        <w:rPr>
          <w:rFonts w:eastAsia="Calibri"/>
          <w:lang w:eastAsia="en-US"/>
        </w:rPr>
        <w:t xml:space="preserve"> – вносит Правительство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1. О проекте федерального закона № 595096-8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об уточнении отдельных положений федерального закона в части регулирования порядка формирования государственного (муниципального) социального заказа на предоставление государственных (муниципальных) услуг в социальной сфере)</w:t>
      </w:r>
      <w:r>
        <w:rPr>
          <w:rFonts w:eastAsia="Calibri"/>
          <w:lang w:eastAsia="en-US"/>
        </w:rPr>
        <w:t xml:space="preserve"> - вносит Правительство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12. Об обращении Думы Астраханской области к Правительству Российской Федерации о необходимости внесения изменений </w:t>
        <w:br/>
        <w:t>в законодательство Российской Федерации по вопросу обучения несовершеннолетних в форме семейного образования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i/>
        </w:rPr>
        <w:t xml:space="preserve">По вопросам 8 – 12 </w:t>
      </w:r>
      <w:r>
        <w:rPr/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 xml:space="preserve">Информацию о проектах федеральных законов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по социальному развитию, принять </w:t>
        <w:br/>
        <w:t>к сведению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5760" w:right="0" w:hanging="0"/>
      <w:jc w:val="center"/>
    </w:pPr>
    <w:rPr>
      <w:i/>
      <w:iCs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left="0" w:right="0"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left="0" w:right="0" w:firstLine="709"/>
      <w:jc w:val="both"/>
    </w:pPr>
    <w:rPr/>
  </w:style>
  <w:style w:type="paragraph" w:styleId="Style29">
    <w:name w:val="Порядок"/>
    <w:basedOn w:val="Style24"/>
    <w:qFormat/>
    <w:pPr>
      <w:numPr>
        <w:ilvl w:val="0"/>
        <w:numId w:val="3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овестка"/>
    <w:basedOn w:val="Style24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Ураков</dc:creator>
  <dc:description/>
  <dc:language>en-US</dc:language>
  <cp:lastModifiedBy/>
  <cp:lastPrinted>2023-08-31T14:03:00Z</cp:lastPrinted>
  <dcterms:modified xsi:type="dcterms:W3CDTF">2024-05-03T07:59:04Z</dcterms:modified>
  <cp:revision>48</cp:revision>
  <dc:subject/>
  <dc:title>ПОРЯДОК</dc:title>
</cp:coreProperties>
</file>