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декабря 2023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ое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. О результатах рассмотрения законопроектов </w:t>
        <w:br/>
        <w:t>и проектов постановлений на стадии нулевого чтения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 результатах рассмотрения проекта закона Республики </w:t>
        <w:br/>
        <w:t xml:space="preserve">Марий Эл «О внесении изменения в статью 2 Закона Республики </w:t>
        <w:br/>
        <w:t>Марий Эл «О приемной семье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Внести проект закона Республики Марий Эл «О внесении изменения в статью 2 Закона Республики Марий Эл «О приемной семье» </w:t>
        <w:br/>
        <w:t>на рассмотрение сорок перв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>Марий Эл включить в повестку дня сорок первой сессии Государственного Собрания Республики Марий Эл вопрос «О проекте закона Республики Марий Эл «О внесении изменения в статью 2 Закона Республики Марий Эл «О приемной семье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я в статью 2 Закона Республики Марий Эл «О приемной семье» на сорок первой сессии Государственного Собрания Республики Марий Э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 внесенной поправкой согласиться, оформить их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«О внесении изменений в Закон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на рассмотрение сорок первой сессии Государственного Собрания Республики Марий Эл </w:t>
        <w:br/>
        <w:t xml:space="preserve">и рекомендовать Государственному Собранию Республики Марий Эл </w:t>
        <w:br/>
        <w:t>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 перв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</w:t>
        <w:br/>
        <w:t xml:space="preserve">«Об обеспечении 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». 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б обеспечении 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» на сорок перв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 результатах рассмотрения проекта закона Республики </w:t>
        <w:br/>
        <w:t>Марий Эл «О внесении изменения в статью 21 Закона Республики Марий Эл «Об образовании 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1. Внести проект закона Республики Марий Эл «О внесении изменения в статью 21 Закона Республики Марий Эл «Об образовании в Республике Марий Эл» на рассмотрение сорок перв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>Марий Эл включить в повестку дня сорок первой сессии Государственного Собрания Республики Марий Эл вопрос «О проекте закона Республики Марий Эл «О внесении изменения в статью 21 Закона Республики Марий Эл «Об образовании в Республике Марий Эл»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я в статью 21 Закона Республики Марий Эл «Об образовании в Республике Марий Эл» </w:t>
        <w:br/>
        <w:t>на сорок первой сессии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регулировании отдельных отношений, связанных с осуществлением местного самоуправления 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Внести проект закона Республики Марий Эл «О внесении изменений </w:t>
        <w:br/>
        <w:t xml:space="preserve">в Закон Республики Марий Эл «О регулировании отдельных отношений, связанных с осуществлением местного самоуправления в Республике </w:t>
        <w:br/>
        <w:t>Марий Эл» на рассмотрение сорок перв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 xml:space="preserve">Марий Эл включить в повестку дня сорок перв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</w:t>
        <w:br/>
        <w:t>«О регулировании отдельных отношений, связанных с осуществлением местного самоуправления в Республике Марий Эл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регулировании отдельных отношений, связанных с осуществлением местного самоуправления в Республике Марий Эл» на сорок первой сессии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Иные вопрос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азно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О проекте федерального закона № 487680-8 «О внесении изменений в Федеральный закон «О государственной социальной помощи» в части поддержки беременных женщин, женщин с детьми, нуждающихся в социальной защите»</w:t>
      </w:r>
      <w:r>
        <w:rPr>
          <w:rFonts w:eastAsia="Calibri"/>
          <w:lang w:eastAsia="en-US"/>
        </w:rPr>
        <w:t xml:space="preserve"> - вносят депутаты Государственной Думы С.М.Миронов, О.А.Нилов, В.К.Гартунг, А.А.Кузнецов, Д.Г.Гусев, Н.В.Новичков, Я.В.Лантрато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 О проекте федерального закона № 485335-8 «О внесении изменений в Федеральный закон «О страховых пенсиях»</w:t>
      </w:r>
      <w:r>
        <w:rPr>
          <w:rFonts w:eastAsia="Calibri"/>
          <w:lang w:eastAsia="en-US"/>
        </w:rPr>
        <w:t xml:space="preserve"> </w:t>
        <w:br/>
        <w:t>(о предоставлении права на повышение фиксированной выплаты к страховой пенсии сельским почтальонам) - вносят депутаты Государственной Думы Я.Е.Нилов, Д.А.Свищев, А.Н.Диденко, К.М.Панеш, С.А.Наумов, А.Н.Свистунов, В.А.Кошелев, В.В.Сипягин, сенатор Российской Федерации Е.В.Афанасье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8. О проекте федерального закона № 475416-8 «О внесении изменения в статью 17 Федерального закона «О социальной защите инвалидов в Российской Федерации»</w:t>
      </w:r>
      <w:r>
        <w:rPr>
          <w:rFonts w:eastAsia="Calibri"/>
          <w:lang w:eastAsia="en-US"/>
        </w:rPr>
        <w:t xml:space="preserve"> (в части уточнения вида разрешенного использования земельного участка при реализации инвалидами и семьями, имеющими в своем составе инвалидов, права </w:t>
        <w:br/>
        <w:t>на первоочередное получение земельного участка для ведения личного подсобного хозяйства) – вносит Государственное Собрание - Курултай Республики Башкортост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 О проекте федерального закона № 477860-8 «О внесении изменений и дополнений в статью 112 Трудового кодекса Российской Федерации»</w:t>
      </w:r>
      <w:r>
        <w:rPr>
          <w:rFonts w:eastAsia="Calibri"/>
          <w:lang w:eastAsia="en-US"/>
        </w:rPr>
        <w:t xml:space="preserve"> (об исключении из перечня нерабочих праздничных дней </w:t>
        <w:br/>
        <w:t>в Российской Федерации даты «12 июня - Дня России» и дополнении его датой «7 ноября - День Октябрьской Социалистической революции») - вносит депутат Государственной Думы А.Е.Глазко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0. О проекте федерального закона № 479240-8 «О семейном сертификате на покупку автомобиля»</w:t>
      </w:r>
      <w:r>
        <w:rPr>
          <w:rFonts w:eastAsia="Calibri"/>
          <w:lang w:eastAsia="en-US"/>
        </w:rPr>
        <w:t xml:space="preserve"> - вносят депутаты Государственной Думы Я.Е.Нилов, Д.А.Свищев, А.Н.Диденко, С.А.Наумов, К.М.Панеш, А.Н.Свистунов, В.А.Кошелев, В.В.Сипягин, сенатор Российской Федерации Е.В.Афанасье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1. О проекте федерального закона № 482182-8 «О внесении изменения в статью 14 Федерального закона «Об уполномоченных </w:t>
        <w:br/>
        <w:t>по правам ребенка в Российской Федерации»</w:t>
      </w:r>
      <w:r>
        <w:rPr>
          <w:rFonts w:eastAsia="Calibri"/>
          <w:lang w:eastAsia="en-US"/>
        </w:rPr>
        <w:t xml:space="preserve"> (об освобождении от уплаты государственной пошлины уполномоченных по правам ребенка в субъектах Российской Федерации в связи с принятием Федерального закона № 536-ФЗ «О внесении изменения в статью 333-36 части второй Налогового кодекса Российской Федерации» от 14.11.2023 г.) - вносят депутаты Государственной Думы Н.А.Останина, Б.Н.Башанка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2. О проекте федерального закона № 333901-8 «О внесении изменений в Федеральный закон «Об основах системы профилактики безнадзорности и правонарушений несовершеннолетних» и Кодекс административного судопроизводства Российской Федерации» </w:t>
      </w:r>
      <w:r>
        <w:rPr>
          <w:rFonts w:eastAsia="Calibri"/>
          <w:lang w:eastAsia="en-US"/>
        </w:rPr>
        <w:t xml:space="preserve">(в части расширения полномочий по профилактической работе </w:t>
        <w:br/>
        <w:t>с несовершеннолетними и их родителями (законными представителями) - внесен депутатами Государственной Думы Т.В.Буцкой, В.И.Самокишем, Б.А.Вторыгиной, Т.П.Ларионовой, О.В.Коробов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3. О проекте федерального закона № 485458-8 «О внесении изменений в статью 71 Федерального закона «Об образовании </w:t>
        <w:br/>
        <w:t xml:space="preserve">в Российской Федерации» и статью 17 Федерального закона </w:t>
        <w:br/>
        <w:t>«О государственной политике Российской Федерации в отношении соотечественников за рубежом»</w:t>
      </w:r>
      <w:r>
        <w:rPr>
          <w:rFonts w:eastAsia="Calibri"/>
          <w:lang w:eastAsia="en-US"/>
        </w:rPr>
        <w:t xml:space="preserve"> (в части предоставления особых прав приема для получения высшего образования членам сборных команд иностранного государства победителям и призерам международных олимпиад, которые состоят в российском гражданстве или являются соотечественниками, проживающими за рубежом) - вносят депутаты Государственной Думы С.В.Кабышев, Л.И.Калашников, А.Г.Маж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. О проекте федерального закона № 447783-8 «О внесении изменения в статью 32 Федерального закона «Об основах социального обслуживания граждан в Российской Федерации»</w:t>
      </w:r>
      <w:r>
        <w:rPr>
          <w:rFonts w:eastAsia="Calibri"/>
          <w:lang w:eastAsia="en-US"/>
        </w:rPr>
        <w:t xml:space="preserve"> (в части порядка исчисления платы за предоставление социальных услуг в стационарной форме социального обслуживания) - вносят депутаты Государственной Думы Я.Е.Нилов, Д.А.Свищев, А.Н.Диденко, С.Д.Леонов.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15. О проекте федерального закона № 481586-8 «О внесении изменений в Трудовой кодекс Российской Федерации»</w:t>
      </w:r>
      <w:r>
        <w:rPr/>
        <w:t xml:space="preserve"> (о сокращении нормальной продолжительности рабочего времени до 39 часов в неделю </w:t>
        <w:br/>
        <w:t>и продолжительности рабочего дня или смены, непосредственно предшествующих выходному дню) - вносит сенатор Российской Федерации А.М.Гибатдинов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вопросам 6 – 15</w:t>
      </w:r>
      <w:r>
        <w:rPr>
          <w:i/>
        </w:rPr>
        <w:t xml:space="preserve">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поступивших </w:t>
        <w:br/>
        <w:t xml:space="preserve">на рассмотрение Комитета Государственного Собрания Республики </w:t>
        <w:br/>
        <w:t>Марий Эл по социальному развитию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Ураков</dc:creator>
  <dc:description/>
  <cp:keywords/>
  <dc:language>en-US</dc:language>
  <cp:lastModifiedBy>Мальцева</cp:lastModifiedBy>
  <cp:lastPrinted>2023-12-19T11:40:00Z</cp:lastPrinted>
  <dcterms:modified xsi:type="dcterms:W3CDTF">2023-12-21T08:04:00Z</dcterms:modified>
  <cp:revision>11</cp:revision>
  <dc:subject/>
  <dc:title>ПОРЯДОК</dc:title>
</cp:coreProperties>
</file>