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65755</wp:posOffset>
                </wp:positionH>
                <wp:positionV relativeFrom="paragraph">
                  <wp:posOffset>635</wp:posOffset>
                </wp:positionV>
                <wp:extent cx="351091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1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3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863" w:type="dxa"/>
                                  <w:tcBorders/>
                                </w:tcPr>
                                <w:tbl>
                                  <w:tblPr>
                                    <w:tblW w:w="10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8"/>
                                    <w:gridCol w:w="283"/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65"/>
                                          <w:ind w:left="6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</w:rPr>
                                          <w:t xml:space="preserve">МАРИИ ЭЛ РЕСПУБЛИКЫН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УГЫЖАНЫШ ПОГЫНЖ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50" w:before="211" w:after="0"/>
                                          <w:ind w:left="6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ТАЗАЛЫК АРАЛЫМЕ ШОТЫШТО,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40"/>
                                          </w:rPr>
                                          <w:t>ÿ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ВЫРА </w:t>
                                          <w:br/>
                                          <w:t>ДА СПОРТ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287" w:leader="none"/>
                                          </w:tabs>
                                          <w:spacing w:before="0" w:after="0"/>
                                          <w:ind w:left="601" w:hanging="108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Ленин проспект, 29-ш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287" w:leader="none"/>
                                          </w:tabs>
                                          <w:spacing w:before="0" w:after="0"/>
                                          <w:ind w:left="601" w:hanging="108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Йошкар-Ола, 424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601" w:right="6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24550" cy="28575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65" w:before="5" w:after="0"/>
                                          <w:ind w:left="17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5"/>
                                          </w:rPr>
                                          <w:t xml:space="preserve">ГОСУДАРСТВЕННОЕ СОБРАНИЕ 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50" w:before="211" w:after="0"/>
                                          <w:ind w:left="17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ОМИТЕТ </w:t>
                                          <w:br/>
                                          <w:t>ПО ЗДРАВООХРАНЕНИЮ, КУЛЬТУРЕ И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Ленинский проспект, 2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 Йошкар-Ола, 424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 (8362) 64-14-16, 64-13-96, факс (8362) 64-14-11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smar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№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СЕДАНИЯ КОМИТЕТА ГОСУДАРСТВЕННОГО СОБРАНИЯ РЕСПУБЛИКИ МАРИЙ ЭЛ ПО ЗДРАВООХРАНЕНИЮ, КУЛЬТУРЕ </w:t>
                              <w:br/>
                              <w:t>И СПОРТ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45" w:type="dxa"/>
                              <w:jc w:val="left"/>
                              <w:tblInd w:w="-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  <w:gridCol w:w="4743"/>
                            </w:tblGrid>
                            <w:tr>
                              <w:trPr/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 августа 2020 года, 10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л заседаний </w:t>
                                    <w:br/>
                                    <w:t xml:space="preserve">Государственного Собрания Республики Марий Э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</w:tabs>
                              <w:ind w:right="-2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</w:rPr>
                              <w:t>. Нулевое чтение направленных в Комитет законопроектов и проектов постановлений Государственного Собрания Республики Марий Э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я </w:t>
                              <w:br/>
                              <w:t>в 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 </w:t>
                            </w:r>
                            <w:r>
                              <w:rPr/>
                              <w:t>Проект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 поддержать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Марий Эл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й </w:t>
                              <w:br/>
                              <w:t>в Закон Республики Марий Эл "О защите населения и территории Республики Марий Эл от чрезвычайных ситуаций природного и техногенного характера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 </w:t>
                            </w:r>
                            <w:r>
                              <w:rPr/>
                              <w:t xml:space="preserve">Проект закона Республики Марий Эл "О внесении изменений в Закон Республики Марий Эл "О защите населения и территории Республики Марий Эл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от чрезвычайных ситуаций природного и техногенного характера" поддержать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й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в Закон Республики Марий Эл "О защите населения и территории Республики Марий Эл от чрезвычайных ситуаций природного и техногенного характера"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Марий Эл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hanging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й </w:t>
                              <w:br/>
                              <w:t>в некоторые законодательные акты Республики Марий Эл о выборах и референдумах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 </w:t>
                            </w:r>
                            <w:r>
                              <w:rPr/>
                              <w:t>Проект закона Республики Марий Эл "О внесении изменений в некоторые законодательные акты Республики Марий Эл о выборах и референдумах" поддержать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й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в некоторые законодательные акты Республики Марий Эл о выборах и референдумах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й </w:t>
                              <w:br/>
                              <w:t>в Закон Республики Марий Эл "О республиканском бюджете Республики Марий Эл на 2020 год и на плановый период 2021 и 2022 годов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 </w:t>
                            </w:r>
                            <w:r>
                              <w:rPr/>
                              <w:t xml:space="preserve">Проект закона Республики Марий Эл "О внесении изменений </w:t>
                              <w:br/>
                              <w:t>в Закон Республики Марий Эл "О республиканском бюджете Республики Марий Эл на 2020 год и на плановый период 2021 и 2022 годов" поддержать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й </w:t>
                              <w:br/>
                              <w:t xml:space="preserve">в Закон Республики Марий Эл "О республиканском бюджете Республики Марий Эл на 2020 год и на плановый период 2021 и 2022 годов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ind w:firstLine="709"/>
                              <w:jc w:val="both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й </w:t>
                              <w:br/>
                              <w:t xml:space="preserve">в Закон Республики Марий Эл "О регулировании отдельных отношений </w:t>
                              <w:br/>
                              <w:t>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 </w:t>
                            </w:r>
                            <w:r>
                              <w:rPr/>
                              <w:t xml:space="preserve">Проект закона Республики Марий Эл "О внесении изменений </w:t>
                              <w:br/>
                              <w:t>в Закон Республики Марий Эл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 поддержать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й </w:t>
                              <w:br/>
                              <w:t xml:space="preserve">в Закон Республики Марий Эл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закона Республики Марий Эл "Об установлении величины прожиточного минимума пенсионера в Республике Марий Эл на 2021 год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роект закона Республики Марий Эл "Об установлении величины прожиточного минимума пенсионера в Республике Марий Эл на 2021 год" поддержать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Направить проект закона Республики Марий Эл "Об установлении величины прожиточного минимума пенсионера в Республике Марий Эл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 xml:space="preserve">на 2021 год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both"/>
                              <w:rPr>
                                <w:color w:val="000000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я </w:t>
                              <w:br/>
                              <w:t>в Закон Республики Марий Эл "Об установлении дополнительных ограничений роз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ичной продажи алкогольной продукции на территории Республики Марий Эл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 </w:t>
                            </w:r>
                            <w:r>
                              <w:rPr/>
                              <w:t xml:space="preserve">Проект закона Республики Марий Эл "О внесении изменения </w:t>
                              <w:br/>
                              <w:t xml:space="preserve">в Закон Республики Марий Эл "Об установлении дополнительных ограничений розничной продажи алкогольной продукции на территории Республики </w:t>
                              <w:br/>
                              <w:t>Марий Эл" поддержать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я </w:t>
                              <w:br/>
                              <w:t xml:space="preserve">в Закон Республики Марий Эл "Об установлении дополнительных ограничений розничной продажи алкогольной продукции на территории Республики </w:t>
                              <w:br/>
                              <w:t xml:space="preserve">Марий Эл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Марий Эл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екте закона Республики Марий Эл "О внесении изменений </w:t>
                              <w:br/>
                              <w:t>в Закон Республики Марий Эл "О комитетах Государственного Собрания Республики Марий Эл"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28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Normal"/>
                              <w:ind w:right="133" w:firstLine="709"/>
                              <w:jc w:val="both"/>
                              <w:rPr/>
                            </w:pPr>
                            <w:r>
                              <w:rPr/>
                              <w:t xml:space="preserve">1. Проект закона Республики Марий Эл "О внесении изменений </w:t>
                              <w:br/>
                              <w:t>в Закон Республики Марий Эл "О комитетах Государственного Собрания Республики Марий Эл" поддержать с учетом следующего предложения:</w:t>
                            </w:r>
                          </w:p>
                          <w:p>
                            <w:pPr>
                              <w:pStyle w:val="Normal"/>
                              <w:ind w:right="133" w:firstLine="709"/>
                              <w:jc w:val="both"/>
                              <w:rPr/>
                            </w:pPr>
                            <w:r>
                              <w:rPr/>
                              <w:t>абзац 5 статьи 1 законопроекта после слов «и определении кворума» дополнить словами «для принятия решения».</w:t>
                            </w:r>
                          </w:p>
                          <w:p>
                            <w:pPr>
                              <w:pStyle w:val="23"/>
                              <w:autoSpaceDE w:val="false"/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. </w:t>
                            </w:r>
                            <w:r>
                              <w:rPr/>
                              <w:t xml:space="preserve">Направить проект закона Республики Марий Эл "О внесении изменений </w:t>
                              <w:br/>
                              <w:t xml:space="preserve">в Закон Республики Марий Эл "О комитетах Государственного Собрания Республики Марий Эл" на рассмотрение </w:t>
                            </w:r>
                            <w:r>
                              <w:rPr>
                                <w:lang w:val="ru-RU"/>
                              </w:rPr>
                              <w:t>сессии</w:t>
                            </w:r>
                            <w:r>
                              <w:rPr/>
                              <w:t xml:space="preserve">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i/>
                              </w:rPr>
                              <w:t>. Организационные вопро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40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едложениях к повестке дня двенадцато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естку дня двенадцатой сессии Государственного Собрания Республики Марий Эл поддержать с учетом решения Комитета по законодательству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ind w:left="709" w:right="-2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40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екретариате двенадцатой сессии Государственного Собрания Республики Марий Э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709" w:leader="none"/>
                                <w:tab w:val="left" w:pos="6663" w:leader="none"/>
                                <w:tab w:val="left" w:pos="963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. Согласиться с предложенными кандидатурами в состав секретариата двенадцато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63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 Одобрить проект постановления Государственного Собрания Республики Марий Эл "</w:t>
                            </w:r>
                            <w:r>
                              <w:rPr>
                                <w:iCs/>
                              </w:rPr>
                              <w:t>О секретариате двенадцатой сессии Государственного Собрания Республики Марий Эл седьмого созыва"</w:t>
                            </w:r>
                            <w:r>
                              <w:rPr/>
                              <w:t xml:space="preserve"> и внести на рассмотрение двенадцато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ind w:left="709" w:right="-2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spacing w:lineRule="auto" w:line="240" w:before="0" w:after="0"/>
                              <w:ind w:left="0" w:right="-28" w:firstLine="709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рядке работы двенадцато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1134" w:leader="none"/>
                                <w:tab w:val="left" w:pos="963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. Согласиться с порядком работы </w:t>
                            </w:r>
                            <w:r>
                              <w:rPr>
                                <w:iCs/>
                              </w:rPr>
                              <w:t>двенадцатой</w:t>
                            </w:r>
                            <w:r>
                              <w:rPr/>
                              <w:t xml:space="preserve"> сессии Государственного Собрания Республики Марий Эл, предложенным Президиумом Государственного Собрания Республики Марий 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63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 Одобрить проект постановления Государственного Собрания Республики Марий Эл "О порядке работы двенадцатой сессии Государственного Собрания Республики Марий Эл</w:t>
                            </w:r>
                            <w:r>
                              <w:rPr>
                                <w:iCs/>
                              </w:rPr>
                              <w:t>"</w:t>
                            </w:r>
                            <w:r>
                              <w:rPr/>
                              <w:t xml:space="preserve"> и внести на рассмотрение двенадцато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111" w:leader="none"/>
                                <w:tab w:val="left" w:pos="4253" w:leader="none"/>
                                <w:tab w:val="center" w:pos="4678" w:leader="none"/>
                              </w:tabs>
                              <w:ind w:right="-2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 проведении выездного Дня депутата Государственного Собрания Республики Марий Эл 8 сентября 2020 год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0" w:leader="none"/>
                                <w:tab w:val="left" w:pos="709" w:leader="none"/>
                                <w:tab w:val="left" w:pos="963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Информацию Громовой Светланы Николаевны, заместителя председателя Комитета по социальному развитию, о </w:t>
                            </w:r>
                            <w:r>
                              <w:rPr>
                                <w:rFonts w:eastAsia="Calibri"/>
                                <w:szCs w:val="28"/>
                                <w:lang w:val="ru-RU" w:eastAsia="en-US"/>
                              </w:rPr>
                              <w:t>проведении выездного Дня депутата Государственного Собрания Республики Марий Эл 8 сентября 2020 год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принять к свед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 Раз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Iauiue"/>
                              <w:numPr>
                                <w:ilvl w:val="0"/>
                                <w:numId w:val="2"/>
                              </w:numPr>
                              <w:ind w:left="0" w:right="-2" w:firstLine="709"/>
                              <w:jc w:val="both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О работе депутатов Государственного Собрания Республики </w:t>
                              <w:br/>
                              <w:t>Марий Эл седьмого созыва с избирателями в первом полугодии 2020 года.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Информацию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 работе депутатов Государственного Собрания Республики </w:t>
                              <w:br/>
                              <w:t>Марий Эл седьмого созыва с избирателями в первом полугодии 2020 года</w:t>
                            </w: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 xml:space="preserve"> принять </w:t>
                              <w:br/>
                              <w:t>к сведению.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i/>
                              </w:rPr>
                              <w:t>. О проектах федеральных законов, законодательных инициативах</w:t>
                              <w:br/>
                              <w:t xml:space="preserve"> и обращениях законодательных (представительных) органов государственной власти субъектов Российской Федераци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ступивших на рассмотрение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 О проекте федерального закона № 987162-7 «О внесении изменений </w:t>
                              <w:br/>
                              <w:t xml:space="preserve">в Федеральный закон Российской Федерации «Об основах охраны здоровья граждан в Российской Федерации» в части обеспечения доступа супруга (супруги), близких родственников и иных членов семьи либо иных лиц </w:t>
                              <w:br/>
                              <w:t xml:space="preserve">с письменного согласия пациента или его законного представителя </w:t>
                              <w:br/>
                              <w:t>к информации о состоянии здоровья пациента, включая медицинскую документацию, в том числе после смерти пациента» – внесен Правительством Российской Федерации.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Информацию принять к сведению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 xml:space="preserve">О проекте федерального закона № 972304-7 «О внесении изменений </w:t>
                              <w:br/>
                              <w:t>в Федеральный закон «Об обращении лекарственных средств» (в части обеспечения контроля качества лекарственных средств) – внесен депутатами Государственной Думы А.К.Исаевым, Д.А.Морозовым, А.П.Петровым.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/>
                              </w:rPr>
                              <w:t>Информацию принять к сведению.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vanish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vanish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vanish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6663" w:leader="none"/>
                                <w:tab w:val="left" w:pos="8647" w:leader="none"/>
                                <w:tab w:val="left" w:pos="9214" w:leader="none"/>
                              </w:tabs>
                              <w:ind w:firstLine="709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41.9pt;mso-wrap-distance-left:504pt;mso-wrap-distance-right:504pt;mso-wrap-distance-top:0pt;mso-wrap-distance-bottom:0pt;margin-top:0.05pt;mso-position-vertical-relative:text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1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3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863" w:type="dxa"/>
                            <w:tcBorders/>
                          </w:tcPr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283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/>
                                    <w:ind w:left="6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МАРИИ ЭЛ РЕСПУБЛИКЫН </w:t>
                                  </w:r>
                                  <w:r>
                                    <w:rPr>
                                      <w:b/>
                                    </w:rPr>
                                    <w:t>КУГЫЖАНЫШ ПОГЫНЖ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0" w:before="211" w:after="0"/>
                                    <w:ind w:left="6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ЗАЛЫК АРАЛЫМЕ ШОТЫШТО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40"/>
                                    </w:rPr>
                                    <w:t>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 </w:t>
                                    <w:br/>
                                    <w:t>ДА СПОРТ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spacing w:before="0" w:after="0"/>
                                    <w:ind w:left="601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нин проспект, 29-ш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spacing w:before="0" w:after="0"/>
                                    <w:ind w:left="601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шкар-Ола, 424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01" w:right="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1.25pt;margin-top:14.55pt;width:0pt;height:0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 w:before="5" w:after="0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ГОСУДАРСТВЕННОЕ СОБРАНИЕ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0" w:before="211" w:after="0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ИТЕТ </w:t>
                                    <w:br/>
                                    <w:t>ПО ЗДРАВООХРАНЕНИЮ,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Ленинский проспект, 29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Йошкар-Ола, 424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 (8362) 64-14-16, 64-13-96, факс (8362) 64-14-11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smar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№ 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СЕДАНИЯ КОМИТЕТА ГОСУДАРСТВЕННОГО СОБРАНИЯ РЕСПУБЛИКИ МАРИЙ ЭЛ ПО ЗДРАВООХРАНЕНИЮ, КУЛЬТУРЕ </w:t>
                        <w:br/>
                        <w:t>И СПОРТ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tbl>
                      <w:tblPr>
                        <w:tblW w:w="10345" w:type="dxa"/>
                        <w:jc w:val="left"/>
                        <w:tblInd w:w="-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  <w:gridCol w:w="4743"/>
                      </w:tblGrid>
                      <w:tr>
                        <w:trPr/>
                        <w:tc>
                          <w:tcPr>
                            <w:tcW w:w="56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 августа 2020 года, 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л заседаний </w:t>
                              <w:br/>
                              <w:t xml:space="preserve">Государственного Собрания Республики Марий Э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</w:tabs>
                        <w:ind w:right="-2" w:hanging="0"/>
                        <w:jc w:val="center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ВЕСТКА ДНЯ: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b/>
                          <w:b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</w:rPr>
                        <w:t>. Нулевое чтение направленных в Комитет законопроектов и проектов постановлений Государственного Собрания Республики Марий Э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я </w:t>
                        <w:br/>
                        <w:t>в 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. </w:t>
                      </w:r>
                      <w:r>
                        <w:rPr/>
                        <w:t>Проект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 поддержать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я в статью 2.1 Закона Республики Марий Эл "Об установлении дополнительных ограничений розничной продажи алкогольной продукции на территории Республики Марий Эл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>Марий Эл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й </w:t>
                        <w:br/>
                        <w:t>в Закон Республики Марий Эл "О защите населения и территории Республики Марий Эл от чрезвычайных ситуаций природного и техногенного характера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. </w:t>
                      </w:r>
                      <w:r>
                        <w:rPr/>
                        <w:t xml:space="preserve">Проект закона Республики Марий Эл "О внесении изменений в Закон Республики Марий Эл "О защите населения и территории Республики Марий Эл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>от чрезвычайных ситуаций природного и техногенного характера" поддержать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й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 xml:space="preserve">в Закон Республики Марий Эл "О защите населения и территории Республики Марий Эл от чрезвычайных ситуаций природного и техногенного характера"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 xml:space="preserve">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Марий Эл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hanging="0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й </w:t>
                        <w:br/>
                        <w:t>в некоторые законодательные акты Республики Марий Эл о выборах и референдумах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. </w:t>
                      </w:r>
                      <w:r>
                        <w:rPr/>
                        <w:t>Проект закона Республики Марий Эл "О внесении изменений в некоторые законодательные акты Республики Марий Эл о выборах и референдумах" поддержать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й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 xml:space="preserve">в некоторые законодательные акты Республики Марий Эл о выборах и референдумах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>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й </w:t>
                        <w:br/>
                        <w:t>в Закон Республики Марий Эл "О республиканском бюджете Республики Марий Эл на 2020 год и на плановый период 2021 и 2022 годов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. </w:t>
                      </w:r>
                      <w:r>
                        <w:rPr/>
                        <w:t xml:space="preserve">Проект закона Республики Марий Эл "О внесении изменений </w:t>
                        <w:br/>
                        <w:t>в Закон Республики Марий Эл "О республиканском бюджете Республики Марий Эл на 2020 год и на плановый период 2021 и 2022 годов" поддержать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й </w:t>
                        <w:br/>
                        <w:t xml:space="preserve">в Закон Республики Марий Эл "О республиканском бюджете Республики Марий Эл на 2020 год и на плановый период 2021 и 2022 годов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ind w:firstLine="709"/>
                        <w:jc w:val="both"/>
                        <w:rPr>
                          <w:color w:val="000000"/>
                          <w:highlight w:val="yellow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й </w:t>
                        <w:br/>
                        <w:t xml:space="preserve">в Закон Республики Марий Эл "О регулировании отдельных отношений </w:t>
                        <w:br/>
                        <w:t>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. </w:t>
                      </w:r>
                      <w:r>
                        <w:rPr/>
                        <w:t xml:space="preserve">Проект закона Республики Марий Эл "О внесении изменений </w:t>
                        <w:br/>
                        <w:t>в Закон Республики Марий Эл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 поддержать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й </w:t>
                        <w:br/>
                        <w:t xml:space="preserve">в Закон Республики Марий Эл "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color w:val="000000"/>
                          <w:szCs w:val="24"/>
                          <w:highlight w:val="yellow"/>
                        </w:rPr>
                      </w:pPr>
                      <w:r>
                        <w:rPr>
                          <w:color w:val="000000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закона Республики Марий Эл "Об установлении величины прожиточного минимума пенсионера в Республике Марий Эл на 2021 год"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/>
                        <w:t>Комитет решил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Проект закона Республики Марий Эл "Об установлении величины прожиточного минимума пенсионера в Республике Марий Эл на 2021 год" поддержать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Направить проект закона Республики Марий Эл "Об установлении величины прожиточного минимума пенсионера в Республике Марий Эл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 xml:space="preserve">на 2021 год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both"/>
                        <w:rPr>
                          <w:color w:val="000000"/>
                          <w:szCs w:val="32"/>
                          <w:highlight w:val="yellow"/>
                          <w:lang w:val="en-US"/>
                        </w:rPr>
                      </w:pPr>
                      <w:r>
                        <w:rPr>
                          <w:color w:val="000000"/>
                          <w:szCs w:val="32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я </w:t>
                        <w:br/>
                        <w:t>в Закон Республики Марий Эл "Об установлении дополнительных ограничений роз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ичной продажи алкогольной продукции на территории Республики Марий Эл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1. </w:t>
                      </w:r>
                      <w:r>
                        <w:rPr/>
                        <w:t xml:space="preserve">Проект закона Республики Марий Эл "О внесении изменения </w:t>
                        <w:br/>
                        <w:t xml:space="preserve">в Закон Республики Марий Эл "Об установлении дополнительных ограничений розничной продажи алкогольной продукции на территории Республики </w:t>
                        <w:br/>
                        <w:t>Марий Эл" поддержать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я </w:t>
                        <w:br/>
                        <w:t xml:space="preserve">в Закон Республики Марий Эл "Об установлении дополнительных ограничений розничной продажи алкогольной продукции на территории Республики </w:t>
                        <w:br/>
                        <w:t xml:space="preserve">Марий Эл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</w:t>
                      </w:r>
                      <w:r>
                        <w:rPr>
                          <w:lang w:val="ru-RU"/>
                        </w:rPr>
                        <w:br/>
                      </w:r>
                      <w:r>
                        <w:rPr/>
                        <w:t>Марий Эл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екте закона Республики Марий Эл "О внесении изменений </w:t>
                        <w:br/>
                        <w:t>в Закон Республики Марий Эл "О комитетах Государственного Собрания Республики Марий Эл"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28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Normal"/>
                        <w:ind w:right="133" w:firstLine="709"/>
                        <w:jc w:val="both"/>
                        <w:rPr/>
                      </w:pPr>
                      <w:r>
                        <w:rPr/>
                        <w:t xml:space="preserve">1. Проект закона Республики Марий Эл "О внесении изменений </w:t>
                        <w:br/>
                        <w:t>в Закон Республики Марий Эл "О комитетах Государственного Собрания Республики Марий Эл" поддержать с учетом следующего предложения:</w:t>
                      </w:r>
                    </w:p>
                    <w:p>
                      <w:pPr>
                        <w:pStyle w:val="Normal"/>
                        <w:ind w:right="133" w:firstLine="709"/>
                        <w:jc w:val="both"/>
                        <w:rPr/>
                      </w:pPr>
                      <w:r>
                        <w:rPr/>
                        <w:t>абзац 5 статьи 1 законопроекта после слов «и определении кворума» дополнить словами «для принятия решения».</w:t>
                      </w:r>
                    </w:p>
                    <w:p>
                      <w:pPr>
                        <w:pStyle w:val="23"/>
                        <w:autoSpaceDE w:val="false"/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2. </w:t>
                      </w:r>
                      <w:r>
                        <w:rPr/>
                        <w:t xml:space="preserve">Направить проект закона Республики Марий Эл "О внесении изменений </w:t>
                        <w:br/>
                        <w:t xml:space="preserve">в Закон Республики Марий Эл "О комитетах Государственного Собрания Республики Марий Эл" на рассмотрение </w:t>
                      </w:r>
                      <w:r>
                        <w:rPr>
                          <w:lang w:val="ru-RU"/>
                        </w:rPr>
                        <w:t>сессии</w:t>
                      </w:r>
                      <w:r>
                        <w:rPr/>
                        <w:t xml:space="preserve">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</w:t>
                      </w:r>
                      <w:r>
                        <w:rPr>
                          <w:b/>
                          <w:i/>
                        </w:rPr>
                        <w:t>. Организационные вопросы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40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едложениях к повестке дня двенадцатой сессии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решил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вестку дня двенадцатой сессии Государственного Собрания Республики Марий Эл поддержать с учетом решения Комитета по законодательству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ind w:left="709" w:right="-2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40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екретариате двенадцатой сессии Государственного Собрания Республики Марий Э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решил: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709" w:leader="none"/>
                          <w:tab w:val="left" w:pos="6663" w:leader="none"/>
                          <w:tab w:val="left" w:pos="9639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1. Согласиться с предложенными кандидатурами в состав секретариата двенадцатой сессии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63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2. Одобрить проект постановления Государственного Собрания Республики Марий Эл "</w:t>
                      </w:r>
                      <w:r>
                        <w:rPr>
                          <w:iCs/>
                        </w:rPr>
                        <w:t>О секретариате двенадцатой сессии Государственного Собрания Республики Марий Эл седьмого созыва"</w:t>
                      </w:r>
                      <w:r>
                        <w:rPr/>
                        <w:t xml:space="preserve"> и внести на рассмотрение двенадцатой сессии Государственного Собрания Республики Марий Эл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ind w:left="709" w:right="-2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spacing w:lineRule="auto" w:line="240" w:before="0" w:after="0"/>
                        <w:ind w:left="0" w:right="-28" w:firstLine="709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орядке работы двенадцатой сессии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решил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709" w:leader="none"/>
                          <w:tab w:val="left" w:pos="1134" w:leader="none"/>
                          <w:tab w:val="left" w:pos="963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1. Согласиться с порядком работы </w:t>
                      </w:r>
                      <w:r>
                        <w:rPr>
                          <w:iCs/>
                        </w:rPr>
                        <w:t>двенадцатой</w:t>
                      </w:r>
                      <w:r>
                        <w:rPr/>
                        <w:t xml:space="preserve"> сессии Государственного Собрания Республики Марий Эл, предложенным Президиумом Государственного Собрания Республики Марий 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63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2. Одобрить проект постановления Государственного Собрания Республики Марий Эл "О порядке работы двенадцатой сессии Государственного Собрания Республики Марий Эл</w:t>
                      </w:r>
                      <w:r>
                        <w:rPr>
                          <w:iCs/>
                        </w:rPr>
                        <w:t>"</w:t>
                      </w:r>
                      <w:r>
                        <w:rPr/>
                        <w:t xml:space="preserve"> и внести на рассмотрение двенадцатой сессии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111" w:leader="none"/>
                          <w:tab w:val="left" w:pos="4253" w:leader="none"/>
                          <w:tab w:val="center" w:pos="4678" w:leader="none"/>
                        </w:tabs>
                        <w:ind w:right="-2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709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О проведении выездного Дня депутата Государственного Собрания Республики Марий Эл 8 сентября 2020 года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митет решил: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0" w:leader="none"/>
                          <w:tab w:val="left" w:pos="709" w:leader="none"/>
                          <w:tab w:val="left" w:pos="9639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Информацию Громовой Светланы Николаевны, заместителя председателя Комитета по социальному развитию, о </w:t>
                      </w:r>
                      <w:r>
                        <w:rPr>
                          <w:rFonts w:eastAsia="Calibri"/>
                          <w:szCs w:val="28"/>
                          <w:lang w:val="ru-RU" w:eastAsia="en-US"/>
                        </w:rPr>
                        <w:t>проведении выездного Дня депутата Государственного Собрания Республики Марий Эл 8 сентября 2020 года</w:t>
                      </w:r>
                      <w:r>
                        <w:rPr>
                          <w:szCs w:val="28"/>
                          <w:lang w:val="ru-RU"/>
                        </w:rPr>
                        <w:t xml:space="preserve"> принять к свед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i/>
                        </w:rPr>
                        <w:t xml:space="preserve">. Разно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Iauiue"/>
                        <w:numPr>
                          <w:ilvl w:val="0"/>
                          <w:numId w:val="2"/>
                        </w:numPr>
                        <w:ind w:left="0" w:right="-2" w:firstLine="709"/>
                        <w:jc w:val="both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О работе депутатов Государственного Собрания Республики </w:t>
                        <w:br/>
                        <w:t>Марий Эл седьмого созыва с избирателями в первом полугодии 2020 года.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омитет решил: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  <w:lang w:val="ru-RU"/>
                        </w:rPr>
                        <w:t xml:space="preserve">Информацию </w:t>
                      </w:r>
                      <w:r>
                        <w:rPr>
                          <w:szCs w:val="28"/>
                          <w:lang w:val="ru-RU"/>
                        </w:rPr>
                        <w:t xml:space="preserve">о работе депутатов Государственного Собрания Республики </w:t>
                        <w:br/>
                        <w:t>Марий Эл седьмого созыва с избирателями в первом полугодии 2020 года</w:t>
                      </w:r>
                      <w:r>
                        <w:rPr>
                          <w:color w:val="000000"/>
                          <w:szCs w:val="28"/>
                          <w:lang w:val="ru-RU"/>
                        </w:rPr>
                        <w:t xml:space="preserve"> принять </w:t>
                        <w:br/>
                        <w:t>к сведению.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-142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IV</w:t>
                      </w:r>
                      <w:r>
                        <w:rPr>
                          <w:b/>
                          <w:i/>
                        </w:rPr>
                        <w:t>. О проектах федеральных законов, законодательных инициативах</w:t>
                        <w:br/>
                        <w:t xml:space="preserve"> и обращениях законодательных (представительных) органов государственной власти субъектов Российской Федераци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-14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оступивших на рассмотрение Коми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4. О проекте федерального закона № 987162-7 «О внесении изменений </w:t>
                        <w:br/>
                        <w:t xml:space="preserve">в Федеральный закон Российской Федерации «Об основах охраны здоровья граждан в Российской Федерации» в части обеспечения доступа супруга (супруги), близких родственников и иных членов семьи либо иных лиц </w:t>
                        <w:br/>
                        <w:t xml:space="preserve">с письменного согласия пациента или его законного представителя </w:t>
                        <w:br/>
                        <w:t>к информации о состоянии здоровья пациента, включая медицинскую документацию, в том числе после смерти пациента» – внесен Правительством Российской Федерации.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омитет решил: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Cs w:val="28"/>
                          <w:lang w:val="ru-RU"/>
                        </w:rPr>
                        <w:t>Информацию принять к сведению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</w:t>
                      </w:r>
                      <w:r>
                        <w:rPr>
                          <w:b/>
                          <w:lang w:val="en-US"/>
                        </w:rPr>
                        <w:t> </w:t>
                      </w:r>
                      <w:r>
                        <w:rPr>
                          <w:b/>
                        </w:rPr>
                        <w:t xml:space="preserve">О проекте федерального закона № 972304-7 «О внесении изменений </w:t>
                        <w:br/>
                        <w:t>в Федеральный закон «Об обращении лекарственных средств» (в части обеспечения контроля качества лекарственных средств) – внесен депутатами Государственной Думы А.К.Исаевым, Д.А.Морозовым, А.П.Петровым.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омитет решил:</w:t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color w:val="000000"/>
                          <w:szCs w:val="28"/>
                          <w:lang w:val="ru-RU"/>
                        </w:rPr>
                        <w:t>Информацию принять к сведению.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vanish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vanish/>
                          <w:color w:val="00000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b/>
                          <w:b/>
                          <w:vanish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vanish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Iauiue"/>
                        <w:tabs>
                          <w:tab w:val="clear" w:pos="708"/>
                          <w:tab w:val="left" w:pos="6663" w:leader="none"/>
                          <w:tab w:val="left" w:pos="8647" w:leader="none"/>
                          <w:tab w:val="left" w:pos="9214" w:leader="none"/>
                        </w:tabs>
                        <w:ind w:firstLine="709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426" w:top="4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вестка"/>
    <w:basedOn w:val="Style22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mari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gsmar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5:00Z</dcterms:created>
  <dc:creator>Ураков</dc:creator>
  <dc:description/>
  <cp:keywords/>
  <dc:language>en-US</dc:language>
  <cp:lastModifiedBy>Готчальк</cp:lastModifiedBy>
  <cp:lastPrinted>2020-03-20T10:57:00Z</cp:lastPrinted>
  <dcterms:modified xsi:type="dcterms:W3CDTF">2020-09-18T06:20:00Z</dcterms:modified>
  <cp:revision>46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