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0774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38" r="-6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80.9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4525" cy="103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38" r="-6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7725" cy="31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ОТОКОЛ № 12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6 мая 2024 года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Заочно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. Оценка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/>
          <w:bCs/>
          <w:szCs w:val="20"/>
        </w:rPr>
        <w:t>1. О проекте закона Республики Марий Эл «О внесении изменений</w:t>
        <w:br/>
        <w:t>в статью 6 Закона Республики Марий Эл «О социальной поддержке</w:t>
        <w:br/>
        <w:t>и социальном обслуживании отдельных категорий граждан</w:t>
        <w:br/>
        <w:t>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Cs w:val="20"/>
        </w:rPr>
      </w:pPr>
      <w:r>
        <w:rPr>
          <w:szCs w:val="20"/>
        </w:rPr>
        <w:t xml:space="preserve">Направить проект закона Республики Марий Эл </w:t>
      </w:r>
      <w:r>
        <w:rPr>
          <w:sz w:val="28"/>
          <w:szCs w:val="28"/>
        </w:rPr>
        <w:t>«О внесении изменений в статью 6 Закона Республики Марий Эл «О социальной поддержке и социальном обслуживании отдельных категорий граждан</w:t>
        <w:br/>
        <w:t>в Республике Марий Эл»</w:t>
      </w:r>
      <w:r>
        <w:rPr/>
        <w:t xml:space="preserve"> в Правительство Республики Марий Эл</w:t>
        <w:br/>
        <w:t>для заключен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szCs w:val="20"/>
        </w:rPr>
        <w:t>Отложить рассмотрение проекта закона Республики Марий Эл</w:t>
        <w:br/>
      </w:r>
      <w:r>
        <w:rPr>
          <w:sz w:val="28"/>
          <w:szCs w:val="28"/>
        </w:rPr>
        <w:t>«О внесении изменений в статью 6 Закона Республики Марий Эл</w:t>
        <w:br/>
        <w:t>«О социальной поддержке и социальном обслуживании отдельных категорий граждан в Республике Марий Эл»</w:t>
      </w:r>
      <w:r>
        <w:rPr>
          <w:szCs w:val="28"/>
        </w:rPr>
        <w:t xml:space="preserve"> до получения заключения Правительства Республики Марий Э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Вопросы ведения Комитет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/>
          <w:bCs/>
          <w:szCs w:val="20"/>
        </w:rPr>
        <w:t xml:space="preserve">2. </w:t>
      </w:r>
      <w:r>
        <w:rPr>
          <w:b/>
          <w:bCs/>
          <w:szCs w:val="28"/>
        </w:rPr>
        <w:t xml:space="preserve">Об изменении состава Молодежного парламента </w:t>
        <w:br/>
        <w:t>Республики Марий Эл пятого созыв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Cs/>
          <w:szCs w:val="28"/>
        </w:rPr>
      </w:pPr>
      <w:r>
        <w:rPr>
          <w:b w:val="false"/>
          <w:bCs w:val="false"/>
          <w:szCs w:val="28"/>
        </w:rPr>
        <w:t>Комитет решил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Cs/>
          <w:szCs w:val="28"/>
        </w:rPr>
      </w:pPr>
      <w:r>
        <w:rPr>
          <w:bCs/>
          <w:szCs w:val="28"/>
        </w:rPr>
        <w:t>1. Исключить Крючкову Юлию Анатольевну из состава Молодежного парламента Республики Марий Эл пятого созыв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Cs/>
          <w:szCs w:val="28"/>
        </w:rPr>
      </w:pPr>
      <w:r>
        <w:rPr>
          <w:bCs/>
          <w:szCs w:val="28"/>
        </w:rPr>
        <w:t xml:space="preserve">2. Поддержать предложение конкурсной комиссии о </w:t>
      </w:r>
      <w:r>
        <w:rPr>
          <w:szCs w:val="28"/>
        </w:rPr>
        <w:t>включении</w:t>
        <w:br/>
        <w:t xml:space="preserve">в состав Молодежного парламента Республики Марий Эл пятого созыва </w:t>
      </w:r>
      <w:r>
        <w:rPr>
          <w:b w:val="false"/>
          <w:bCs w:val="false"/>
          <w:szCs w:val="28"/>
        </w:rPr>
        <w:t>Пасеева Ильи Дмитриевича</w:t>
      </w:r>
      <w:r>
        <w:rPr>
          <w:szCs w:val="28"/>
        </w:rPr>
        <w:t>, выдвинутого местной общественной организацией по развитию молодежи Советского района Республики</w:t>
        <w:br/>
        <w:t>Марий Эл «Молодежь Советского района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</w:rPr>
      </w:pPr>
      <w:r>
        <w:rPr>
          <w:bCs/>
          <w:szCs w:val="28"/>
        </w:rPr>
        <w:t xml:space="preserve">3. Обратиться в Президиум Государственного Собрания Республики Марий Эл с предложением о внесении следующего изменения в решение Президиума Государственного Собрания Республики Марий Эл от 24 ноября 2022 года № 727 «Об утверждении общего состава Молодежного парламента Республики Марий Эл пятого созыва»: 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пункт 1 приложения изложить в следующей редакции:</w:t>
      </w:r>
    </w:p>
    <w:p>
      <w:pPr>
        <w:pStyle w:val="ListParagraph"/>
        <w:ind w:left="0" w:right="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«1. Представители от региональных отделений политических партий, имеющих фракции в Государственном Собрании Республики Марий Эл,</w:t>
        <w:br/>
        <w:t>а также от молодежных общественных объединений: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1.</w:t>
        <w:tab/>
        <w:t>Алексеев Кирилл Игоре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2.</w:t>
        <w:tab/>
        <w:t>Алексеев Лев Александро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3.</w:t>
        <w:tab/>
        <w:t>Андреев Артём Сергее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4.</w:t>
        <w:tab/>
        <w:t>Гумбатов Аслан Мазахиро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5.</w:t>
        <w:tab/>
        <w:t>Дорогова Мария Сергеевна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6.</w:t>
        <w:tab/>
        <w:t>Кошкин Юрий Александро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7.</w:t>
        <w:tab/>
        <w:t>Медведева Наталья Сергеевна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8.</w:t>
        <w:tab/>
        <w:t>Мочалов Александр Сергее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9.</w:t>
        <w:tab/>
        <w:t>Павловский Артём Олего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10.</w:t>
        <w:tab/>
      </w:r>
      <w:r>
        <w:rPr>
          <w:rFonts w:eastAsia="Calibri" w:cs="Times New Roman"/>
          <w:b w:val="false"/>
          <w:bCs w:val="false"/>
          <w:szCs w:val="28"/>
        </w:rPr>
        <w:t>Пасеев Илья Дмитриевич</w:t>
      </w:r>
    </w:p>
    <w:p>
      <w:pPr>
        <w:pStyle w:val="ListParagraph"/>
        <w:ind w:left="0" w:right="0" w:firstLine="709"/>
        <w:rPr>
          <w:szCs w:val="28"/>
        </w:rPr>
      </w:pPr>
      <w:r>
        <w:rPr>
          <w:rFonts w:eastAsia="Calibri" w:cs="Times New Roman"/>
        </w:rPr>
        <w:t>11.</w:t>
        <w:tab/>
        <w:t>Петровский Даниил Сергее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szCs w:val="28"/>
        </w:rPr>
        <w:t>12.</w:t>
        <w:tab/>
        <w:t>Саляхутдинова Дина Масхутовна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13.</w:t>
        <w:tab/>
        <w:t>Сергеева Виктория Дмитриевна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14.</w:t>
        <w:tab/>
        <w:t>Смирнов Денис Павло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15.</w:t>
        <w:tab/>
        <w:t>Смирнов Евгений Алексеевич</w:t>
      </w:r>
    </w:p>
    <w:p>
      <w:pPr>
        <w:pStyle w:val="ListParagraph"/>
        <w:ind w:left="0" w:right="0" w:firstLine="709"/>
        <w:rPr>
          <w:rFonts w:eastAsia="Calibri" w:cs="Times New Roman"/>
        </w:rPr>
      </w:pPr>
      <w:r>
        <w:rPr>
          <w:rFonts w:eastAsia="Calibri" w:cs="Times New Roman"/>
        </w:rPr>
        <w:t>16.</w:t>
        <w:tab/>
        <w:t>Смоленцева Юлия Алексеевна</w:t>
      </w:r>
    </w:p>
    <w:p>
      <w:pPr>
        <w:pStyle w:val="ListParagraph"/>
        <w:ind w:left="0" w:right="0" w:firstLine="709"/>
        <w:rPr>
          <w:bCs/>
          <w:szCs w:val="28"/>
        </w:rPr>
      </w:pPr>
      <w:r>
        <w:rPr>
          <w:rFonts w:eastAsia="Calibri" w:cs="Times New Roman"/>
        </w:rPr>
        <w:t>17.</w:t>
        <w:tab/>
      </w:r>
      <w:r>
        <w:rPr>
          <w:szCs w:val="28"/>
        </w:rPr>
        <w:t>Тришков Алексей Романович</w:t>
      </w:r>
      <w:r>
        <w:rPr>
          <w:rFonts w:eastAsia="Calibri" w:cs="Times New Roman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0"/>
        </w:rPr>
      </w:pPr>
      <w:r>
        <w:rPr>
          <w:bCs/>
          <w:szCs w:val="28"/>
        </w:rPr>
        <w:t>4. Направить настоящее решение в Президиум Государственного Собрания Республики Марий Эл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0"/>
          <w:lang w:val="en-US"/>
        </w:rPr>
        <w:t>II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i/>
        </w:rPr>
        <w:t>по социальному развитию</w:t>
      </w:r>
    </w:p>
    <w:p>
      <w:pPr>
        <w:pStyle w:val="Style3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. Об обращении Государственного Собрания Республики Мордовия к Председателю Правительства Российской Федерации М.В. Мишустину по вопросу совершенствования порядка приема экзамена по русскому языку как иностранному, истории России</w:t>
        <w:br/>
        <w:t>и основам законодательства Российской Федерации для иностранных граждан и лиц без гражданства.</w:t>
      </w:r>
    </w:p>
    <w:p>
      <w:pPr>
        <w:pStyle w:val="Style3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 обращении Законодательного Собрания Республики Карелия</w:t>
        <w:br/>
        <w:t>к Заместителю Председателя Правительства Российской Федерации Голиковой Т.А. о возможности предоставления субсидий</w:t>
        <w:br/>
        <w:t>из федерального бюджета бюджетам субъектов Российской Федерации на строительство новых объектов - стационарных организаций отдыха детей и их оздоровления в рамках реализации мероприятий программы «Восстановление и строительство до 2030 года в субъектах Российской Федерации объектов отдыха детей и их оздоровления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По вопросам 3 и 4 </w:t>
      </w:r>
      <w:r>
        <w:rPr>
          <w:b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</w:t>
        <w:br/>
        <w:t>к сведению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3-08-31T14:03:00Z</cp:lastPrinted>
  <dcterms:modified xsi:type="dcterms:W3CDTF">2024-05-06T13:08:07Z</dcterms:modified>
  <cp:revision>47</cp:revision>
  <dc:subject/>
  <dc:title>ПОРЯДОК</dc:title>
</cp:coreProperties>
</file>