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14.5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>г. Йошкар-Ола, 424001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ВЕДЕНИЯ ЗАСЕДАНИЯ ГОЛОВНОГО КОМИТ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3</w:t>
            </w:r>
            <w:r>
              <w:rPr>
                <w:b/>
                <w:i/>
              </w:rPr>
              <w:t xml:space="preserve"> июля 2020 года, 11.30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  <w:szCs w:val="2"/>
              </w:rPr>
            </w:pPr>
            <w:r>
              <w:rPr>
                <w:b/>
                <w:i/>
                <w:sz w:val="8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л заседа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и Марий Э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 О результатах рассмотрения проекта закона Республики Марий Эл </w:t>
        <w:br/>
        <w:t xml:space="preserve">«Об отдельных вопросах в сфере туризма и туристской деятельности </w:t>
        <w:br/>
        <w:t>на территории Республики Марий Эл».</w:t>
      </w:r>
    </w:p>
    <w:p>
      <w:pPr>
        <w:pStyle w:val="Heading"/>
        <w:ind w:left="0" w:firstLine="709"/>
        <w:jc w:val="both"/>
        <w:rPr/>
      </w:pPr>
      <w:r>
        <w:rPr>
          <w:i w:val="false"/>
          <w:szCs w:val="28"/>
        </w:rPr>
        <w:t>Комитет реш</w:t>
      </w:r>
      <w:r>
        <w:rPr>
          <w:i w:val="false"/>
          <w:szCs w:val="28"/>
          <w:lang w:val="ru-RU"/>
        </w:rPr>
        <w:t>ил</w:t>
      </w:r>
      <w:r>
        <w:rPr>
          <w:i w:val="false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 Внесенные поправки Комитета Государственного Собрания Республики Марий Эл по здравоохранению, культуре и спорту поддержать, оформить в виде таблицы № 1 и рекомендовать к принятию Государственным Собранием Республики Марий Э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 Внесенную поправку депутатов Государственного Собрания Республики Марий Эл Глущенко Н.В., Заболотских А.В., </w:t>
        <w:br/>
        <w:t xml:space="preserve">Шайдуллина С.С. не поддержать, оформить ее в виде таблицы поправок № 2, </w:t>
        <w:br/>
        <w:t xml:space="preserve">рекомендовать Государственному Собранию Республики Марий Эл отклонить указанную поправку.  </w:t>
      </w:r>
    </w:p>
    <w:p>
      <w:pPr>
        <w:pStyle w:val="TextBody"/>
        <w:ind w:firstLine="709"/>
        <w:rPr>
          <w:rFonts w:eastAsia="Calibri"/>
          <w:szCs w:val="28"/>
        </w:rPr>
      </w:pPr>
      <w:r>
        <w:rPr/>
        <w:t xml:space="preserve">3. Внести проект закона Республики Марий Эл </w:t>
      </w:r>
      <w:r>
        <w:rPr>
          <w:rFonts w:eastAsia="Calibri"/>
          <w:szCs w:val="28"/>
        </w:rPr>
        <w:t xml:space="preserve">«Об отдельных вопросах </w:t>
        <w:br/>
        <w:t xml:space="preserve">в сфере туризма и туристской деятельности на территории </w:t>
      </w:r>
      <w:r>
        <w:rPr>
          <w:szCs w:val="28"/>
        </w:rPr>
        <w:t>Республики Марий Эл»</w:t>
      </w:r>
      <w:r>
        <w:rPr>
          <w:iCs/>
        </w:rPr>
        <w:t xml:space="preserve"> </w:t>
      </w:r>
      <w:r>
        <w:rPr/>
        <w:t xml:space="preserve">на рассмотрение одиннадцатой сессии Государственного Собрания Республики Марий Эл и рекомендовать Государственному Собранию Республики Марий Эл </w:t>
        <w:br/>
        <w:t>к принятию.</w:t>
      </w:r>
    </w:p>
    <w:p>
      <w:pPr>
        <w:pStyle w:val="TextBody"/>
        <w:ind w:firstLine="709"/>
        <w:rPr>
          <w:rFonts w:eastAsia="Calibri"/>
          <w:szCs w:val="28"/>
        </w:rPr>
      </w:pPr>
      <w:r>
        <w:rPr/>
        <w:t xml:space="preserve">4. Направить настоящее решение в Президиум Государственного Собрания Республики Марий Эл для включения в повестку дня одиннадцатой сессии Государственного Собрания Республики Марий Эл вопроса «О проекте закона Республики Марий Эл </w:t>
      </w:r>
      <w:r>
        <w:rPr>
          <w:rFonts w:eastAsia="Calibri"/>
          <w:szCs w:val="28"/>
        </w:rPr>
        <w:t xml:space="preserve">«Об отдельных вопросах в сфере туризма и туристской деятельности на территории </w:t>
      </w:r>
      <w:r>
        <w:rPr>
          <w:szCs w:val="28"/>
        </w:rPr>
        <w:t>Республики Марий Эл».</w:t>
      </w:r>
    </w:p>
    <w:p>
      <w:pPr>
        <w:pStyle w:val="TextBody"/>
        <w:ind w:firstLine="709"/>
        <w:rPr/>
      </w:pPr>
      <w:r>
        <w:rPr/>
        <w:t xml:space="preserve">5. Поручить председателю Комитета Е.П. Кузьмину представить заключение Комитета на проект закона Республики Марий Эл </w:t>
      </w:r>
      <w:r>
        <w:rPr>
          <w:rFonts w:eastAsia="Calibri"/>
          <w:szCs w:val="28"/>
        </w:rPr>
        <w:t xml:space="preserve">«Об отдельных вопросах </w:t>
        <w:br/>
        <w:t xml:space="preserve">в сфере туризма и туристской деятельности на территории </w:t>
      </w:r>
      <w:r>
        <w:rPr>
          <w:szCs w:val="28"/>
        </w:rPr>
        <w:t xml:space="preserve">Республики Марий Эл» </w:t>
      </w:r>
      <w:r>
        <w:rPr/>
        <w:t>на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 О результатах рассмотрения проекта закона Республики Марий Эл </w:t>
        <w:br/>
        <w:t>«Об исполнении бюджета территориального фонда обязательного медицинского страхования Республики Марий Эл за 2019 год».</w:t>
      </w:r>
    </w:p>
    <w:p>
      <w:pPr>
        <w:pStyle w:val="Heading"/>
        <w:ind w:left="0" w:firstLine="709"/>
        <w:jc w:val="both"/>
        <w:rPr/>
      </w:pPr>
      <w:r>
        <w:rPr>
          <w:i w:val="false"/>
          <w:szCs w:val="28"/>
        </w:rPr>
        <w:t>Комитет реш</w:t>
      </w:r>
      <w:r>
        <w:rPr>
          <w:i w:val="false"/>
          <w:szCs w:val="28"/>
          <w:lang w:val="ru-RU"/>
        </w:rPr>
        <w:t>ил</w:t>
      </w:r>
      <w:r>
        <w:rPr>
          <w:i w:val="false"/>
          <w:szCs w:val="28"/>
        </w:rPr>
        <w:t>: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1. Внести проект закона Республики Марий Эл </w:t>
      </w:r>
      <w:r>
        <w:rPr>
          <w:iCs/>
        </w:rPr>
        <w:t xml:space="preserve">"Об исполнении бюджета территориального фонда обязательного медицинского страхования Республики Марий Эл за 2019 год" </w:t>
      </w:r>
      <w:r>
        <w:rPr/>
        <w:t>на рассмотрение одиннадцатой сессии Государственного Собрания Республики Марий Эл и рекомендовать Государственному Собранию Республики Марий Эл к принятию в двух чтениях в целом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в Президиум Государственного Собрания Республики Марий Эл для включения в повестку дня одиннадцатой сессии Государственного Собрания Республики Марий Эл вопроса </w:t>
        <w:br/>
      </w:r>
      <w:r>
        <w:rPr>
          <w:iCs/>
        </w:rPr>
        <w:t>"Об исполнении бюджета территориального фонда обязательного медицинского страхования Республики Марий Эл за 2019 год"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3. Поручить председателю Комитета Е.П. Кузьмину представить заключение Комитета на проект закона Республики Марий Эл </w:t>
        <w:br/>
      </w:r>
      <w:r>
        <w:rPr>
          <w:iCs/>
        </w:rPr>
        <w:t xml:space="preserve">"Об исполнении бюджета территориального фонда обязательного медицинского страхования Республики Марий Эл за 2019 год" </w:t>
        <w:br/>
      </w:r>
      <w:r>
        <w:rPr/>
        <w:t>на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ind w:firstLine="709"/>
        <w:jc w:val="both"/>
        <w:rPr/>
      </w:pPr>
      <w:r>
        <w:rPr>
          <w:b/>
        </w:rPr>
        <w:t xml:space="preserve">3. Об обращении Законодательного Собрания города Севастополя </w:t>
        <w:br/>
        <w:t>в Комиссию при Президенте Российской Федерации по государственным наградам.</w:t>
      </w:r>
    </w:p>
    <w:p>
      <w:pPr>
        <w:pStyle w:val="Normal"/>
        <w:ind w:right="-144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/>
        <w:t xml:space="preserve">1. Поддержать обращение Законодательного Собрания города Севастополя в Комиссию при Президенте Российской Федерации </w:t>
        <w:br/>
        <w:t>по государственным наградам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/>
        <w:t xml:space="preserve">2. Обратиться в Президиум Государственного Собрания Республики Марий Эл с предложением поддержать обращение Законодательного Собрания города Севастополя в Комиссию при Президенте Российской Федерации </w:t>
        <w:br/>
        <w:t>по государственным наград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Cs w:val="false"/>
        </w:rPr>
      </w:pPr>
      <w:r>
        <w:rPr/>
        <w:t>4. </w:t>
      </w:r>
      <w:r>
        <w:rPr>
          <w:rStyle w:val="StrongEmphasis"/>
          <w:bCs w:val="false"/>
        </w:rPr>
        <w:t xml:space="preserve">О законодательной инициативе Законодательного Собрания Оренбургской области по внесению проекта федерального закона </w:t>
        <w:br/>
        <w:t xml:space="preserve">«О внесении изменений в статью 49.1 Федерального закона </w:t>
        <w:br/>
        <w:t>«Об обязательном медицинском страховании в Российской Федерации».</w:t>
      </w:r>
    </w:p>
    <w:p>
      <w:pPr>
        <w:pStyle w:val="Normal"/>
        <w:ind w:right="-144" w:firstLine="709"/>
        <w:jc w:val="both"/>
        <w:rPr/>
      </w:pPr>
      <w:r>
        <w:rPr/>
        <w:t>Комитет решил:</w:t>
      </w:r>
    </w:p>
    <w:p>
      <w:pPr>
        <w:pStyle w:val="Normal"/>
        <w:ind w:right="-2" w:firstLine="709"/>
        <w:jc w:val="both"/>
        <w:rPr/>
      </w:pPr>
      <w:r>
        <w:rPr/>
        <w:t xml:space="preserve">1. Поддержать проект федерального закона «О внесении изменений </w:t>
        <w:br/>
        <w:t>в статью 49.1 Федерального закона</w:t>
      </w:r>
      <w:r>
        <w:rPr>
          <w:b/>
        </w:rPr>
        <w:t xml:space="preserve"> </w:t>
      </w:r>
      <w:r>
        <w:rPr/>
        <w:t>«Об обязательном медицинском страховании в Российской Федерации».</w:t>
      </w:r>
    </w:p>
    <w:p>
      <w:pPr>
        <w:pStyle w:val="Normal"/>
        <w:ind w:right="-2" w:firstLine="709"/>
        <w:jc w:val="both"/>
        <w:rPr/>
      </w:pPr>
      <w:r>
        <w:rPr/>
        <w:t xml:space="preserve">2. Обратиться в Президиум Государственного Собрания Республики Марий Эл с предложением поддержать законодательную инициативу Законодательного собрания Оренбургской области по внесению в Государственную Думу Федерального Собрания Российской Федерации проекта федерального закона «О внесении изменений </w:t>
        <w:br/>
        <w:t>в статью 49.1 Федерального закона</w:t>
      </w:r>
      <w:r>
        <w:rPr>
          <w:b/>
        </w:rPr>
        <w:t xml:space="preserve"> </w:t>
      </w:r>
      <w:r>
        <w:rPr/>
        <w:t xml:space="preserve">«Об обязательном медицинском страховании в Российской Федерации».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Проекты федеральных законов: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5. О проекте федерального закона № 961805-7 «О внесении изменения </w:t>
        <w:br/>
        <w:t xml:space="preserve">в статью 68 Федерального закона «Об основах охраны здоровья граждан </w:t>
        <w:br/>
        <w:t xml:space="preserve">в Российской Федерации» (об изменении порядка и условий передачи тела, органов и тканей умершего человека для использования </w:t>
        <w:br/>
        <w:t>в медицинских, научных и учебных целях) – вносит Законодательное собрание Ленинградской области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О проекте федерального закона № 972386-7 «О внесении изменений </w:t>
        <w:br/>
        <w:t>в отдельные законодательные акты Российской Федерации в части совершенствования законодательства о медицинском обеспечении безопасности дорожного движения с применением телемедицинских технологий» - вносят депутаты Государственной Думы Д.И.Савельев, И.А.Ананских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b/>
          <w:b/>
        </w:rPr>
      </w:pPr>
      <w:r>
        <w:rPr>
          <w:b/>
        </w:rPr>
        <w:t xml:space="preserve">7. О проекте федерального закона № 920683-7 «О внесении изменений </w:t>
        <w:br/>
        <w:t>в отдельные законодательные акты Российской Федерации в части уточнения полномочий органов государственной власти субъектов Российской Федерации, органов местного самоуправления в области физической культуры и спорта» – внесен депутатами Государственной Думы М.В.Дегтяревым, Ю.В.Афониным, В.Г.Газзаевым, И.В.Лебедевым, Д.Ю.Пирогом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щ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8. Об обращении Законодательного Собрания Республики Карелия </w:t>
        <w:br/>
        <w:t xml:space="preserve">к Заместителю Председателя Правительства Российской Федерации </w:t>
        <w:br/>
        <w:t xml:space="preserve">Голиковой Т.А. по вопросу предоставления мер социальной поддержки </w:t>
        <w:br/>
        <w:t xml:space="preserve">в виде бесплатного обеспечения санаторно-курортным лечением за счет средств федерального бюджета гражданам из числа медицинских работников, осуществляющих оказание медицинской помощи </w:t>
        <w:br/>
        <w:t>в стационарных условиях пациентам с коронавирусной инфекцией, и их детям, нуждающимся в санаторно-курортном лечении, а также детям, перенесшим коронавирусную инфекц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>
          <w:b/>
          <w:sz w:val="24"/>
          <w:szCs w:val="24"/>
        </w:rPr>
        <w:t> </w:t>
      </w:r>
      <w:r>
        <w:rPr>
          <w:b/>
        </w:rPr>
        <w:t xml:space="preserve">Об обращении Думы Ханты-Мансийского автономного округа – Югры к Министру здравоохранения Российской Федерации М.А.Мурашко </w:t>
        <w:br/>
        <w:t xml:space="preserve">по вопросу внесения в федеральное законодательство изменений, направленных на повышение уровня доверия граждан </w:t>
        <w:br/>
        <w:t>к вакцинопрофилактике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44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вестка"/>
    <w:basedOn w:val="Style22"/>
    <w:qFormat/>
    <w:pPr>
      <w:numPr>
        <w:ilvl w:val="0"/>
        <w:numId w:val="1"/>
      </w:num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Textjustif">
    <w:name w:val="text-just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5:00Z</dcterms:created>
  <dc:creator>Ураков</dc:creator>
  <dc:description/>
  <cp:keywords/>
  <dc:language>en-US</dc:language>
  <cp:lastModifiedBy>Готчальк</cp:lastModifiedBy>
  <cp:lastPrinted>2020-07-22T16:46:00Z</cp:lastPrinted>
  <dcterms:modified xsi:type="dcterms:W3CDTF">2020-07-30T11:54:00Z</dcterms:modified>
  <cp:revision>19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