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АЛЫК АРАЛЫМЕ ШОТЫШТО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40"/>
                <w:szCs w:val="40"/>
              </w:rPr>
              <w:t>ÿ</w:t>
            </w:r>
            <w:r>
              <w:rPr>
                <w:b/>
                <w:sz w:val="28"/>
                <w:szCs w:val="28"/>
              </w:rPr>
              <w:t xml:space="preserve">ВЫРА </w:t>
              <w:br/>
              <w:t>ДА СПОР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,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6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ДЕНИЯ ЗАСЕДАНИЯ КОМИТЕТА </w:t>
        <w:br/>
        <w:t>ПО ЗДРАВООХРАНЕНИЮ, КУЛЬТУРЕ И СПОРТУ № 10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декабря 2019 года 13.00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pacing w:val="-8"/>
                <w:sz w:val="10"/>
                <w:szCs w:val="28"/>
              </w:rPr>
            </w:pPr>
            <w:r>
              <w:rPr>
                <w:i/>
                <w:spacing w:val="-8"/>
                <w:sz w:val="1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 Нулевое чтение направленных в Комитет законопроектов и проектов постановлений Государственного Собрания Республики Марий Эл</w:t>
      </w:r>
    </w:p>
    <w:p>
      <w:pPr>
        <w:pStyle w:val="Normal"/>
        <w:ind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16"/>
        <w:ind w:right="-2" w:firstLine="709"/>
        <w:jc w:val="both"/>
        <w:rPr/>
      </w:pPr>
      <w:r>
        <w:rPr>
          <w:b/>
          <w:sz w:val="28"/>
          <w:szCs w:val="28"/>
        </w:rPr>
        <w:t xml:space="preserve">1. О проекте постановления Государственного Собрания Республики </w:t>
        <w:br/>
        <w:t xml:space="preserve">Марий Эл "Об отзыве на проект федерального закона № 861560-7 </w:t>
        <w:br/>
        <w:t>"О почетном звании Российской Федерации "Город трудовой доблести"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дер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Государственного Собрания Республики Марий Эл "Об отзыве на проект федерального закона № 861560-7 </w:t>
        <w:br/>
        <w:t>"О почетном звании Российской Федерации "Город трудовой доблести"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1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  <w:lang w:val="en-US"/>
        </w:rPr>
        <w:t>II</w:t>
      </w:r>
      <w:r>
        <w:rPr>
          <w:b/>
          <w:i/>
          <w:sz w:val="28"/>
          <w:szCs w:val="16"/>
        </w:rPr>
        <w:t>. Разное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 предложениях к плану деятельности Государственной счетной палаты Республики Марий Эл на 2020 год.</w:t>
      </w:r>
    </w:p>
    <w:p>
      <w:pPr>
        <w:pStyle w:val="Heading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нформировать Комитет Государственного Собрания Республики Марий Эл по бюджету, что предложений к плану деятельности Государственной счетной палаты Республики Марий Эл на 2020 год не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ind w:left="396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 проекте федерального закона № 850485-7 "О биологической безопасности Российской Федерации" – вносит Правительство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4. О проекте федерального закона № 837132-7 "О внесении изменений </w:t>
        <w:br/>
        <w:t xml:space="preserve">в статьи 1, 5 и 10 Федерального закона "Об основах туристской деятельности в Российской Федерации" (в части правового регулирования предоставления гостиничных услуг и классификации объектов туристской индустрии) – вносят депутаты Государственной Думы П.О.Толстой, Г.П.Хованская, П.В.Крашенинников и другие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5. О проекте федерального закона № 834358-7 "О внесении изменений </w:t>
        <w:br/>
        <w:t xml:space="preserve">в Федеральный закон "Об основах туристской деятельности в Российской Федерации" (в части формирования резервного фонда объединения туроператоров в сфере выездного туризма и финансового обеспечения ответственности туроператора) – вносит Псковское областное Собрание депутатов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6. О проекте федерального закона № 848443-7 "О внесении изменений </w:t>
        <w:br/>
        <w:t>в Федеральный закон "Об обязательном экземпляре документов" (в части совершенствования порядка предоставления обязательного экземпляра аудиовизуальной продукции) – вносит Правительство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7. О проекте федерального закона № 835025-7 "О внесении изменения </w:t>
        <w:br/>
        <w:t xml:space="preserve">в статью 22 Федерального закона "Об основах охраны здоровья граждан </w:t>
        <w:br/>
        <w:t>в Российской Федерации" (в части предоставления информации о состоянии здоровья лиц, не достигших возраста совершеннолетия) – вносят члены Совета Федерации А.В.Кутепов, Э.В.Исаков, Т.А.Кусайко, И.Н.Каграманян, депутат Государственной Думы С.А.Жигарев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8. О проекте федерального закона № 839133-7 "О внесении изменений </w:t>
        <w:br/>
        <w:t>в Федеральный закон "Об объектах культурного наследия (памятниках истории и культуры) народов Российской Федерации" (в части изменения порядка работ по сохранению объектов культурного наследия) – вносит Правительство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9. О проекте федерального закона № 816724-7 "О внесении изменения </w:t>
        <w:br/>
        <w:t xml:space="preserve">в Закон Российской Федерации "Основы законодательства Российской Федерации о культуре" в части наделения организаций культуры правом предоставлять в аренду по льготным ставкам арендной платы государственное и муниципальное имущество для осуществления арендатором розничной торговли книгами, газетами и журналами </w:t>
        <w:br/>
        <w:t>и проведения литературно-просветительских мероприятий" – вносит Правительство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10. О проекте федерального закона № 864169-7 "О внесении изменений </w:t>
        <w:br/>
        <w:t>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роводников" – вносит Правительство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нициативы законодательных (представительных) органов государственной власти субъектов Российской Федерации: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1. О законодательной инициативе Государственного Собрания </w:t>
        <w:br/>
        <w:t>(Ил Тумэн) Республики Саха (Якутия) – по внесению в Государственную Думу Федерального Собрания Российской Федерации проекта федерального закона "Об эпическом наследии народов Российской Федерации"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2. Об обращении Законодательного Собрания Республики Карелия </w:t>
        <w:br/>
        <w:t xml:space="preserve">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Поповой А.Ю.по вопросу внесения изменений в санитарно-эпидемиологические правила </w:t>
        <w:br/>
        <w:t>и нормативы СанПин 2.4.2.2821-10 "Санитарно-эпидемиологические требования к условиям и организации обучения в общеобразовательных организациях"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3. Об обращении Ярославской областной Думы в Государственную Думу Федерального Собрания Российской Федерации о необходимости внесения изменений в статью 19 Федерального закона от 23 февраля 2013 года № 15-ФЗ "Об охране здоровья граждан от воздействия окружающего табачного дыма и последствий потребления табака" в части установления запрета торговли сосательными и жевательными никотиносодержащими смесям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4. Об обращении Орловского областного Совета народных депутатов </w:t>
        <w:br/>
        <w:t>в Правительство Российской Федерации и Государственную Думу Федерального Собрания Российской Федерации по вопросам, связанным с оборотом смесей, содержащих никотин, на территории Российской Федерац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15. Об обращении Орловского областного Совета народных депутатов </w:t>
        <w:br/>
        <w:t xml:space="preserve">к Министру здравоохранения Российской Федерации В.И.Скворцовой </w:t>
        <w:br/>
        <w:t xml:space="preserve">по вопросу внесения в законодательство Российской Федерации изменений, направленных на предупреждение онкологических заболеваний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5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0:00Z</dcterms:created>
  <dc:creator>Бородин</dc:creator>
  <dc:description/>
  <dc:language>en-US</dc:language>
  <cp:lastModifiedBy>Градобаев Валерий Кузьмич</cp:lastModifiedBy>
  <cp:lastPrinted>2019-12-18T14:22:00Z</cp:lastPrinted>
  <dcterms:modified xsi:type="dcterms:W3CDTF">2020-03-17T12:00:00Z</dcterms:modified>
  <cp:revision>2</cp:revision>
  <dc:subject/>
  <dc:title/>
</cp:coreProperties>
</file>