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ноября 2019 года, 12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</w:rPr>
      </w:pPr>
      <w:r>
        <w:rPr>
          <w:b/>
          <w:i/>
        </w:rPr>
        <w:t xml:space="preserve">       </w:t>
      </w:r>
    </w:p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28"/>
        <w:ind w:right="-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</w:rPr>
      </w:pPr>
      <w:r>
        <w:rPr>
          <w:b/>
        </w:rPr>
        <w:t>О проекте постановления Государственного Собрания Республики Марий Эл "Об избрании представителей от Государственного Собрания Республики Марий Эл в состав квалификационной комиссии при Адвокатской палате Республики Марий Эл"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720" w:right="-2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Проект постановления "</w:t>
      </w:r>
      <w:r>
        <w:rPr>
          <w:bCs/>
        </w:rPr>
        <w:t xml:space="preserve">Об избрании представителей </w:t>
        <w:br/>
        <w:t xml:space="preserve">от Государственного Собрания Республики Марий Эл в состав квалификационной комиссии при Адвокатской палате Республики Марий Эл" </w:t>
      </w:r>
      <w:r>
        <w:rPr/>
        <w:t>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28"/>
        <w:ind w:right="-28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right="-28" w:firstLine="709"/>
        <w:jc w:val="both"/>
        <w:rPr>
          <w:b/>
          <w:b/>
          <w:color w:val="000000"/>
        </w:rPr>
      </w:pPr>
      <w:r>
        <w:rPr>
          <w:b/>
        </w:rPr>
        <w:t xml:space="preserve">Об основных показателях прогноза социально-экономического развития Республики Марий Эл на 2020 год и на плановый период </w:t>
        <w:br/>
        <w:t>2021 и 2022 годов.</w:t>
      </w:r>
    </w:p>
    <w:p>
      <w:pPr>
        <w:pStyle w:val="Normal"/>
        <w:spacing w:lineRule="auto" w:line="228"/>
        <w:ind w:right="-28" w:firstLine="709"/>
        <w:jc w:val="both"/>
        <w:rPr/>
      </w:pPr>
      <w:r>
        <w:rPr/>
        <w:t>Комитет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держать представленный проект постановления, одобрить основные показатели прогноза социально-экономического развития Республики </w:t>
        <w:br/>
        <w:t xml:space="preserve">Марий Эл на 2020 год и на плановый период 2021 и 2022 годов и внести его </w:t>
        <w:br/>
        <w:t>на рассмотрение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right="-28" w:firstLine="709"/>
        <w:jc w:val="both"/>
        <w:rPr>
          <w:b/>
          <w:b/>
          <w:color w:val="000000"/>
        </w:rPr>
      </w:pPr>
      <w:r>
        <w:rPr>
          <w:b/>
        </w:rPr>
        <w:t xml:space="preserve">О проекте закона Республики Марий Эл "О республиканском бюджете Республики Марий Эл на 2020 год и на плановый период </w:t>
        <w:br/>
        <w:t>2021 и 2022 годов"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. Поддержать проект закона Республики Марий Эл </w:t>
      </w:r>
      <w:r>
        <w:rPr>
          <w:color w:val="000000"/>
        </w:rPr>
        <w:t xml:space="preserve">"О республиканском бюджете Республики Марий Эл на 2020 год и на плановый период </w:t>
        <w:br/>
        <w:t>2021 и 2022 годов"</w:t>
      </w:r>
      <w:r>
        <w:rPr>
          <w:rFonts w:eastAsia="Calibri"/>
        </w:rPr>
        <w:t xml:space="preserve"> и внести его на рассмотрение пятой</w:t>
      </w:r>
      <w:r>
        <w:rPr/>
        <w:t xml:space="preserve"> бюджетной сессии Государственного Собрания Республики Марий Эл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2. Направить настоящее заключение в головной Комитет Государственного Собрания Республики Марий Эл по бюдж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4. О проекте закона Республики Марий Эл "О бюджете территориального фонда обязательного медицинского страхования Республики Марий Эл на 2020 год и на плановый период 2021 </w:t>
        <w:br/>
        <w:t>и 2022 годов"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Комитет решил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1. Проект закона Республики Марий Эл </w:t>
      </w:r>
      <w:r>
        <w:rPr>
          <w:iCs/>
        </w:rPr>
        <w:t>"</w:t>
      </w:r>
      <w:r>
        <w:rPr/>
        <w:t xml:space="preserve">О бюджете территориального фонда обязательного медицинского страхования Республики Марий Эл </w:t>
        <w:br/>
        <w:t>на 2020 год и на плановый период 2021 и 2022 годов</w:t>
      </w:r>
      <w:r>
        <w:rPr>
          <w:iCs/>
        </w:rPr>
        <w:t xml:space="preserve">" поддержать с учетом заключения Государственной счетной палаты Республики Марий Эл и внести на рассмотрение </w:t>
      </w:r>
      <w:r>
        <w:rPr/>
        <w:t>Государственного Собрания Республики Марий Эл.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2. Направить проект закона Республики Марий Эл </w:t>
      </w:r>
      <w:r>
        <w:rPr>
          <w:iCs/>
        </w:rPr>
        <w:t>"</w:t>
      </w:r>
      <w:r>
        <w:rPr/>
        <w:t>О бюджете территориального фонда обязательного медицинского страхования Республики Марий Эл на 2020 год и на плановый период 2021 и 2022 годов</w:t>
      </w:r>
      <w:r>
        <w:rPr>
          <w:iCs/>
        </w:rPr>
        <w:t xml:space="preserve">" </w:t>
      </w:r>
      <w:r>
        <w:rPr>
          <w:iCs/>
          <w:lang w:val="ru-RU"/>
        </w:rPr>
        <w:br/>
      </w:r>
      <w:r>
        <w:rPr/>
        <w:t xml:space="preserve">на рассмотрение комитетов Государственного Собрания Республики </w:t>
        <w:br/>
        <w:t>Марий Эл.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5. О проекте закона Республики Марий Эл "О внесении изменений в Закон Республики Марий Эл "О стратегическом планировании в Республике Марий Эл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проект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О проекте закона Республики Марий Эл "О внесении изменений </w:t>
        <w:br/>
        <w:t>в Закон Республики Марий Эл "О социальной поддержке некоторых категорий граждан по оплате жилищно-коммунальных услуг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проект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7. О проекте закона Республики Марий Эл "О внесении изменений в отдельные законодательные акты Республики Марий Эл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проект поддержать и внести на рассмотрение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О проекте закона Республики Марий Эл "О внесении изменений в Закон Республики Марий Эл "О порядке присвоения и сохранения классных чинов государственной гражданской службы государственным гражданским служащим Республики Марий Эл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проект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9. О проекте закона Республики Марий Эл "О регулировании некоторых вопросов представления сведений о доходах, расходах, об имуществе и обязательствах имущественного характера отдельными категориями граждан и должностных лиц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проект поддержать и внести на рассмотрение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10. О проекте закона Республики Марий Эл "О создании лесопаркового зеленого пояса вокруг города Йошкар-Олы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проект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О проекте закона Республики Марий Эл "О внесении изменений в Закон Республики Марий Эл "О государственной поддержке сельского хозяйства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проект поддержать и внести на рассмотрение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12. О проекте постановления Государственного Собрания Республики Марий Эл "Об отчете Центральной избирательной комиссии Республики Марий Эл о расходовании средств, выделенных </w:t>
        <w:br/>
        <w:t xml:space="preserve">из республиканского бюджета Республики Марий Эл на подготовку </w:t>
        <w:br/>
        <w:t>и проведение выборов депутатов Государственного Собрания Республики Марий Эл седьмого созыва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постановления поддержать и внести на рассмотрение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13. О проекте закона Республики Марий Эл "О внесении изменения в статью 23 Закона Республики Марий Эл "О Государственном Собрании Республики Марий Эл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проект поддержать и внести на рассмотрение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14. О проекте постановления Государственного Собрания Республики Марий Эл "О внесении изменений в некоторые постановления Государственного Собрания Республики Марий Эл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постановления поддержать и внести на рассмотрение сессии Государственного Собрания Республики Марий Эл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15. О предложениях к повестке дня пятой бюджетной сессии Государственного Собрания Республики Марий Э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  <w:i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ой повесткой дня пятой бюджетной сессии Государственного Собрания Республики Марий Эл.</w:t>
      </w:r>
    </w:p>
    <w:p>
      <w:pPr>
        <w:pStyle w:val="Normal"/>
        <w:ind w:left="709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16. О секретариате пятой бюджетной сессии Государственного Собрания Республики Марий Э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ыми кандидатурами в состав секретариата третьей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17. О порядке работы пятой бюджетной сессии Государственного Собрания Республики Марий Э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>Согласиться с порядком работы пятой бюджетной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О предложениях Комитета по здравоохранению, культуре </w:t>
        <w:br/>
        <w:t>и спорту к Программе законопроектной работы Государственного Собрания Республики Марий Эл на 2020 г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ю принять к сведению.</w:t>
      </w:r>
    </w:p>
    <w:p>
      <w:pPr>
        <w:pStyle w:val="Normal"/>
        <w:ind w:right="-1"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  <w:t>Проекты федеральных законов: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/>
      </w:pPr>
      <w:r>
        <w:rPr>
          <w:b/>
          <w:iCs/>
        </w:rPr>
        <w:t>19.</w:t>
      </w:r>
      <w:r>
        <w:rPr>
          <w:iCs/>
        </w:rPr>
        <w:t xml:space="preserve"> О проекте федерального закона № 785133-7 "О внесении изменений </w:t>
        <w:br/>
        <w:t>в Федеральный закон "О гарантиях прав коренных малочисленных народов Российской Федерации" в части установления порядка учета лиц, относящихся к коренным малочисленным народам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принять к сведению.   </w:t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  <w:t>20.</w:t>
      </w:r>
      <w:r>
        <w:rPr>
          <w:iCs/>
        </w:rPr>
        <w:t xml:space="preserve"> О проекте федерального закона № 815828-7 "О внесении изменения </w:t>
        <w:br/>
        <w:t xml:space="preserve">в статью 13 Федерального закона "Об основах охраны здоровья граждан </w:t>
        <w:br/>
        <w:t xml:space="preserve">в Российской Федерации" (в части предоставления сведений, составляющих врачебную тайну об осужденном, обязанном пройти лечение от наркомании </w:t>
        <w:br/>
        <w:t xml:space="preserve">и медицинскую и (или) социальную реабилитацию) – вносит </w:t>
      </w:r>
      <w:r>
        <w:rPr>
          <w:b/>
          <w:iCs/>
        </w:rPr>
        <w:t>Правительство Российской Федерации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принять к сведению.   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  <w:t>21.</w:t>
      </w:r>
      <w:r>
        <w:rPr>
          <w:iCs/>
        </w:rPr>
        <w:t xml:space="preserve"> О проекте федерального закона № 810308-7 "О внесении изменений </w:t>
        <w:br/>
        <w:t xml:space="preserve">в Федеральный закон "Об основах туристской деятельности в Российской Федерации" (в части информирования туристов (экскурсантов) об угрозе безопасности в стране (месте) временного пребывания) – </w:t>
      </w:r>
      <w:r>
        <w:rPr>
          <w:b/>
          <w:iCs/>
        </w:rPr>
        <w:t xml:space="preserve">вносят депутаты Государственной Думы М.В.Дегтярёв, А.Ю.Морозов, М.С.Зайцев. 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принять к сведению.   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/>
      </w:pPr>
      <w:r>
        <w:rPr>
          <w:b/>
          <w:iCs/>
        </w:rPr>
        <w:t>22.</w:t>
      </w:r>
      <w:r>
        <w:rPr>
          <w:iCs/>
        </w:rPr>
        <w:t xml:space="preserve"> О проекте федерального закона № 810417-7 "О внесении изменений </w:t>
        <w:br/>
        <w:t xml:space="preserve">в Федеральный закон "О физической культуре и спорте в Российской Федерации" И В Федеральный закон "О свободе совести и о религиозных объединениях" (в части организации и проведения физкультурных мероприятий, связанных с религиозными убеждениями) – </w:t>
      </w:r>
      <w:r>
        <w:rPr>
          <w:b/>
          <w:iCs/>
        </w:rPr>
        <w:t>вносят депутаты Государственной Думы И.И.Гильмутдинов, М.В.Дегтярёв, С.А.Гаврилов, А.В.Терентьев, Р.А.Баталова, Д.А.Свищев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принять к сведению.   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  <w:t xml:space="preserve">23. </w:t>
      </w:r>
      <w:r>
        <w:rPr>
          <w:iCs/>
        </w:rPr>
        <w:t xml:space="preserve">О проекте федерального закона № 426529-7 "О внесении изменений </w:t>
        <w:br/>
        <w:t xml:space="preserve">в отдельные законодательные акты Российской Федерации по вопросам охраны здоровья детей в образовательных организациях" – </w:t>
      </w:r>
      <w:r>
        <w:rPr>
          <w:b/>
          <w:iCs/>
        </w:rPr>
        <w:t>внесен депутатами Государственной Думы Д.А.Морозовым и другими, членом Совета Федерации Т.А.Кусайко, а также В.Н.Карамышевым в период исполнения им полномочий депутата Государственной Думы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принять к сведению.   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  <w:t xml:space="preserve">24. </w:t>
      </w:r>
      <w:r>
        <w:rPr>
          <w:iCs/>
        </w:rPr>
        <w:t xml:space="preserve">О проекте федерального закона № 812687-7 "О внесении изменений </w:t>
        <w:br/>
        <w:t xml:space="preserve">в статью 20 Федерального закона "Об основах охраны здоровья граждан </w:t>
        <w:br/>
        <w:t xml:space="preserve">в Российской Федерации" (об информированном добровольном согласии </w:t>
        <w:br/>
        <w:t xml:space="preserve">на медицинское вмешательство) – </w:t>
      </w:r>
      <w:r>
        <w:rPr>
          <w:b/>
          <w:iCs/>
        </w:rPr>
        <w:t xml:space="preserve">вносят депутаты Государственной Думы Д.А.Морозов, Ю.В.Кобзев, С.В.Чижов и другие. 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принять к сведению.   </w:t>
      </w:r>
    </w:p>
    <w:p>
      <w:pPr>
        <w:pStyle w:val="Normal"/>
        <w:ind w:right="-1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8:00Z</dcterms:created>
  <dc:creator>Ураков</dc:creator>
  <dc:description/>
  <dc:language>en-US</dc:language>
  <cp:lastModifiedBy>Градобаев Валерий Кузьмич</cp:lastModifiedBy>
  <cp:lastPrinted>2019-11-13T10:35:00Z</cp:lastPrinted>
  <dcterms:modified xsi:type="dcterms:W3CDTF">2020-03-17T11:38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