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865755</wp:posOffset>
                </wp:positionH>
                <wp:positionV relativeFrom="paragraph">
                  <wp:posOffset>635</wp:posOffset>
                </wp:positionV>
                <wp:extent cx="3510915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11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6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1166" w:type="dxa"/>
                                  <w:tcBorders/>
                                </w:tcPr>
                                <w:tbl>
                                  <w:tblPr>
                                    <w:tblW w:w="109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38"/>
                                    <w:gridCol w:w="283"/>
                                    <w:gridCol w:w="55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65"/>
                                          <w:ind w:left="60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pacing w:val="-2"/>
                                          </w:rPr>
                                          <w:t xml:space="preserve">МАРИИ ЭЛ РЕСПУБЛИКЫН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КУГЫЖАНЫШ ПОГЫНЖ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50" w:before="211" w:after="0"/>
                                          <w:ind w:left="60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ТАЗАЛЫК АРАЛЫМЕ ШОТЫШТО, 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40"/>
                                          </w:rPr>
                                          <w:t>ÿ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ВЫРА </w:t>
                                          <w:br/>
                                          <w:t>ДА СПОРТ КОМИТ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4287" w:leader="none"/>
                                          </w:tabs>
                                          <w:spacing w:before="0" w:after="0"/>
                                          <w:ind w:left="601" w:hanging="108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Ленин проспект, 29-ше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4287" w:leader="none"/>
                                          </w:tabs>
                                          <w:spacing w:before="0" w:after="0"/>
                                          <w:ind w:left="601" w:hanging="108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Йошкар-Ола, 424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ind w:left="601" w:right="6" w:hanging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924550" cy="28575"/>
                                              <wp:effectExtent l="0" t="0" r="0" b="0"/>
                                              <wp:docPr id="3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0" y="0"/>
                                                        <a:ext cx="360" cy="3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65" w:before="5" w:after="0"/>
                                          <w:ind w:left="176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5"/>
                                          </w:rPr>
                                          <w:t xml:space="preserve">ГОСУДАРСТВЕННОЕ СОБРАНИЕ </w:t>
                                        </w:r>
                                        <w:r>
                                          <w:rPr>
                                            <w:b/>
                                            <w:spacing w:val="-1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350" w:before="211" w:after="0"/>
                                          <w:ind w:left="176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КОМИТЕТ </w:t>
                                          <w:br/>
                                          <w:t>ПО ЗДРАВООХРАНЕНИЮ, КУЛЬТУРЕ И СПОРТ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  <w:t xml:space="preserve">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 xml:space="preserve">Ленинский проспект, 29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. Йошкар-Ола, 424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л. (8362) 64-14-16, 64-13-96, факс (8362) 64-14-11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gsmari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 ПРОВЕДЕНИЯ ЗАСЕДАНИЯ КОМИТЕТА №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203" w:type="dxa"/>
                              <w:jc w:val="left"/>
                              <w:tblInd w:w="-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0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3 октября 2019 года, 14.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л заседан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Государствен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Республики Марий Эл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8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Iauiue"/>
                              <w:spacing w:lineRule="auto" w:line="228"/>
                              <w:ind w:right="-2" w:hanging="0"/>
                              <w:jc w:val="center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Iauiue"/>
                              <w:spacing w:lineRule="auto" w:line="228"/>
                              <w:ind w:right="-2" w:hanging="0"/>
                              <w:jc w:val="center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ОВЕСТКА ДНЯ:</w:t>
                            </w:r>
                          </w:p>
                          <w:p>
                            <w:pPr>
                              <w:pStyle w:val="Iauiue"/>
                              <w:spacing w:lineRule="auto" w:line="228"/>
                              <w:ind w:right="-2" w:hanging="0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1. О результатах рассмотрения проекта закона Республики Марий Эл </w:t>
                              <w:br/>
                              <w:t xml:space="preserve">"О внесении изменений в Закон Республики Марий Эл "О бюджете территориального фонда обязательного медицинского страхования Республики Марий Эл на 2019 год и на плановый период 2020 </w:t>
                              <w:br/>
                              <w:t>и 2021 годов".</w:t>
                            </w:r>
                          </w:p>
                          <w:p>
                            <w:pPr>
                              <w:pStyle w:val="Heading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Cs w:val="28"/>
                              </w:rPr>
                              <w:t>Комитет реш</w:t>
                            </w:r>
                            <w:r>
                              <w:rPr>
                                <w:i w:val="false"/>
                                <w:szCs w:val="28"/>
                                <w:lang w:val="ru-RU"/>
                              </w:rPr>
                              <w:t>ил</w:t>
                            </w:r>
                            <w:r>
                              <w:rPr>
                                <w:i w:val="false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/>
                              <w:t xml:space="preserve">1. Внести проект закона Республики Марий Эл </w:t>
                            </w:r>
                            <w:r>
                              <w:rPr>
                                <w:iCs/>
                              </w:rPr>
                              <w:t xml:space="preserve">"О внесении изменений </w:t>
                            </w:r>
                            <w:r>
                              <w:rPr>
                                <w:iCs/>
                                <w:lang w:val="ru-RU"/>
                              </w:rPr>
                              <w:br/>
                            </w:r>
                            <w:r>
                              <w:rPr>
                                <w:iCs/>
                              </w:rPr>
                              <w:t xml:space="preserve">в Закон Республики Марий Эл "О бюджете территориального фонда обязательного медицинского страхования Республики Марий Эл на 2019 год </w:t>
                            </w:r>
                            <w:r>
                              <w:rPr>
                                <w:iCs/>
                                <w:lang w:val="ru-RU"/>
                              </w:rPr>
                              <w:br/>
                            </w:r>
                            <w:r>
                              <w:rPr>
                                <w:iCs/>
                              </w:rPr>
                              <w:t xml:space="preserve">и на плановый период 2020 и 2021 годов" </w:t>
                            </w:r>
                            <w:r>
                              <w:rPr/>
                              <w:t>на рассмотрение третьей сессии Государственного Собрания Республики Марий Эл и рекомендовать Государственному Собранию Республики Марий Эл к принятию в двух чтениях в целом.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iCs/>
                                <w:lang w:val="ru-RU"/>
                              </w:rPr>
                            </w:pPr>
                            <w:r>
                              <w:rPr/>
                              <w:t xml:space="preserve">2. Направить настоящее решение в Президиум Государственного Собрания Республики Марий Эл для включения в повестку дня третьей сессии Государственного Собрания Республики Марий Эл вопроса </w:t>
                            </w:r>
                            <w:r>
                              <w:rPr>
                                <w:iCs/>
                              </w:rPr>
                              <w:t>"</w:t>
                            </w:r>
                            <w:r>
                              <w:rPr/>
                              <w:t xml:space="preserve">О проекте закона Республики Марий Эл </w:t>
                            </w:r>
                            <w:r>
                              <w:rPr>
                                <w:iCs/>
                              </w:rPr>
                              <w:t>"О внесении изменений в Закон Республики Марий Эл "О бюджете территориального фонда обязательного медицинского страхования Республики Марий Эл на 2019 год и на плановый период 2020 и 2021 годов".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3. Поручить председателю Комитета Е.П. Кузьмину представить заключение Комитета на проект закона Республики Марий Эл </w:t>
                              <w:br/>
                            </w:r>
                            <w:r>
                              <w:rPr>
                                <w:iCs/>
                              </w:rPr>
                              <w:t xml:space="preserve">"О внесении изменений в Закон Республики Марий Эл "О бюджете территориального фонда обязательного медицинского страхования Республики Марий Эл на 2019 год и на плановый период 2020 и 2021 годов" </w:t>
                            </w:r>
                            <w:r>
                              <w:rPr/>
                              <w:t>на третьей сессии Государственного Собрания Республики Марий Эл.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b/>
                                <w:b/>
                                <w:i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2. О результатах рассмотрения проекта закона Республики Марий Эл </w:t>
                              <w:br/>
                              <w:t>"О внесении изменений в Закон Республики Марий Эл "О физической культуре и спорте в Республике Марий Эл".</w:t>
                            </w:r>
                          </w:p>
                          <w:p>
                            <w:pPr>
                              <w:pStyle w:val="Heading"/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szCs w:val="28"/>
                              </w:rPr>
                              <w:t>Комитет реш</w:t>
                            </w:r>
                            <w:r>
                              <w:rPr>
                                <w:i w:val="false"/>
                                <w:szCs w:val="28"/>
                                <w:lang w:val="ru-RU"/>
                              </w:rPr>
                              <w:t>ил</w:t>
                            </w:r>
                            <w:r>
                              <w:rPr>
                                <w:i w:val="false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/>
                              <w:t xml:space="preserve">1. Внести проект закона Республики Марий Эл </w:t>
                            </w:r>
                            <w:r>
                              <w:rPr>
                                <w:iCs/>
                              </w:rPr>
                              <w:t xml:space="preserve">"О внесении изменений </w:t>
                            </w:r>
                            <w:r>
                              <w:rPr>
                                <w:iCs/>
                                <w:lang w:val="ru-RU"/>
                              </w:rPr>
                              <w:br/>
                            </w:r>
                            <w:r>
                              <w:rPr>
                                <w:iCs/>
                              </w:rPr>
                              <w:t xml:space="preserve">в Закон Республики Марий Эл "О физической культуре и спорте </w:t>
                              <w:br/>
                              <w:t xml:space="preserve">в Республике Марий Эл" </w:t>
                            </w:r>
                            <w:r>
                              <w:rPr/>
                              <w:t>на рассмотрение третьей сессии Государственного Собрания Республики Марий Эл и рекомендовать Государственному Собранию Республики Марий Эл к принятию в двух чтениях в целом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2. Направить настоящее решение в Президиум Государственного Собрания Республики Марий Эл для включения в повестку дня третьей сессии Государственного Собрания Республики Марий Эл вопроса </w:t>
                              <w:br/>
                            </w:r>
                            <w:r>
                              <w:rPr>
                                <w:iCs/>
                              </w:rPr>
                              <w:t>"</w:t>
                            </w:r>
                            <w:r>
                              <w:rPr/>
                              <w:t xml:space="preserve">О проекте закона Республики Марий Эл </w:t>
                            </w:r>
                            <w:r>
                              <w:rPr>
                                <w:iCs/>
                              </w:rPr>
                              <w:t>"О внесении изменений в Закон Республики Марий Эл "О физической культуре и спорте в Республике Марий Эл"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/>
                              <w:t xml:space="preserve">3. Поручить председателю Комитета Е.П. Кузьмину представить заключение Комитета на проект закона Республики Марий Эл </w:t>
                              <w:br/>
                            </w:r>
                            <w:r>
                              <w:rPr>
                                <w:iCs/>
                              </w:rPr>
                              <w:t xml:space="preserve">"О внесении изменений в Закон Республики Марий Эл "О физической культуре и спорте в Республике Марий Эл" </w:t>
                            </w:r>
                            <w:r>
                              <w:rPr/>
                              <w:t>на третьей сессии Государственного Собрания Республики Марий Эл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3. О результатах рассмотрения проекта закона Республики Марий Эл </w:t>
                              <w:br/>
                              <w:t xml:space="preserve">"О внесении изменений в статью 12 Закона Республики Марий Эл </w:t>
                              <w:br/>
                              <w:t xml:space="preserve">"О сохранении объектов культурного наследия (памятников истории </w:t>
                              <w:br/>
                              <w:t>и культуры) народов Российской Федерации в Республике Марий Эл".</w:t>
                            </w:r>
                          </w:p>
                          <w:p>
                            <w:pPr>
                              <w:pStyle w:val="Heading"/>
                              <w:ind w:left="0" w:firstLine="709"/>
                              <w:jc w:val="both"/>
                              <w:rPr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Cs w:val="28"/>
                              </w:rPr>
                              <w:t>Комитет решает:</w:t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/>
                              <w:t xml:space="preserve">1. Внести проект закона Республики Марий Эл </w:t>
                            </w: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"О внесении изменений </w:t>
                              <w:br/>
                            </w:r>
                            <w:r>
                              <w:rPr>
                                <w:szCs w:val="28"/>
                              </w:rPr>
                              <w:t xml:space="preserve">в статью 12 Закона Республики Марий Эл "О сохранении объектов культурного наследия (памятников истории и культуры) народов Российской Федерации </w:t>
                              <w:br/>
                              <w:t xml:space="preserve">в Республике Марий Эл" </w:t>
                            </w:r>
                            <w:r>
                              <w:rPr/>
                              <w:t>на рассмотрение третьей сессии Государственного Собрания Республики Марий Эл и рекомендовать Государственному Собранию Республики Марий Эл к принятию в двух чтениях в целом.</w:t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/>
                              <w:t xml:space="preserve">2. Направить настоящее решение в Президиум Государственного Собрания Республики Марий Эл для включения в повестку дня третьей сессии Государственного Собрания Республики Марий Эл вопроса </w:t>
                            </w:r>
                            <w:r>
                              <w:rPr>
                                <w:rFonts w:eastAsia="Calibri"/>
                                <w:szCs w:val="28"/>
                              </w:rPr>
                              <w:t>"</w:t>
                            </w:r>
                            <w:r>
                              <w:rPr/>
                              <w:t xml:space="preserve">О проекте закона Республики Марий Эл </w:t>
                            </w:r>
                            <w:r>
                              <w:rPr>
                                <w:rFonts w:eastAsia="Calibri"/>
                                <w:szCs w:val="28"/>
                              </w:rPr>
                              <w:t xml:space="preserve">"О внесении изменений </w:t>
                            </w:r>
                            <w:r>
                              <w:rPr>
                                <w:szCs w:val="28"/>
                              </w:rPr>
                              <w:t xml:space="preserve">в статью 12 Закона Республики Марий Эл "О сохранении объектов культурного наследия (памятников истории </w:t>
                              <w:br/>
                              <w:t>и культуры) народов Российской Федерации в Республике Марий Эл".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/>
                              <w:t xml:space="preserve">3. Поручить председателю Комитета Е.П. Кузьмину представить заключение Комитета на проект закона Республики Марий Эл </w:t>
                              <w:br/>
                            </w:r>
                            <w:r>
                              <w:rPr>
                                <w:rFonts w:eastAsia="Calibri"/>
                              </w:rPr>
                              <w:t xml:space="preserve">"О внесении изменений </w:t>
                            </w:r>
                            <w:r>
                              <w:rPr/>
                              <w:t xml:space="preserve">в статью 12 Закона Республики Марий Эл </w:t>
                              <w:br/>
                              <w:t xml:space="preserve">"О сохранении объектов культурного наследия (памятников истории </w:t>
                              <w:br/>
                              <w:t>и культуры) народов Российской Федерации в Республике Марий Эл"</w:t>
                            </w:r>
                            <w:r>
                              <w:rPr>
                                <w:iCs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t>на третьей сессии Государственного Собрания Республики Марий Эл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. О проекте Постановления Государственного Собрания Республики Марий Эл "О внесении изменений в Постановление Государственного Собрания Республики Марий Эл "О комитетах Государственного Собрания Республики Марий Эл седьмого созыва"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итет решил: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держать проект Постановления Государственного Собрания Республики Марий Эл "О внесении изменений в Постановление Государственного Собрания Республики Марий Эл "О комитетах Государственного Собрания Республики Марий Эл седьмого созыва" и внести на рассмотрение сессии Государственного Собрания Республики Марий Эл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0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ы федеральных законов: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76" w:leader="none"/>
                                <w:tab w:val="left" w:pos="3686" w:leader="none"/>
                              </w:tabs>
                              <w:spacing w:lineRule="auto" w:line="240" w:before="0" w:after="0"/>
                              <w:ind w:left="3686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76" w:leader="none"/>
                                <w:tab w:val="left" w:pos="3686" w:leader="none"/>
                              </w:tabs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5. О проекте федерального закона № 804444-7 "О внесении изменения </w:t>
                              <w:br/>
                              <w:t xml:space="preserve">в Федеральный закон "Об основах охраны здоровья граждан в Российской Федерации" в части установления предельного уровня допустимых расходов гражданина на оплату жизненно необходимых и важнейших  лекарственных средств"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носят депутаты Государственной Думы С.М.Миронов, О.Н.Епифанова, М.В.Емельянов, О.А.Нилов, Ф.С.Тумусов, А.А.Ремезков, В.Гартунг, О.А.Николаев, Г.З.Омаров, Д.А.Ионин, С.Ю.Крючек, В.В.Белоусов, О.В.Шеин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76" w:leader="none"/>
                                <w:tab w:val="left" w:pos="3686" w:leader="none"/>
                              </w:tabs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76" w:leader="none"/>
                                <w:tab w:val="left" w:pos="3686" w:leader="none"/>
                              </w:tabs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6. О проекте федерального закона № 798952-7 "О внесении изменений </w:t>
                              <w:br/>
                              <w:t xml:space="preserve">в часть 2 статьи 56 Федерального закона "Об обращении лекарственных средств" (в части изготовления лекарственных препаратов)"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носят депутаты Государственной Думы О.Ю.Баталина, А.З.Фаррахов и другие, члены Совета Федерации Т.А.Кусайко, Г.Н.Карелова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76" w:leader="none"/>
                                <w:tab w:val="left" w:pos="3686" w:leader="none"/>
                              </w:tabs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76" w:leader="none"/>
                                <w:tab w:val="left" w:pos="3686" w:leader="none"/>
                              </w:tabs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 О проекте федерального закона № 802505-7 "О бюджете Федерального фонда обязательного медицинского страхования на 2020 год и на плановый период 2021 и 2022 годов"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76" w:leader="none"/>
                                <w:tab w:val="left" w:pos="3686" w:leader="none"/>
                              </w:tabs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76" w:leader="none"/>
                                <w:tab w:val="left" w:pos="3686" w:leader="none"/>
                              </w:tabs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оект постановления Правительства Российской Федерации: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76" w:leader="none"/>
                                <w:tab w:val="left" w:pos="3686" w:leader="none"/>
                              </w:tabs>
                              <w:spacing w:lineRule="auto" w:line="240" w:before="0" w:after="0"/>
                              <w:ind w:left="0"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8. О проекте постановления </w:t>
                            </w:r>
                            <w:r>
                              <w:rPr>
                                <w:b/>
                              </w:rPr>
                              <w:t>Правительства Российской Федерации</w:t>
                            </w:r>
                            <w:r>
                              <w:rPr/>
                              <w:t xml:space="preserve"> </w:t>
                              <w:br/>
                              <w:t>"О Программе государственных гарантий бесплатного оказания гражданам медицинской помощи на 2020 год и на плановый период 2021 и 2022 годов"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щения </w:t>
                            </w:r>
                            <w:r>
                              <w:rPr>
                                <w:b/>
                                <w:bCs/>
                              </w:rPr>
                              <w:t>законодательных (представительных) органов государственной власти субъектов Российской Федерации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9. Об обращении </w:t>
                            </w:r>
                            <w:r>
                              <w:rPr>
                                <w:b/>
                              </w:rPr>
                              <w:t>Думы Астраханской области</w:t>
                            </w:r>
                            <w:r>
                              <w:rPr/>
                              <w:t xml:space="preserve"> к Правительству Российской Федерации по вопросу изменения законодательства в части обязательного медицинского страхования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10. Об обращении </w:t>
                            </w:r>
                            <w:r>
                              <w:rPr>
                                <w:b/>
                              </w:rPr>
                              <w:t>Думы Астраханской области</w:t>
                            </w:r>
                            <w:r>
                              <w:rPr/>
                              <w:t xml:space="preserve"> к Правительству Российской Федерации по вопросу проведения капитального ремонта общего имущества в многоквартирных домах, признанных объектами культурного наслед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11. Об обращении </w:t>
                            </w:r>
                            <w:r>
                              <w:rPr>
                                <w:b/>
                              </w:rPr>
                              <w:t>Думы Астраханской области</w:t>
                            </w:r>
                            <w:r>
                              <w:rPr/>
                              <w:t xml:space="preserve"> к Правительству Российской Федерации о необходимости расширения категории медицинских работников, имеющих право на предоставление единовременной компенсационной выплаты, прибывших (переехавших) на работу в сельские населенные пункты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12. Об обращении </w:t>
                            </w:r>
                            <w:r>
                              <w:rPr>
                                <w:b/>
                              </w:rPr>
                              <w:t>Костромской областной Думы</w:t>
                            </w:r>
                            <w:r>
                              <w:rPr/>
                              <w:t xml:space="preserve"> к Министру спорта Российской Федерации П.А.Колобкову об ускорении принятия нормативного правового акта, устанавливающего порядок присвоения квалификационных категорий тренеров и квалификационных категорий специалистов в области физической культуры и спорта, а также квалификационные требования </w:t>
                              <w:br/>
                              <w:t>к присвоению данных категорий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76" w:leader="none"/>
                                <w:tab w:val="left" w:pos="3686" w:leader="none"/>
                              </w:tabs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По вопросам 5-12 информирует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седательствующи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851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right="-28"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По вопросам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– 1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2 </w:t>
                            </w:r>
                            <w:r>
                              <w:rPr>
                                <w:bCs/>
                              </w:rPr>
                              <w:t>о проектах федеральных законов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</w:rPr>
                              <w:t xml:space="preserve">законодательных инициативах </w:t>
                            </w:r>
                            <w:r>
                              <w:rPr/>
                              <w:t xml:space="preserve">и обращениях </w:t>
                            </w:r>
                            <w:r>
                              <w:rPr>
                                <w:bCs/>
                              </w:rPr>
                              <w:t xml:space="preserve">законодательных (представительных) органов государственной власти субъектов Российской Федерации, поступивших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br/>
                            </w:r>
                            <w:r>
                              <w:rPr>
                                <w:bCs/>
                              </w:rPr>
                              <w:t>на рассмотрение Комитета, Комитет решил: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08"/>
                                <w:tab w:val="left" w:pos="851" w:leader="none"/>
                                <w:tab w:val="left" w:pos="1276" w:leader="none"/>
                              </w:tabs>
                              <w:spacing w:lineRule="auto" w:line="240" w:before="0" w:after="0"/>
                              <w:ind w:right="-28"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Информацию о проектах федеральных законов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</w:rPr>
                              <w:t>законодательных инициативах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и обращениях</w:t>
                            </w:r>
                            <w:r>
                              <w:rPr>
                                <w:bCs/>
                              </w:rPr>
                              <w:t xml:space="preserve"> законодательных (представительных) органов государственной власти субъектов Российской Федерации, поступивших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br/>
                            </w:r>
                            <w:r>
                              <w:rPr>
                                <w:bCs/>
                              </w:rPr>
                              <w:t>на рассмотрение Комитета, принять к сведению.</w:t>
                            </w:r>
                          </w:p>
                          <w:p>
                            <w:pPr>
                              <w:pStyle w:val="Heading"/>
                              <w:ind w:left="0" w:firstLine="709"/>
                              <w:jc w:val="both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firstLine="709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firstLine="709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41.9pt;mso-wrap-distance-left:504pt;mso-wrap-distance-right:504pt;mso-wrap-distance-top:0pt;mso-wrap-distance-bottom:0pt;margin-top:0.05pt;mso-position-vertical-relative:text;margin-left:2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253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240" cy="103124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11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6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11166" w:type="dxa"/>
                            <w:tcBorders/>
                          </w:tcPr>
                          <w:tbl>
                            <w:tblPr>
                              <w:tblW w:w="10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  <w:gridCol w:w="283"/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65"/>
                                    <w:ind w:left="6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"/>
                                    </w:rPr>
                                    <w:t xml:space="preserve">МАРИИ ЭЛ РЕСПУБЛИКЫН </w:t>
                                  </w:r>
                                  <w:r>
                                    <w:rPr>
                                      <w:b/>
                                    </w:rPr>
                                    <w:t>КУГЫЖАНЫШ ПОГЫНЖ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50" w:before="211" w:after="0"/>
                                    <w:ind w:left="6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АЗАЛЫК АРАЛЫМЕ ШОТЫШТО,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40"/>
                                    </w:rPr>
                                    <w:t>ÿ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ЫРА </w:t>
                                    <w:br/>
                                    <w:t>ДА СПОРТ КОМИТ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87" w:leader="none"/>
                                    </w:tabs>
                                    <w:spacing w:before="0" w:after="0"/>
                                    <w:ind w:left="601" w:hanging="108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Ленин проспект, 29-ше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287" w:leader="none"/>
                                    </w:tabs>
                                    <w:spacing w:before="0" w:after="0"/>
                                    <w:ind w:left="601" w:hanging="108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Йошкар-Ола, 424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601" w:right="6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51.25pt;margin-top:14.55pt;width:0pt;height:0pt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65" w:before="5" w:after="0"/>
                                    <w:ind w:lef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</w:rPr>
                                    <w:t xml:space="preserve">ГОСУДАРСТВЕННОЕ СОБРАНИЕ 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50" w:before="211" w:after="0"/>
                                    <w:ind w:left="17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МИТЕТ </w:t>
                                    <w:br/>
                                    <w:t>ПО ЗДРАВООХРАНЕНИЮ, КУЛЬТУРЕ И СПОРТ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Ленинский проспект, 29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Йошкар-Ола, 4240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Тел. (8362) 64-14-16, 64-13-96, факс (8362) 64-14-11,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gsmari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ТОКОЛ ПРОВЕДЕНИЯ ЗАСЕДАНИЯ КОМИТЕТА №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203" w:type="dxa"/>
                        <w:jc w:val="left"/>
                        <w:tblInd w:w="-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0"/>
                        <w:gridCol w:w="5103"/>
                      </w:tblGrid>
                      <w:tr>
                        <w:trPr/>
                        <w:tc>
                          <w:tcPr>
                            <w:tcW w:w="51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3 октября 2019 года, 14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л заседа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Государственного Собра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Республики Марий Э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Iauiue"/>
                        <w:spacing w:lineRule="auto" w:line="228"/>
                        <w:ind w:right="-2" w:hanging="0"/>
                        <w:jc w:val="center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Iauiue"/>
                        <w:spacing w:lineRule="auto" w:line="228"/>
                        <w:ind w:right="-2" w:hanging="0"/>
                        <w:jc w:val="center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ОВЕСТКА ДНЯ:</w:t>
                      </w:r>
                    </w:p>
                    <w:p>
                      <w:pPr>
                        <w:pStyle w:val="Iauiue"/>
                        <w:spacing w:lineRule="auto" w:line="228"/>
                        <w:ind w:right="-2" w:hanging="0"/>
                        <w:jc w:val="center"/>
                        <w:rPr>
                          <w:b/>
                          <w:b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0" w:leader="none"/>
                          <w:tab w:val="left" w:pos="1276" w:leader="none"/>
                        </w:tabs>
                        <w:spacing w:lineRule="auto" w:line="240" w:before="0" w:after="0"/>
                        <w:ind w:left="0" w:firstLine="709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1. О результатах рассмотрения проекта закона Республики Марий Эл </w:t>
                        <w:br/>
                        <w:t xml:space="preserve">"О внесении изменений в Закон Республики Марий Эл "О бюджете территориального фонда обязательного медицинского страхования Республики Марий Эл на 2019 год и на плановый период 2020 </w:t>
                        <w:br/>
                        <w:t>и 2021 годов".</w:t>
                      </w:r>
                    </w:p>
                    <w:p>
                      <w:pPr>
                        <w:pStyle w:val="Heading"/>
                        <w:ind w:left="0" w:firstLine="709"/>
                        <w:jc w:val="both"/>
                        <w:rPr/>
                      </w:pPr>
                      <w:r>
                        <w:rPr>
                          <w:i w:val="false"/>
                          <w:szCs w:val="28"/>
                        </w:rPr>
                        <w:t>Комитет реш</w:t>
                      </w:r>
                      <w:r>
                        <w:rPr>
                          <w:i w:val="false"/>
                          <w:szCs w:val="28"/>
                          <w:lang w:val="ru-RU"/>
                        </w:rPr>
                        <w:t>ил</w:t>
                      </w:r>
                      <w:r>
                        <w:rPr>
                          <w:i w:val="false"/>
                          <w:szCs w:val="28"/>
                        </w:rPr>
                        <w:t>: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ind w:firstLine="709"/>
                        <w:jc w:val="both"/>
                        <w:rPr>
                          <w:iCs/>
                        </w:rPr>
                      </w:pPr>
                      <w:r>
                        <w:rPr/>
                        <w:t xml:space="preserve">1. Внести проект закона Республики Марий Эл </w:t>
                      </w:r>
                      <w:r>
                        <w:rPr>
                          <w:iCs/>
                        </w:rPr>
                        <w:t xml:space="preserve">"О внесении изменений </w:t>
                      </w:r>
                      <w:r>
                        <w:rPr>
                          <w:iCs/>
                          <w:lang w:val="ru-RU"/>
                        </w:rPr>
                        <w:br/>
                      </w:r>
                      <w:r>
                        <w:rPr>
                          <w:iCs/>
                        </w:rPr>
                        <w:t xml:space="preserve">в Закон Республики Марий Эл "О бюджете территориального фонда обязательного медицинского страхования Республики Марий Эл на 2019 год </w:t>
                      </w:r>
                      <w:r>
                        <w:rPr>
                          <w:iCs/>
                          <w:lang w:val="ru-RU"/>
                        </w:rPr>
                        <w:br/>
                      </w:r>
                      <w:r>
                        <w:rPr>
                          <w:iCs/>
                        </w:rPr>
                        <w:t xml:space="preserve">и на плановый период 2020 и 2021 годов" </w:t>
                      </w:r>
                      <w:r>
                        <w:rPr/>
                        <w:t>на рассмотрение третьей сессии Государственного Собрания Республики Марий Эл и рекомендовать Государственному Собранию Республики Марий Эл к принятию в двух чтениях в целом.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ind w:firstLine="709"/>
                        <w:jc w:val="both"/>
                        <w:rPr>
                          <w:iCs/>
                          <w:lang w:val="ru-RU"/>
                        </w:rPr>
                      </w:pPr>
                      <w:r>
                        <w:rPr/>
                        <w:t xml:space="preserve">2. Направить настоящее решение в Президиум Государственного Собрания Республики Марий Эл для включения в повестку дня третьей сессии Государственного Собрания Республики Марий Эл вопроса </w:t>
                      </w:r>
                      <w:r>
                        <w:rPr>
                          <w:iCs/>
                        </w:rPr>
                        <w:t>"</w:t>
                      </w:r>
                      <w:r>
                        <w:rPr/>
                        <w:t xml:space="preserve">О проекте закона Республики Марий Эл </w:t>
                      </w:r>
                      <w:r>
                        <w:rPr>
                          <w:iCs/>
                        </w:rPr>
                        <w:t>"О внесении изменений в Закон Республики Марий Эл "О бюджете территориального фонда обязательного медицинского страхования Республики Марий Эл на 2019 год и на плановый период 2020 и 2021 годов".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ind w:firstLine="709"/>
                        <w:jc w:val="both"/>
                        <w:rPr>
                          <w:iCs/>
                          <w:lang w:val="ru-RU"/>
                        </w:rPr>
                      </w:pPr>
                      <w:r>
                        <w:rPr>
                          <w:iCs/>
                          <w:lang w:val="ru-RU"/>
                        </w:rPr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ind w:firstLine="709"/>
                        <w:jc w:val="both"/>
                        <w:rPr>
                          <w:lang w:val="ru-RU"/>
                        </w:rPr>
                      </w:pPr>
                      <w:r>
                        <w:rPr/>
                        <w:t xml:space="preserve">3. Поручить председателю Комитета Е.П. Кузьмину представить заключение Комитета на проект закона Республики Марий Эл </w:t>
                        <w:br/>
                      </w:r>
                      <w:r>
                        <w:rPr>
                          <w:iCs/>
                        </w:rPr>
                        <w:t xml:space="preserve">"О внесении изменений в Закон Республики Марий Эл "О бюджете территориального фонда обязательного медицинского страхования Республики Марий Эл на 2019 год и на плановый период 2020 и 2021 годов" </w:t>
                      </w:r>
                      <w:r>
                        <w:rPr/>
                        <w:t>на третьей сессии Государственного Собрания Республики Марий Эл.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ind w:firstLine="709"/>
                        <w:jc w:val="both"/>
                        <w:rPr>
                          <w:b/>
                          <w:b/>
                          <w:iCs/>
                          <w:lang w:val="ru-RU"/>
                        </w:rPr>
                      </w:pPr>
                      <w:r>
                        <w:rPr>
                          <w:b/>
                          <w:iCs/>
                          <w:lang w:val="ru-RU"/>
                        </w:rPr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0" w:leader="none"/>
                          <w:tab w:val="left" w:pos="1276" w:leader="none"/>
                        </w:tabs>
                        <w:spacing w:lineRule="auto" w:line="240" w:before="0" w:after="0"/>
                        <w:ind w:left="0" w:firstLine="709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2. О результатах рассмотрения проекта закона Республики Марий Эл </w:t>
                        <w:br/>
                        <w:t>"О внесении изменений в Закон Республики Марий Эл "О физической культуре и спорте в Республике Марий Эл".</w:t>
                      </w:r>
                    </w:p>
                    <w:p>
                      <w:pPr>
                        <w:pStyle w:val="Heading"/>
                        <w:ind w:left="0" w:firstLine="709"/>
                        <w:jc w:val="both"/>
                        <w:rPr/>
                      </w:pPr>
                      <w:r>
                        <w:rPr>
                          <w:i w:val="false"/>
                          <w:szCs w:val="28"/>
                        </w:rPr>
                        <w:t>Комитет реш</w:t>
                      </w:r>
                      <w:r>
                        <w:rPr>
                          <w:i w:val="false"/>
                          <w:szCs w:val="28"/>
                          <w:lang w:val="ru-RU"/>
                        </w:rPr>
                        <w:t>ил</w:t>
                      </w:r>
                      <w:r>
                        <w:rPr>
                          <w:i w:val="false"/>
                          <w:szCs w:val="28"/>
                        </w:rPr>
                        <w:t>: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ind w:firstLine="709"/>
                        <w:jc w:val="both"/>
                        <w:rPr>
                          <w:iCs/>
                        </w:rPr>
                      </w:pPr>
                      <w:r>
                        <w:rPr/>
                        <w:t xml:space="preserve">1. Внести проект закона Республики Марий Эл </w:t>
                      </w:r>
                      <w:r>
                        <w:rPr>
                          <w:iCs/>
                        </w:rPr>
                        <w:t xml:space="preserve">"О внесении изменений </w:t>
                      </w:r>
                      <w:r>
                        <w:rPr>
                          <w:iCs/>
                          <w:lang w:val="ru-RU"/>
                        </w:rPr>
                        <w:br/>
                      </w:r>
                      <w:r>
                        <w:rPr>
                          <w:iCs/>
                        </w:rPr>
                        <w:t xml:space="preserve">в Закон Республики Марий Эл "О физической культуре и спорте </w:t>
                        <w:br/>
                        <w:t xml:space="preserve">в Республике Марий Эл" </w:t>
                      </w:r>
                      <w:r>
                        <w:rPr/>
                        <w:t>на рассмотрение третьей сессии Государственного Собрания Республики Марий Эл и рекомендовать Государственному Собранию Республики Марий Эл к принятию в двух чтениях в целом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2. Направить настоящее решение в Президиум Государственного Собрания Республики Марий Эл для включения в повестку дня третьей сессии Государственного Собрания Республики Марий Эл вопроса </w:t>
                        <w:br/>
                      </w:r>
                      <w:r>
                        <w:rPr>
                          <w:iCs/>
                        </w:rPr>
                        <w:t>"</w:t>
                      </w:r>
                      <w:r>
                        <w:rPr/>
                        <w:t xml:space="preserve">О проекте закона Республики Марий Эл </w:t>
                      </w:r>
                      <w:r>
                        <w:rPr>
                          <w:iCs/>
                        </w:rPr>
                        <w:t>"О внесении изменений в Закон Республики Марий Эл "О физической культуре и спорте в Республике Марий Эл"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iCs/>
                        </w:rPr>
                      </w:pPr>
                      <w:r>
                        <w:rPr/>
                        <w:t xml:space="preserve">3. Поручить председателю Комитета Е.П. Кузьмину представить заключение Комитета на проект закона Республики Марий Эл </w:t>
                        <w:br/>
                      </w:r>
                      <w:r>
                        <w:rPr>
                          <w:iCs/>
                        </w:rPr>
                        <w:t xml:space="preserve">"О внесении изменений в Закон Республики Марий Эл "О физической культуре и спорте в Республике Марий Эл" </w:t>
                      </w:r>
                      <w:r>
                        <w:rPr/>
                        <w:t>на третьей сессии Государственного Собрания Республики Марий Эл.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0" w:leader="none"/>
                          <w:tab w:val="left" w:pos="1276" w:leader="none"/>
                        </w:tabs>
                        <w:spacing w:lineRule="auto" w:line="240" w:before="0" w:after="0"/>
                        <w:ind w:left="0" w:firstLine="709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3. О результатах рассмотрения проекта закона Республики Марий Эл </w:t>
                        <w:br/>
                        <w:t xml:space="preserve">"О внесении изменений в статью 12 Закона Республики Марий Эл </w:t>
                        <w:br/>
                        <w:t xml:space="preserve">"О сохранении объектов культурного наследия (памятников истории </w:t>
                        <w:br/>
                        <w:t>и культуры) народов Российской Федерации в Республике Марий Эл".</w:t>
                      </w:r>
                    </w:p>
                    <w:p>
                      <w:pPr>
                        <w:pStyle w:val="Heading"/>
                        <w:ind w:left="0" w:firstLine="709"/>
                        <w:jc w:val="both"/>
                        <w:rPr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i w:val="false"/>
                          <w:szCs w:val="28"/>
                        </w:rPr>
                        <w:t>Комитет решает:</w:t>
                      </w:r>
                    </w:p>
                    <w:p>
                      <w:pPr>
                        <w:pStyle w:val="TextBody"/>
                        <w:ind w:firstLine="709"/>
                        <w:rPr>
                          <w:rFonts w:eastAsia="Calibri"/>
                          <w:szCs w:val="28"/>
                        </w:rPr>
                      </w:pPr>
                      <w:r>
                        <w:rPr/>
                        <w:t xml:space="preserve">1. Внести проект закона Республики Марий Эл </w:t>
                      </w:r>
                      <w:r>
                        <w:rPr>
                          <w:rFonts w:eastAsia="Calibri"/>
                          <w:szCs w:val="28"/>
                        </w:rPr>
                        <w:t xml:space="preserve">"О внесении изменений </w:t>
                        <w:br/>
                      </w:r>
                      <w:r>
                        <w:rPr>
                          <w:szCs w:val="28"/>
                        </w:rPr>
                        <w:t xml:space="preserve">в статью 12 Закона Республики Марий Эл "О сохранении объектов культурного наследия (памятников истории и культуры) народов Российской Федерации </w:t>
                        <w:br/>
                        <w:t xml:space="preserve">в Республике Марий Эл" </w:t>
                      </w:r>
                      <w:r>
                        <w:rPr/>
                        <w:t>на рассмотрение третьей сессии Государственного Собрания Республики Марий Эл и рекомендовать Государственному Собранию Республики Марий Эл к принятию в двух чтениях в целом.</w:t>
                      </w:r>
                    </w:p>
                    <w:p>
                      <w:pPr>
                        <w:pStyle w:val="TextBody"/>
                        <w:ind w:firstLine="709"/>
                        <w:rPr>
                          <w:rFonts w:eastAsia="Calibri"/>
                          <w:szCs w:val="28"/>
                        </w:rPr>
                      </w:pPr>
                      <w:r>
                        <w:rPr/>
                        <w:t xml:space="preserve">2. Направить настоящее решение в Президиум Государственного Собрания Республики Марий Эл для включения в повестку дня третьей сессии Государственного Собрания Республики Марий Эл вопроса </w:t>
                      </w:r>
                      <w:r>
                        <w:rPr>
                          <w:rFonts w:eastAsia="Calibri"/>
                          <w:szCs w:val="28"/>
                        </w:rPr>
                        <w:t>"</w:t>
                      </w:r>
                      <w:r>
                        <w:rPr/>
                        <w:t xml:space="preserve">О проекте закона Республики Марий Эл </w:t>
                      </w:r>
                      <w:r>
                        <w:rPr>
                          <w:rFonts w:eastAsia="Calibri"/>
                          <w:szCs w:val="28"/>
                        </w:rPr>
                        <w:t xml:space="preserve">"О внесении изменений </w:t>
                      </w:r>
                      <w:r>
                        <w:rPr>
                          <w:szCs w:val="28"/>
                        </w:rPr>
                        <w:t xml:space="preserve">в статью 12 Закона Республики Марий Эл "О сохранении объектов культурного наследия (памятников истории </w:t>
                        <w:br/>
                        <w:t>и культуры) народов Российской Федерации в Республике Марий Эл".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ind w:firstLine="709"/>
                        <w:jc w:val="both"/>
                        <w:rPr>
                          <w:iCs/>
                        </w:rPr>
                      </w:pPr>
                      <w:r>
                        <w:rPr/>
                        <w:t xml:space="preserve">3. Поручить председателю Комитета Е.П. Кузьмину представить заключение Комитета на проект закона Республики Марий Эл </w:t>
                        <w:br/>
                      </w:r>
                      <w:r>
                        <w:rPr>
                          <w:rFonts w:eastAsia="Calibri"/>
                        </w:rPr>
                        <w:t xml:space="preserve">"О внесении изменений </w:t>
                      </w:r>
                      <w:r>
                        <w:rPr/>
                        <w:t xml:space="preserve">в статью 12 Закона Республики Марий Эл </w:t>
                        <w:br/>
                        <w:t xml:space="preserve">"О сохранении объектов культурного наследия (памятников истории </w:t>
                        <w:br/>
                        <w:t>и культуры) народов Российской Федерации в Республике Марий Эл"</w:t>
                      </w:r>
                      <w:r>
                        <w:rPr>
                          <w:iCs/>
                        </w:rPr>
                        <w:t xml:space="preserve"> </w:t>
                        <w:br/>
                      </w:r>
                      <w:r>
                        <w:rPr/>
                        <w:t>на третьей сессии Государственного Собрания Республики Марий Эл.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0" w:leader="none"/>
                          <w:tab w:val="left" w:pos="1276" w:leader="none"/>
                        </w:tabs>
                        <w:spacing w:lineRule="auto" w:line="240" w:before="0" w:after="0"/>
                        <w:ind w:left="0"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0" w:leader="none"/>
                          <w:tab w:val="left" w:pos="1276" w:leader="none"/>
                        </w:tabs>
                        <w:spacing w:lineRule="auto" w:line="240" w:before="0" w:after="0"/>
                        <w:ind w:left="0"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. О проекте Постановления Государственного Собрания Республики Марий Эл "О внесении изменений в Постановление Государственного Собрания Республики Марий Эл "О комитетах Государственного Собрания Республики Марий Эл седьмого созыва".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0" w:leader="none"/>
                          <w:tab w:val="left" w:pos="1276" w:leader="none"/>
                        </w:tabs>
                        <w:spacing w:lineRule="auto" w:line="240" w:before="0" w:after="0"/>
                        <w:ind w:left="0"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итет решил: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0" w:leader="none"/>
                          <w:tab w:val="left" w:pos="1276" w:leader="none"/>
                        </w:tabs>
                        <w:spacing w:lineRule="auto" w:line="240" w:before="0" w:after="0"/>
                        <w:ind w:left="0" w:firstLine="709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держать проект Постановления Государственного Собрания Республики Марий Эл "О внесении изменений в Постановление Государственного Собрания Республики Марий Эл "О комитетах Государственного Собрания Республики Марий Эл седьмого созыва" и внести на рассмотрение сессии Государственного Собрания Республики Марий Эл.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0" w:leader="none"/>
                          <w:tab w:val="left" w:pos="1276" w:leader="none"/>
                        </w:tabs>
                        <w:spacing w:lineRule="auto" w:line="240" w:before="0" w:after="0"/>
                        <w:ind w:left="0"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ы федеральных законов: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76" w:leader="none"/>
                          <w:tab w:val="left" w:pos="3686" w:leader="none"/>
                        </w:tabs>
                        <w:spacing w:lineRule="auto" w:line="240" w:before="0" w:after="0"/>
                        <w:ind w:left="3686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76" w:leader="none"/>
                          <w:tab w:val="left" w:pos="3686" w:leader="none"/>
                        </w:tabs>
                        <w:spacing w:lineRule="auto" w:line="240" w:before="0" w:after="0"/>
                        <w:ind w:left="0"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5. О проекте федерального закона № 804444-7 "О внесении изменения </w:t>
                        <w:br/>
                        <w:t xml:space="preserve">в Федеральный закон "Об основах охраны здоровья граждан в Российской Федерации" в части установления предельного уровня допустимых расходов гражданина на оплату жизненно необходимых и важнейших  лекарственных средств"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носят депутаты Государственной Думы С.М.Миронов, О.Н.Епифанова, М.В.Емельянов, О.А.Нилов, Ф.С.Тумусов, А.А.Ремезков, В.Гартунг, О.А.Николаев, Г.З.Омаров, Д.А.Ионин, С.Ю.Крючек, В.В.Белоусов, О.В.Шеин.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76" w:leader="none"/>
                          <w:tab w:val="left" w:pos="3686" w:leader="none"/>
                        </w:tabs>
                        <w:spacing w:lineRule="auto" w:line="240" w:before="0" w:after="0"/>
                        <w:ind w:left="0"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76" w:leader="none"/>
                          <w:tab w:val="left" w:pos="3686" w:leader="none"/>
                        </w:tabs>
                        <w:spacing w:lineRule="auto" w:line="240" w:before="0" w:after="0"/>
                        <w:ind w:left="0"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6. О проекте федерального закона № 798952-7 "О внесении изменений </w:t>
                        <w:br/>
                        <w:t xml:space="preserve">в часть 2 статьи 56 Федерального закона "Об обращении лекарственных средств" (в части изготовления лекарственных препаратов)"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носят депутаты Государственной Думы О.Ю.Баталина, А.З.Фаррахов и другие, члены Совета Федерации Т.А.Кусайко, Г.Н.Карелова.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76" w:leader="none"/>
                          <w:tab w:val="left" w:pos="3686" w:leader="none"/>
                        </w:tabs>
                        <w:spacing w:lineRule="auto" w:line="240" w:before="0" w:after="0"/>
                        <w:ind w:left="0"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76" w:leader="none"/>
                          <w:tab w:val="left" w:pos="3686" w:leader="none"/>
                        </w:tabs>
                        <w:spacing w:lineRule="auto" w:line="240" w:before="0" w:after="0"/>
                        <w:ind w:left="0"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. О проекте федерального закона № 802505-7 "О бюджете Федерального фонда обязательного медицинского страхования на 2020 год и на плановый период 2021 и 2022 годов".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76" w:leader="none"/>
                          <w:tab w:val="left" w:pos="3686" w:leader="none"/>
                        </w:tabs>
                        <w:spacing w:lineRule="auto" w:line="240" w:before="0" w:after="0"/>
                        <w:ind w:left="0"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76" w:leader="none"/>
                          <w:tab w:val="left" w:pos="3686" w:leader="none"/>
                        </w:tabs>
                        <w:spacing w:lineRule="auto" w:line="240" w:before="0" w:after="0"/>
                        <w:ind w:left="0"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оект постановления Правительства Российской Федерации: 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76" w:leader="none"/>
                          <w:tab w:val="left" w:pos="3686" w:leader="none"/>
                        </w:tabs>
                        <w:spacing w:lineRule="auto" w:line="240" w:before="0" w:after="0"/>
                        <w:ind w:left="0"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8. О проекте постановления </w:t>
                      </w:r>
                      <w:r>
                        <w:rPr>
                          <w:b/>
                        </w:rPr>
                        <w:t>Правительства Российской Федерации</w:t>
                      </w:r>
                      <w:r>
                        <w:rPr/>
                        <w:t xml:space="preserve"> </w:t>
                        <w:br/>
                        <w:t>"О Программе государственных гарантий бесплатного оказания гражданам медицинской помощи на 2020 год и на плановый период 2021 и 2022 годов"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 xml:space="preserve">Обращения </w:t>
                      </w:r>
                      <w:r>
                        <w:rPr>
                          <w:b/>
                          <w:bCs/>
                        </w:rPr>
                        <w:t>законодательных (представительных) органов государственной власти субъектов Российской Федерации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9. Об обращении </w:t>
                      </w:r>
                      <w:r>
                        <w:rPr>
                          <w:b/>
                        </w:rPr>
                        <w:t>Думы Астраханской области</w:t>
                      </w:r>
                      <w:r>
                        <w:rPr/>
                        <w:t xml:space="preserve"> к Правительству Российской Федерации по вопросу изменения законодательства в части обязательного медицинского страхования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10. Об обращении </w:t>
                      </w:r>
                      <w:r>
                        <w:rPr>
                          <w:b/>
                        </w:rPr>
                        <w:t>Думы Астраханской области</w:t>
                      </w:r>
                      <w:r>
                        <w:rPr/>
                        <w:t xml:space="preserve"> к Правительству Российской Федерации по вопросу проведения капитального ремонта общего имущества в многоквартирных домах, признанных объектами культурного наслед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11. Об обращении </w:t>
                      </w:r>
                      <w:r>
                        <w:rPr>
                          <w:b/>
                        </w:rPr>
                        <w:t>Думы Астраханской области</w:t>
                      </w:r>
                      <w:r>
                        <w:rPr/>
                        <w:t xml:space="preserve"> к Правительству Российской Федерации о необходимости расширения категории медицинских работников, имеющих право на предоставление единовременной компенсационной выплаты, прибывших (переехавших) на работу в сельские населенные пункты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12. Об обращении </w:t>
                      </w:r>
                      <w:r>
                        <w:rPr>
                          <w:b/>
                        </w:rPr>
                        <w:t>Костромской областной Думы</w:t>
                      </w:r>
                      <w:r>
                        <w:rPr/>
                        <w:t xml:space="preserve"> к Министру спорта Российской Федерации П.А.Колобкову об ускорении принятия нормативного правового акта, устанавливающего порядок присвоения квалификационных категорий тренеров и квалификационных категорий специалистов в области физической культуры и спорта, а также квалификационные требования </w:t>
                        <w:br/>
                        <w:t>к присвоению данных категорий.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76" w:leader="none"/>
                          <w:tab w:val="left" w:pos="3686" w:leader="none"/>
                        </w:tabs>
                        <w:spacing w:lineRule="auto" w:line="240" w:before="0" w:after="0"/>
                        <w:contextualSpacing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По вопросам 5-12 информирует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едседательствующий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2"/>
                        <w:tabs>
                          <w:tab w:val="clear" w:pos="708"/>
                          <w:tab w:val="left" w:pos="851" w:leader="none"/>
                          <w:tab w:val="left" w:pos="1276" w:leader="none"/>
                        </w:tabs>
                        <w:spacing w:lineRule="auto" w:line="240" w:before="0" w:after="0"/>
                        <w:ind w:right="-28" w:firstLine="709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По вопросам </w:t>
                      </w:r>
                      <w:r>
                        <w:rPr>
                          <w:b/>
                          <w:bCs/>
                          <w:lang w:val="ru-RU"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 xml:space="preserve"> – 1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2 </w:t>
                      </w:r>
                      <w:r>
                        <w:rPr>
                          <w:bCs/>
                        </w:rPr>
                        <w:t>о проектах федеральных законов</w:t>
                      </w:r>
                      <w:r>
                        <w:rPr>
                          <w:bCs/>
                          <w:lang w:val="ru-RU"/>
                        </w:rPr>
                        <w:t xml:space="preserve">, </w:t>
                      </w:r>
                      <w:r>
                        <w:rPr>
                          <w:bCs/>
                        </w:rPr>
                        <w:t xml:space="preserve">законодательных инициативах </w:t>
                      </w:r>
                      <w:r>
                        <w:rPr/>
                        <w:t xml:space="preserve">и обращениях </w:t>
                      </w:r>
                      <w:r>
                        <w:rPr>
                          <w:bCs/>
                        </w:rPr>
                        <w:t xml:space="preserve">законодательных (представительных) органов государственной власти субъектов Российской Федерации, поступивших </w:t>
                      </w:r>
                      <w:r>
                        <w:rPr>
                          <w:bCs/>
                          <w:lang w:val="ru-RU"/>
                        </w:rPr>
                        <w:br/>
                      </w:r>
                      <w:r>
                        <w:rPr>
                          <w:bCs/>
                        </w:rPr>
                        <w:t>на рассмотрение Комитета, Комитет решил:</w:t>
                      </w:r>
                    </w:p>
                    <w:p>
                      <w:pPr>
                        <w:pStyle w:val="22"/>
                        <w:tabs>
                          <w:tab w:val="clear" w:pos="708"/>
                          <w:tab w:val="left" w:pos="851" w:leader="none"/>
                          <w:tab w:val="left" w:pos="1276" w:leader="none"/>
                        </w:tabs>
                        <w:spacing w:lineRule="auto" w:line="240" w:before="0" w:after="0"/>
                        <w:ind w:right="-28" w:firstLine="709"/>
                        <w:jc w:val="both"/>
                        <w:rPr/>
                      </w:pPr>
                      <w:r>
                        <w:rPr>
                          <w:bCs/>
                        </w:rPr>
                        <w:t>Информацию о проектах федеральных законов</w:t>
                      </w:r>
                      <w:r>
                        <w:rPr>
                          <w:bCs/>
                          <w:lang w:val="ru-RU"/>
                        </w:rPr>
                        <w:t xml:space="preserve">, </w:t>
                      </w:r>
                      <w:r>
                        <w:rPr>
                          <w:bCs/>
                        </w:rPr>
                        <w:t>законодательных инициативах</w:t>
                      </w:r>
                      <w:r>
                        <w:rPr>
                          <w:bCs/>
                          <w:lang w:val="ru-RU"/>
                        </w:rPr>
                        <w:t xml:space="preserve"> </w:t>
                      </w:r>
                      <w:r>
                        <w:rPr/>
                        <w:t>и обращениях</w:t>
                      </w:r>
                      <w:r>
                        <w:rPr>
                          <w:bCs/>
                        </w:rPr>
                        <w:t xml:space="preserve"> законодательных (представительных) органов государственной власти субъектов Российской Федерации, поступивших </w:t>
                      </w:r>
                      <w:r>
                        <w:rPr>
                          <w:bCs/>
                          <w:lang w:val="ru-RU"/>
                        </w:rPr>
                        <w:br/>
                      </w:r>
                      <w:r>
                        <w:rPr>
                          <w:bCs/>
                        </w:rPr>
                        <w:t>на рассмотрение Комитета, принять к сведению.</w:t>
                      </w:r>
                    </w:p>
                    <w:p>
                      <w:pPr>
                        <w:pStyle w:val="Heading"/>
                        <w:ind w:left="0" w:firstLine="709"/>
                        <w:jc w:val="both"/>
                        <w:rPr>
                          <w:b/>
                          <w:b/>
                          <w:bCs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firstLine="709"/>
                        <w:jc w:val="both"/>
                        <w:rPr>
                          <w:b/>
                          <w:b/>
                          <w:bCs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firstLine="709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firstLine="709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i/>
      <w:iCs/>
      <w:sz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i/>
      <w:iCs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докладчик"/>
    <w:basedOn w:val="Normal"/>
    <w:qFormat/>
    <w:pPr>
      <w:widowControl w:val="false"/>
      <w:autoSpaceDE w:val="false"/>
      <w:ind w:left="4111" w:right="-144" w:hanging="0"/>
      <w:jc w:val="both"/>
    </w:pPr>
    <w:rPr>
      <w:sz w:val="24"/>
    </w:rPr>
  </w:style>
  <w:style w:type="paragraph" w:styleId="Style24">
    <w:name w:val="Вопрос"/>
    <w:basedOn w:val="Normal"/>
    <w:qFormat/>
    <w:pPr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smari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gsmari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22:00Z</dcterms:created>
  <dc:creator>Ураков</dc:creator>
  <dc:description/>
  <dc:language>en-US</dc:language>
  <cp:lastModifiedBy>Градобаев Валерий Кузьмич</cp:lastModifiedBy>
  <cp:lastPrinted>2019-10-21T16:48:00Z</cp:lastPrinted>
  <dcterms:modified xsi:type="dcterms:W3CDTF">2020-03-17T11:22:00Z</dcterms:modified>
  <cp:revision>2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