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РЕКОМЕНДАЦИИ</w:t>
      </w:r>
    </w:p>
    <w:p>
      <w:pPr>
        <w:pStyle w:val="Normal"/>
        <w:jc w:val="center"/>
        <w:rPr>
          <w:b/>
          <w:b/>
        </w:rPr>
      </w:pPr>
      <w:r>
        <w:rPr>
          <w:b/>
        </w:rPr>
      </w:r>
    </w:p>
    <w:p>
      <w:pPr>
        <w:pStyle w:val="Normal"/>
        <w:ind w:hanging="0"/>
        <w:jc w:val="center"/>
        <w:rPr/>
      </w:pPr>
      <w:r>
        <w:rPr/>
        <w:t xml:space="preserve">парламентских слушаний, проведенных </w:t>
        <w:br/>
        <w:t xml:space="preserve">в Государственном Собрании Республики Марий Эл, на тему </w:t>
        <w:br/>
      </w:r>
      <w:r>
        <w:rPr>
          <w:b/>
          <w:szCs w:val="28"/>
        </w:rPr>
        <w:t>"О практике общественного контроля в Республике Марий Эл"</w:t>
      </w:r>
    </w:p>
    <w:p>
      <w:pPr>
        <w:pStyle w:val="Normal"/>
        <w:jc w:val="center"/>
        <w:rPr>
          <w:b/>
          <w:b/>
          <w:szCs w:val="28"/>
        </w:rPr>
      </w:pPr>
      <w:r>
        <w:rPr>
          <w:b/>
          <w:szCs w:val="28"/>
        </w:rPr>
      </w:r>
    </w:p>
    <w:p>
      <w:pPr>
        <w:pStyle w:val="Normal"/>
        <w:jc w:val="right"/>
        <w:rPr/>
      </w:pPr>
      <w:r>
        <w:rPr>
          <w:szCs w:val="28"/>
        </w:rPr>
        <w:t>27 марта 2014 года</w:t>
      </w:r>
    </w:p>
    <w:p>
      <w:pPr>
        <w:pStyle w:val="Normal"/>
        <w:rPr>
          <w:szCs w:val="28"/>
        </w:rPr>
      </w:pPr>
      <w:r>
        <w:rPr>
          <w:szCs w:val="28"/>
        </w:rPr>
      </w:r>
    </w:p>
    <w:p>
      <w:pPr>
        <w:pStyle w:val="Normal"/>
        <w:rPr/>
      </w:pPr>
      <w:r>
        <w:rPr/>
        <w:t xml:space="preserve">Заслушав и обсудив доклады заместителя председателя Комитета Государственного Собрания Республики Марий Эл по законодательству А.В.Степанова, председателя Общественной палаты Республики Марий Эл Т.Н.Михеевой, председателя Общественного совета при Министерстве внутренних дел по Республике Марий Эл А.С.Казимова, председателя Совета муниципальных образований Республики Марий Эл Л.А.Гаранина, заместителя председателя Объединения профессиональных союзов Республики Марий Эл Л.П.Краева, Уполномоченного по правам человека </w:t>
        <w:br/>
        <w:t>в Республике Марий Эл И.С.Татариновой, члена общественной наблюдательной комиссии Республики Марий Эл В.В.Севастьянова, председателя региональной общественной организации "Человек и закон" И.В.Протасовой, председателя Центра общественного контроля по вопросам оказания жилищно-коммунальных услуг В.А.Кукарина, председателя Молодежного парламента Республики Марий Эл Е.К.Мартюшиной, участники парламентских слушаний отмечают, что общественный контроль над деятельностью власти выступает в роли универсального политического стабилизатора и необходим для постановки проблем перед властью.</w:t>
      </w:r>
    </w:p>
    <w:p>
      <w:pPr>
        <w:pStyle w:val="Normal"/>
        <w:rPr/>
      </w:pPr>
      <w:r>
        <w:rPr/>
        <w:t xml:space="preserve">Необходимо, чтобы власть и институты гражданского общества всегда находились в режиме диалога для повышения уровня доверия населения </w:t>
        <w:br/>
        <w:t xml:space="preserve">к власти. Чтобы закон работал, его должно понимать и принимать общество. Для этого общественные институты должны более активно участвовать </w:t>
        <w:br/>
        <w:t xml:space="preserve">в законодательном процессе, чтобы потом иметь возможность контролировать исполнение законов, нормативных правовых актов, принятых органами государственной власти. </w:t>
      </w:r>
    </w:p>
    <w:p>
      <w:pPr>
        <w:pStyle w:val="Normal"/>
        <w:rPr/>
      </w:pPr>
      <w:r>
        <w:rPr/>
        <w:t xml:space="preserve">В Республике Марий Эл в качестве субъектов общественного контроля сегодня действуют Общественная палата Республики Марий Эл, общественная наблюдательная комиссия Республики Марий Эл, </w:t>
      </w:r>
      <w:r>
        <w:rPr>
          <w:bCs/>
        </w:rPr>
        <w:t>общественные советы при органах исполнительной власти Республики Марий Эл, Объединение организаций профсоюзов Республики Марий Эл, общественные объединения и граждане.</w:t>
      </w:r>
    </w:p>
    <w:p>
      <w:pPr>
        <w:pStyle w:val="Normal"/>
        <w:rPr>
          <w:bCs/>
        </w:rPr>
      </w:pPr>
      <w:r>
        <w:rPr>
          <w:bCs/>
        </w:rPr>
        <w:t xml:space="preserve">Общественная палата Республики Марий Эл действует с 2009 года. </w:t>
        <w:br/>
        <w:t xml:space="preserve">Основной формой общественного контроля является общественная экспертиза проектов законов Республики Марий Эл. В соответствии </w:t>
        <w:br/>
        <w:t xml:space="preserve">с заключенным соглашением о взаимодействии Государственного Собрания Республики Марий Эл с Общественной палатой от 22 июля 2009 года </w:t>
        <w:br/>
        <w:t xml:space="preserve">за 2012 - 2013 годы Палатой проведена общественная экспертиза более </w:t>
        <w:br/>
        <w:t xml:space="preserve">35 проектов общественно значимых законов Республики Марий Эл. Членами Общественной палаты Республики Марий Эл осуществляется общественный контроль за ходом и проведением выборов, единого государственного экзамена, соблюдением законности при проведении публичных мероприятий (члены Общественной палаты Республики Марий Эл – наблюдатели </w:t>
        <w:br/>
        <w:t xml:space="preserve">на митингах). С 2012 года представители Общественной палаты входят </w:t>
        <w:br/>
        <w:t xml:space="preserve">в состав экспертных советов при проведении конкурсов социальных проектов среди социально ориентированных некоммерческих организаций для предоставления субсидий из республиканского бюджета Республики </w:t>
        <w:br/>
        <w:t>Марий Эл.</w:t>
      </w:r>
    </w:p>
    <w:p>
      <w:pPr>
        <w:pStyle w:val="Normal"/>
        <w:rPr/>
      </w:pPr>
      <w:r>
        <w:rPr>
          <w:bCs/>
        </w:rPr>
        <w:t xml:space="preserve">Общественная наблюдательная комиссия Республики Марий Эл действует в соответствии с Федеральным законом от 10 июня 2008 года </w:t>
        <w:br/>
        <w:t xml:space="preserve">№ 76-ФЗ "Об общественном контроле за обеспечением прав человека </w:t>
        <w:br/>
        <w:t xml:space="preserve">в местах принудительного содержания и о содействии лицам, находящимся </w:t>
        <w:br/>
        <w:t xml:space="preserve">в местах принудительного содержания". Советом Общественной палаты Российской Федерации назначен третий состав Общественной наблюдательной комиссии Республики Марий Эл. Членами Комиссии стали десять кандидатов, выдвинутых от различных общественных организаций Республики Марий Эл. Половина состава Комиссии состоит </w:t>
        <w:br/>
        <w:t xml:space="preserve">из представителей правозащитных организаций, а вторая половина состоит </w:t>
        <w:br/>
        <w:t>из представителей организаций - ветеранов уголовно-исполнительных структур, ветеранов боевого братства и центра изучения основ общественной безопасности. </w:t>
      </w:r>
    </w:p>
    <w:p>
      <w:pPr>
        <w:pStyle w:val="Normal"/>
        <w:rPr/>
      </w:pPr>
      <w:r>
        <w:rPr>
          <w:bCs/>
        </w:rPr>
        <w:t xml:space="preserve">В Республике Марий Эл при органах государственной власти, министерствах, департаментах действуют 19 общественных советов. Активно работают общественные советы при МВД по Республике Марий Эл  и в его территориальных  структурах. В их состав входит 115 членов, в том числе: на республиканском уровне – 27 человек, на районном уровне – </w:t>
        <w:br/>
        <w:t>88 человек. Общественный консультативный Совет создан при управлении Федеральной миграционной службы.</w:t>
      </w:r>
    </w:p>
    <w:p>
      <w:pPr>
        <w:pStyle w:val="Normal"/>
        <w:rPr>
          <w:bCs/>
        </w:rPr>
      </w:pPr>
      <w:r>
        <w:rPr>
          <w:bCs/>
        </w:rPr>
        <w:t xml:space="preserve">14 марта 2013 года в Республике Марий Эл создан Центр общественного контроля по вопросам оказания жилищно-коммунальных услуг. Его возглавляет Кукарин В.А., депутат </w:t>
      </w:r>
      <w:r>
        <w:rPr>
          <w:bCs/>
          <w:lang w:val="en-US"/>
        </w:rPr>
        <w:t>XII</w:t>
      </w:r>
      <w:r>
        <w:rPr>
          <w:bCs/>
        </w:rPr>
        <w:t xml:space="preserve"> созыва Верховного Совета Марийской АССР, </w:t>
      </w:r>
      <w:r>
        <w:rPr>
          <w:bCs/>
          <w:lang w:val="en-US"/>
        </w:rPr>
        <w:t>II</w:t>
      </w:r>
      <w:r>
        <w:rPr>
          <w:bCs/>
        </w:rPr>
        <w:t xml:space="preserve"> созыва Государственного Собрания Республики </w:t>
        <w:br/>
        <w:t>Марий Эл.</w:t>
      </w:r>
    </w:p>
    <w:p>
      <w:pPr>
        <w:pStyle w:val="Normal"/>
        <w:rPr>
          <w:bCs/>
        </w:rPr>
      </w:pPr>
      <w:r>
        <w:rPr>
          <w:bCs/>
        </w:rPr>
        <w:t xml:space="preserve">Государственным Собранием Республики Марий Эл 8 декабря </w:t>
        <w:br/>
        <w:t xml:space="preserve">2008 года заключено Соглашение о взаимодействии с Объединением профсоюзов в Республике Марий Эл, в соответствии с которым ведется системное сотрудничество: проводятся встречи Председателя Государственного Собрания Республики Марий Эл с руководителями отраслевых профсоюзов по обсуждению социально значимых проектов законов, внесенных на рассмотрение очередной сессии Государственного Собрания. Законопроекты в сфере трудовых отношений направляются </w:t>
        <w:br/>
        <w:t xml:space="preserve">на экспертизу в Республиканскую трехстороннюю комиссию </w:t>
        <w:br/>
        <w:t xml:space="preserve">по урегулированию социально-трудовых отношений. </w:t>
      </w:r>
    </w:p>
    <w:p>
      <w:pPr>
        <w:pStyle w:val="Normal"/>
        <w:rPr>
          <w:bCs/>
        </w:rPr>
      </w:pPr>
      <w:r>
        <w:rPr>
          <w:bCs/>
        </w:rPr>
        <w:t xml:space="preserve">По данным Управления Министерства юстиции Российской Федерации по Республике Марий Эл в республике действует 422 общественных объединения. С их участием сформированы составы Центральной избирательной комиссии Республики Марий Эл, Общественной палаты Республики Марий Эл, Молодежный парламент Республики Марий Эл </w:t>
        <w:br/>
        <w:t>и Молодежное Правительство Республики Марий Эл, а также представители общественности в Квалификационной коллегии судей и Адвокатской палате Республики Марий Эл.</w:t>
      </w:r>
    </w:p>
    <w:p>
      <w:pPr>
        <w:pStyle w:val="Normal"/>
        <w:rPr>
          <w:bCs/>
        </w:rPr>
      </w:pPr>
      <w:r>
        <w:rPr>
          <w:bCs/>
        </w:rPr>
        <w:t>Ежегодно политические партии, не представленные в Государственном Собрании Республики Марий Эл, участвуют в его работе, сообщают о своих предложениях по вопросам законодательного обеспечения социально-экономического развития республики.</w:t>
      </w:r>
    </w:p>
    <w:p>
      <w:pPr>
        <w:pStyle w:val="Normal"/>
        <w:rPr/>
      </w:pPr>
      <w:r>
        <w:rPr/>
        <w:t>Весомое место среди форм общественного контроля занимает общественное слушание (обсуждение).</w:t>
      </w:r>
    </w:p>
    <w:p>
      <w:pPr>
        <w:pStyle w:val="Normal"/>
        <w:rPr>
          <w:bCs/>
        </w:rPr>
      </w:pPr>
      <w:r>
        <w:rPr>
          <w:bCs/>
        </w:rPr>
        <w:t xml:space="preserve">Три проекта федеральных законов прошли общественное обсуждение: "О полиции", "Об охране здоровья граждан в Российской Федерации", </w:t>
        <w:br/>
        <w:t>"Об образовании в Российской Федерации".</w:t>
      </w:r>
    </w:p>
    <w:p>
      <w:pPr>
        <w:pStyle w:val="Normal"/>
        <w:rPr>
          <w:bCs/>
        </w:rPr>
      </w:pPr>
      <w:r>
        <w:rPr>
          <w:bCs/>
        </w:rPr>
        <w:t>Проводятся публичные слушания по проектам генеральных планов поселений, генеральных планов городских округов.</w:t>
      </w:r>
    </w:p>
    <w:p>
      <w:pPr>
        <w:pStyle w:val="Normal"/>
        <w:rPr/>
      </w:pPr>
      <w:r>
        <w:rPr/>
        <w:t>В ноябре 2013 года состоялись публичные слушания по проекту республиканского бюджета Республики Марий Эл на 2014 год и на плановый период 2015 – 2016 годов.</w:t>
      </w:r>
    </w:p>
    <w:p>
      <w:pPr>
        <w:pStyle w:val="Normal"/>
        <w:rPr>
          <w:bCs/>
        </w:rPr>
      </w:pPr>
      <w:r>
        <w:rPr>
          <w:bCs/>
        </w:rPr>
        <w:t xml:space="preserve">В соответствии с Указом Президента Российской Федерации </w:t>
        <w:br/>
        <w:t xml:space="preserve">от 28 апреля 2008 года № 607 "Об оценке эффективности деятельности органов местного самоуправления городских округов и муниципальных районов" и Постановлением Правительства Российской Федерации </w:t>
        <w:br/>
        <w:t xml:space="preserve">от 17 декабря 2012 года № 1317 "О мерах по реализации Указа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17 мая 2013 года Правительством Республики Марий Эл утвержден Порядок организации и проведения независимых опросов населения на предмет удовлетворенности деятельностью органов местного самоуправления для оценки эффективности деятельности органов местного самоуправления городских округов </w:t>
        <w:br/>
        <w:t xml:space="preserve">и муниципальных районов в Республике Марий Эл. Основной целью проведения опросов является изучение мнения населения, проживающего </w:t>
        <w:br/>
        <w:t>на территории муниципального образования, по общественно значимым направлениям деятельности органов местного самоуправления.</w:t>
      </w:r>
    </w:p>
    <w:p>
      <w:pPr>
        <w:pStyle w:val="Normal"/>
        <w:rPr>
          <w:bCs/>
        </w:rPr>
      </w:pPr>
      <w:r>
        <w:rPr>
          <w:bCs/>
        </w:rPr>
        <w:t xml:space="preserve">Для рассмотрения общественных инициатив, направленных гражданами Российской Федерации с использованием интернет-ресурса "Российская общественная инициатива" и во исполнение Указа Президента Российской Федерации от 4 марта 2013 г. № 183 "О рассмотрении общественных инициатив, направленных гражданами Российской Федерации </w:t>
        <w:br/>
        <w:t xml:space="preserve">с использованием интернет-ресурса "Российская общественная инициатива" в Республике Марий Эл принято Распоряжение Правительства Республики Марий Эл от 7 мая 2013 года № 270-р "О мерах по реализации Указа Президента Российской Федерации от 4 марта 2013 г. № 183 </w:t>
        <w:br/>
        <w:t>"О рассмотрении общественных инициатив, направленных гражданами Российской Федерации с использованием интернет-ресурса "Российская общественная инициатива".</w:t>
      </w:r>
    </w:p>
    <w:p>
      <w:pPr>
        <w:pStyle w:val="Normal"/>
        <w:rPr/>
      </w:pPr>
      <w:r>
        <w:rPr>
          <w:bCs/>
        </w:rPr>
        <w:t xml:space="preserve">Проведение независимой антикоррупционной экспертизы нормативных правовых актов (проектов нормативных правовых актов) осуществляется общественными организациями и гражданами. В соответствии со статьей 5 Федерального закона от 17 июля 2009 года № 172-ФЗ </w:t>
        <w:br/>
        <w:t>"Об антикоррупционной экспертизе нормативных правовых актов и проектов нормативных правовых актов" институты гражданского общества и граждане могут в порядке, предусмотренном нормативными правовыми актами Российской Федерации, за счет собственных средств проводить независимую антикоррупционную экспертизу нормативных правовых актов (проектов нормативных правовых актов).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Normal"/>
        <w:rPr/>
      </w:pPr>
      <w:r>
        <w:rPr>
          <w:bCs/>
        </w:rPr>
        <w:t>В соответствии с Федеральным законом заключение по результатам независимой антикоррупционной экспертизы носит рекомендательный характер и подлежит обязательному рассмотрению органом, организацией или должностным лицом, которым оно направлено, в тридцатидневный срок со дня его получения.</w:t>
      </w:r>
    </w:p>
    <w:p>
      <w:pPr>
        <w:pStyle w:val="Normal"/>
        <w:rPr/>
      </w:pPr>
      <w:r>
        <w:rPr/>
        <w:t>В Республике Марий Эл независимыми экспертами, уполномоченными на проведение экспертизы проектов нормативных правовых актов и иных документов на коррупциогенность, аккредитованными в установленном порядке Министерством юстиции Российской Федерации, являются:</w:t>
      </w:r>
    </w:p>
    <w:p>
      <w:pPr>
        <w:pStyle w:val="Normal"/>
        <w:rPr/>
      </w:pPr>
      <w:r>
        <w:rPr/>
        <w:t xml:space="preserve">- Кузьминов Владислав Сергеевич, </w:t>
      </w:r>
    </w:p>
    <w:p>
      <w:pPr>
        <w:pStyle w:val="Normal"/>
        <w:rPr/>
      </w:pPr>
      <w:r>
        <w:rPr/>
        <w:t>- Марийское региональное отделение Общероссийской общественной организации "Ассоциация юристов России".</w:t>
      </w:r>
    </w:p>
    <w:p>
      <w:pPr>
        <w:pStyle w:val="Normal"/>
        <w:rPr/>
      </w:pPr>
      <w:r>
        <w:rPr/>
        <w:t xml:space="preserve">В соответствии с Постановлением Правительства Республики </w:t>
        <w:br/>
        <w:t xml:space="preserve">Марий Эл от 4 сентября 2009 года 204 "Об утверждении Порядка проведения антикоррупционной экспертизы нормативных правовых актов Республики Марий Эл (проектов нормативных правовых актов Республики Марий Эл)" независимая антикоррупционная экспертиза проводится аккредитованными Министерством юстиции Республики Марий Эл юридическими </w:t>
        <w:br/>
        <w:t>и физическими лицами в инициативном порядке за счет собственных средств. Правительством Республики Марий Эл 23 января 2014 года внесены изменения в указанное Постановление в части обеспечения возможности проведения независимой антикоррупционной экспертизы.</w:t>
      </w:r>
    </w:p>
    <w:p>
      <w:pPr>
        <w:pStyle w:val="Normal"/>
        <w:rPr/>
      </w:pPr>
      <w:r>
        <w:rPr/>
        <w:t xml:space="preserve">Приказом Министерства юстиции Республики Марий Эл от 24 октября 2013 года № 293 в качестве независимого эксперта, уполномоченного </w:t>
        <w:br/>
        <w:t>на проведение антикоррупционной экспертизы нормативных правовых актов Республики Марий Эл и их проектов аккредитирован Бирюков Александр Владимирович.</w:t>
      </w:r>
    </w:p>
    <w:p>
      <w:pPr>
        <w:pStyle w:val="Normal"/>
        <w:rPr/>
      </w:pPr>
      <w:r>
        <w:rPr/>
        <w:t xml:space="preserve">В ходе слушаний выявлен ряд проблем, возникающих перед субъектами общественного контроля. </w:t>
      </w:r>
    </w:p>
    <w:p>
      <w:pPr>
        <w:pStyle w:val="Normal"/>
        <w:rPr/>
      </w:pPr>
      <w:r>
        <w:rPr/>
        <w:t>На федеральном уровне еще не принят закон, регулирующий основы общественного контроля.</w:t>
      </w:r>
    </w:p>
    <w:p>
      <w:pPr>
        <w:pStyle w:val="Normal"/>
        <w:rPr/>
      </w:pPr>
      <w:r>
        <w:rPr/>
        <w:t xml:space="preserve">Требует совершенствования порядок формирования общественных советов, что обсуждалось участниками слушаний. В части деятельности общественных советов, создаваемых при органах исполнительной власти республики, особое внимание обращено на то, что они фактически </w:t>
        <w:br/>
        <w:t xml:space="preserve">не выполняют функции общественного контроля. В целях решения данной проблемы участниками слушаний предложено усовершенствовать порядок формирования данных общественных советов. </w:t>
      </w:r>
    </w:p>
    <w:p>
      <w:pPr>
        <w:pStyle w:val="Normal"/>
        <w:rPr/>
      </w:pPr>
      <w:r>
        <w:rPr/>
        <w:t>Необходимо создание механизма реализации вопросов, поставленных организациями общественного контроля перед органами государственной власти и органами местного самоуправления. Широкое обсуждение развернулось по вопросу общественного контроля в сфере оказания жилищно-коммунальных услуг, выражающееся в отсутствии полномочий общественных организаций оказывать воздействие на органы государственной власти. Мониторинг действующего законодательства субъектов Российской Федерации, входящих в состав Приволжского федерального округа, выявил, что в ряде субъектов приняты нормативные правовые акты, направленные на развитие общественного контроля в сфере жилищно-коммунального хозяйства (Пензенская область, Удмуртская Республика, Чувашская Республика, Республика Мордовия, Волгоградская область).</w:t>
      </w:r>
    </w:p>
    <w:p>
      <w:pPr>
        <w:pStyle w:val="Normal"/>
        <w:rPr/>
      </w:pPr>
      <w:r>
        <w:rPr/>
        <w:t xml:space="preserve">Не установлена ответственность органов государственной власти </w:t>
        <w:br/>
        <w:t xml:space="preserve">и должностных лиц за непринятие мер по результатам рассмотрения рекомендаций субъектов общественного контроля. </w:t>
      </w:r>
    </w:p>
    <w:p>
      <w:pPr>
        <w:pStyle w:val="Normal"/>
        <w:rPr/>
      </w:pPr>
      <w:r>
        <w:rPr/>
        <w:t>Представителями общественных организаций высказано предложение шире привлекать некоммерческие организации к обсуждению наиболее важных законопроектов и более продуктивно систематически осуществлять взаимодействие органов государственной власти с субъектами общественного контроля. Например, в форме проведения "круглых" столов государственными органами с приглашением более широкого круга общественности и более активного участия представителей органов государственной власти в мероприятиях, проводимых общественными организациями.</w:t>
      </w:r>
    </w:p>
    <w:p>
      <w:pPr>
        <w:pStyle w:val="Normal"/>
        <w:rPr/>
      </w:pPr>
      <w:r>
        <w:rPr/>
        <w:t xml:space="preserve">Принятие федерального закона "Об основах общественного контроля </w:t>
        <w:br/>
        <w:t xml:space="preserve">в Российской Федерации", проект которого внесен Президентом Российской Федерации, наделяющего субъекты Российской Федерации полномочиями </w:t>
        <w:br/>
        <w:t xml:space="preserve">по принятию законодательных актов в области общественного контроля, позволит разрешить отмеченные проблемы и принять законы Республики Марий Эл по регулированию следующих вопросов: </w:t>
      </w:r>
    </w:p>
    <w:p>
      <w:pPr>
        <w:pStyle w:val="Normal"/>
        <w:rPr/>
      </w:pPr>
      <w:r>
        <w:rPr/>
        <w:t>полномочия, порядок организации и деятельности общественных советов при органах исполнительной власти Республики Марий Эл, общественных инспекций и групп общественного контроля;</w:t>
      </w:r>
    </w:p>
    <w:p>
      <w:pPr>
        <w:pStyle w:val="Normal"/>
        <w:rPr/>
      </w:pPr>
      <w:r>
        <w:rPr/>
        <w:t xml:space="preserve">полномочия наблюдательных и попечительских советов по содействию осуществлению общественного контроля и порядок их взаимодействия </w:t>
        <w:br/>
        <w:t>с субъектами общественного контроля;</w:t>
      </w:r>
    </w:p>
    <w:p>
      <w:pPr>
        <w:pStyle w:val="Normal"/>
        <w:rPr/>
      </w:pPr>
      <w:r>
        <w:rPr/>
        <w:t>порядок проведения общественных проверок, общественной экспертизы, общественного обсуждения и общественных (публичных) слушаний.</w:t>
      </w:r>
    </w:p>
    <w:p>
      <w:pPr>
        <w:pStyle w:val="Normal"/>
        <w:rPr/>
      </w:pPr>
      <w:r>
        <w:rPr/>
        <w:t xml:space="preserve">По итогам состоявшегося обсуждения участники парламентских слушаний </w:t>
      </w:r>
      <w:r>
        <w:rPr>
          <w:b/>
        </w:rPr>
        <w:t>рекомендуют:</w:t>
      </w:r>
    </w:p>
    <w:p>
      <w:pPr>
        <w:pStyle w:val="Normal"/>
        <w:rPr/>
      </w:pPr>
      <w:r>
        <w:rPr/>
        <w:t>1. Государственному Собранию Республики Марий Эл:</w:t>
      </w:r>
    </w:p>
    <w:p>
      <w:pPr>
        <w:pStyle w:val="Normal"/>
        <w:rPr/>
      </w:pPr>
      <w:r>
        <w:rPr/>
        <w:t xml:space="preserve">- обеспечить в установленном Федеральным законом порядке рассмотрение проекта федерального закона "Об основах общественного контроля в Российской Федерации", внесенного в Государственную Думу Федерального Собрания Российской Федерации Президентом Российской Федерации. После принятия указанного федерального закона обеспечить принятие соответствующих законодательных актов Республики Марий Эл </w:t>
        <w:br/>
        <w:t>в области общественного контроля;</w:t>
      </w:r>
    </w:p>
    <w:p>
      <w:pPr>
        <w:pStyle w:val="Normal"/>
        <w:rPr/>
      </w:pPr>
      <w:r>
        <w:rPr/>
        <w:t xml:space="preserve">- внести изменения в Постановление Государственного Собрания Республики Марий Эл от 29 апреля 2010 года № 114-П "Об утверждении Порядка проведения антикоррупционной экспертизы нормативных правовых актов (проектов нормативных правовых актов), разрабатываемых Государственным Собранием Республики Марий Эл" в части обеспечения возможности проведения независимой антикоррупционной экспертизы проектов нормативных правовых актов, разрабатываемых комитетами </w:t>
        <w:br/>
        <w:t>и депутатами Государственного Собрания Республики Марий Эл;</w:t>
      </w:r>
    </w:p>
    <w:p>
      <w:pPr>
        <w:pStyle w:val="Normal"/>
        <w:rPr/>
      </w:pPr>
      <w:r>
        <w:rPr/>
        <w:t>- в целях повышения эффективности общественного контроля привлекать институты общественного контроля к экспертной оценке и общественному обсуждению законопроектов, имеющих особую общественную значимость либо затрагивающих права и свободы человека и гражданина, общественных организаций и иных негосударственных некоммерческих организаций;</w:t>
      </w:r>
    </w:p>
    <w:p>
      <w:pPr>
        <w:pStyle w:val="Normal"/>
        <w:rPr/>
      </w:pPr>
      <w:r>
        <w:rPr/>
        <w:t>- проводить круглые столы с некоммерческими организациями по вопросам улучшения качества жизни граждан с учетом изменения республиканских законов, участвовать в мероприятиях, проводимых некоммерческими организациями;</w:t>
      </w:r>
    </w:p>
    <w:p>
      <w:pPr>
        <w:pStyle w:val="Normal"/>
        <w:rPr/>
      </w:pPr>
      <w:r>
        <w:rPr/>
        <w:t xml:space="preserve">- обратиться в Администрацию городского округа "Город Йошкар-Ола" и Собрание депутатов городского округа "Город Йошкар-Ола" </w:t>
        <w:br/>
        <w:t xml:space="preserve">с предложением оказать содействие Центру общественного контроля </w:t>
        <w:br/>
        <w:t>по вопросам оказания жилищно-коммунальных услуг по разрешению возникающих вопросов с целью защиты прав граждан.</w:t>
      </w:r>
    </w:p>
    <w:p>
      <w:pPr>
        <w:pStyle w:val="Normal"/>
        <w:rPr/>
      </w:pPr>
      <w:r>
        <w:rPr/>
        <w:t xml:space="preserve">2. Органам исполнительной власти Республики Марий Эл шире привлекать общественные организации к деятельности по оценке качества работы этих органов, участвовать в круглых столах и других мероприятиях, проводимых некоммерческими организациями, реализовывать совместные мероприятия по общественному контролю отдельных проблемных участков, обеспечивать рассмотрение итоговых документов, подготовленных </w:t>
        <w:br/>
        <w:t>по результатам общественного контроля.</w:t>
      </w:r>
    </w:p>
    <w:p>
      <w:pPr>
        <w:pStyle w:val="Normal"/>
        <w:rPr/>
      </w:pPr>
      <w:r>
        <w:rPr/>
        <w:t>3. Органам местного самоуправления муниципальных образований Республики Марий Эл:</w:t>
      </w:r>
    </w:p>
    <w:p>
      <w:pPr>
        <w:pStyle w:val="Normal"/>
        <w:rPr/>
      </w:pPr>
      <w:r>
        <w:rPr/>
        <w:t xml:space="preserve">- в пределах предоставленных полномочий разработать с привлечением граждан, общественных организаций и иных общественных формирований </w:t>
        <w:br/>
        <w:t>и принять нормативный правовой акт о содействии развитию форм общественного контроля за деятельностью органов муниципальной власти;</w:t>
      </w:r>
    </w:p>
    <w:p>
      <w:pPr>
        <w:pStyle w:val="Normal"/>
        <w:rPr/>
      </w:pPr>
      <w:r>
        <w:rPr/>
        <w:t xml:space="preserve">- через средства массовой информации проводить активное обсуждение проектов муниципальных нормативных правовых актов, выносимых </w:t>
        <w:br/>
        <w:t>на публичные слушания;</w:t>
      </w:r>
    </w:p>
    <w:p>
      <w:pPr>
        <w:pStyle w:val="Normal"/>
        <w:rPr/>
      </w:pPr>
      <w:r>
        <w:rPr/>
        <w:t xml:space="preserve">- выработать механизмы взаимодействия органов местного самоуправления с гражданами, общественными организациями по вопросам оказания жилищно-коммунальных услуг в Республике Марий Эл для обеспечения проведения регулярных встреч населения с представителями органов государственной власти, местного самоуправления </w:t>
        <w:br/>
        <w:t>и ресурсоснабжающих организаций, а также определить способы информирования о них.</w:t>
      </w:r>
    </w:p>
    <w:p>
      <w:pPr>
        <w:pStyle w:val="Normal"/>
        <w:rPr/>
      </w:pPr>
      <w:r>
        <w:rPr/>
        <w:t xml:space="preserve">4. Общественной палате Республики Марий Эл шире доводить результаты проведенных мероприятий по общественному контролю </w:t>
        <w:br/>
        <w:t>до сведения граждан и институтов гражданского общества посредством Интернет-ресурса, средств массовой информации и иными способами.</w:t>
      </w:r>
    </w:p>
    <w:p>
      <w:pPr>
        <w:pStyle w:val="Normal"/>
        <w:rPr/>
      </w:pPr>
      <w:r>
        <w:rPr/>
        <w:t>5. Объединению организаций профсоюзов Республики Марий Эл:</w:t>
      </w:r>
    </w:p>
    <w:p>
      <w:pPr>
        <w:pStyle w:val="Normal"/>
        <w:rPr/>
      </w:pPr>
      <w:r>
        <w:rPr/>
        <w:t xml:space="preserve">- повысить роль первичных профсоюзных организаций в контроле </w:t>
        <w:br/>
        <w:t xml:space="preserve">по соблюдению трудового законодательства непосредственно </w:t>
        <w:br/>
        <w:t>на предприятиях и в организациях;</w:t>
      </w:r>
    </w:p>
    <w:p>
      <w:pPr>
        <w:pStyle w:val="Normal"/>
        <w:rPr/>
      </w:pPr>
      <w:r>
        <w:rPr/>
        <w:t>- использовать в полной мере возможности внештатной правовой инспекции труда профсоюзов при организации проверок выполнения работодателями норм трудового права и иных нормативных правовых актов, содержащих эти нормы.</w:t>
      </w:r>
    </w:p>
    <w:sectPr>
      <w:headerReference w:type="default" r:id="rId2"/>
      <w:headerReference w:type="first" r:id="rId3"/>
      <w:type w:val="nextPage"/>
      <w:pgSz w:w="11906" w:h="16838"/>
      <w:pgMar w:left="1418" w:right="1134"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09"/>
      <w:contextualSpacing/>
    </w:pPr>
    <w:rPr/>
  </w:style>
  <w:style w:type="paragraph" w:styleId="Style20">
    <w:name w:val="Обычный (веб)"/>
    <w:basedOn w:val="Normal"/>
    <w:qFormat/>
    <w:pPr/>
    <w:rPr>
      <w:rFonts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23:00Z</dcterms:created>
  <dc:creator>Яичникова</dc:creator>
  <dc:description/>
  <cp:keywords/>
  <dc:language>en-US</dc:language>
  <cp:lastModifiedBy>Градобаев</cp:lastModifiedBy>
  <cp:lastPrinted>2014-04-17T16:42:00Z</cp:lastPrinted>
  <dcterms:modified xsi:type="dcterms:W3CDTF">2014-04-18T05:23:00Z</dcterms:modified>
  <cp:revision>2</cp:revision>
  <dc:subject/>
  <dc:title/>
</cp:coreProperties>
</file>