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-56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сударственное Собрание Республики Марий Эл</w:t>
      </w:r>
    </w:p>
    <w:p>
      <w:pPr>
        <w:pStyle w:val="Normal"/>
        <w:ind w:left="-284" w:right="-569" w:hanging="0"/>
        <w:jc w:val="center"/>
        <w:rPr/>
      </w:pPr>
      <w:r>
        <w:rPr>
          <w:sz w:val="27"/>
          <w:szCs w:val="27"/>
        </w:rPr>
        <w:t xml:space="preserve">объявляет конкурс на включение в кадровый резерв для замещения </w:t>
      </w:r>
    </w:p>
    <w:p>
      <w:pPr>
        <w:pStyle w:val="Normal"/>
        <w:ind w:left="-284" w:right="-56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ледующих должностей государственной гражданской службы: </w:t>
      </w:r>
    </w:p>
    <w:p>
      <w:pPr>
        <w:pStyle w:val="Normal"/>
        <w:ind w:left="-284" w:right="-56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right="-2" w:firstLine="426"/>
        <w:rPr/>
      </w:pPr>
      <w:r>
        <w:rPr>
          <w:b/>
          <w:sz w:val="27"/>
          <w:szCs w:val="27"/>
        </w:rPr>
        <w:t>1.</w:t>
        <w:tab/>
        <w:t>Советник отдела бухгалтерского учета и отчетности Аппарата Государственного Собрания Республики Марий Эл.</w:t>
      </w:r>
    </w:p>
    <w:p>
      <w:pPr>
        <w:pStyle w:val="Normal"/>
        <w:ind w:left="-284" w:right="-569" w:firstLine="71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ind w:left="-284" w:right="-569" w:firstLine="710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Квалификационные требования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>ысшее экономическое образование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фессиональные знания подтверждаются дипломом о получении высшего образования и о квалификации по соответствующей специальности (направлениям подготовки) либо документом о получении дополнительного профессионального образования, необходимого для осуществления профессиональной служебной деятельности советника отдела бухгалтерского учета и отчетности Аппарата Государственного Собрания Республики Марий Эл);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6"/>
          <w:szCs w:val="26"/>
        </w:rPr>
        <w:t>- имеющие стаж гражданской службы не менее четырех лет или стаж работы по специальности (направлению подготовки)  не менее пяти лет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офессиональные знания:</w:t>
      </w:r>
      <w:r>
        <w:rPr>
          <w:rFonts w:cs="Times New Roman" w:ascii="Times New Roman" w:hAnsi="Times New Roman"/>
          <w:sz w:val="27"/>
          <w:szCs w:val="27"/>
        </w:rPr>
        <w:t xml:space="preserve"> Конституции Российской Федерации; Конституции Республики Марий Эл; федеральных конституционных законов; федеральных законов и иных нормативных правовых актов </w:t>
        <w:br/>
        <w:t xml:space="preserve">Российской Федерации, законов и иных нормативных правовых актов Республики Марий Эл, регулирующих установленную сферу деятельности применительно к исполнению конкретных должностных обязанностей; законодательства Российской Федерации и Республики Марий Эл </w:t>
        <w:br/>
        <w:t xml:space="preserve">о государственной гражданской службе; основ государственного </w:t>
        <w:br/>
        <w:t xml:space="preserve">и муниципального управления; структуры и полномочий органов государственной власти и местного самоуправления; порядка работы </w:t>
        <w:br/>
        <w:t>со служебной информацией и персональными данными; основ делопроизвод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  <w:u w:val="single"/>
        </w:rPr>
        <w:t>Профессиональные навыки: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организации и обеспечения выполнения задач, квалифицированного и эффективного планирования работы, ведения деловых переговоров, публичного выступления, организации работы по эффективному взаимодействию с государственными органами, органами местного самоуправления и структурными подразделениями Аппарата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ого планирования рабочего времени, владения компьютерной и другой оргтехникой, работы с внутренними и периферийными устройствами компьютера, владения необходимым программным обеспечением, в частност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работы с информационно-телекоммуникационными сетями, в том числе с сетью Интернет, работы в операционной системе, в текстовом редакторе, </w:t>
        <w:br/>
        <w:t>с электронными таблицами, с базами данных, управление электронной почто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работы со служебными документами, сотрудничества с коллегами, систематизации информации по направлению деятельности, адаптации к новой ситуации и применения новых подходов к решению поставленных задач, своевременного выявления и разрешения проблемных ситуаций, приводящих </w:t>
        <w:br/>
        <w:t xml:space="preserve">к конфликту интересов, недопущения личностных конфликт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готовки проектов документов, методических, аналитических и инструктивных материалов, связанных с исполнением должностных обязанност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ладения конструктивной критико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дготовки проектов локальных нормативных акт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дготовки деловой корреспонден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актического применения нормативных правовых актов.</w:t>
      </w:r>
    </w:p>
    <w:p>
      <w:pPr>
        <w:pStyle w:val="Style16"/>
        <w:ind w:left="0" w:right="-2" w:firstLine="426"/>
        <w:rPr/>
      </w:pPr>
      <w:r>
        <w:rPr>
          <w:b/>
          <w:sz w:val="27"/>
          <w:szCs w:val="27"/>
        </w:rPr>
        <w:t>2.</w:t>
        <w:tab/>
        <w:t>Консультант отдела бухгалтерского учета и отчетности Аппарата Государственного Собрания Республики Марий Эл.</w:t>
      </w:r>
    </w:p>
    <w:p>
      <w:pPr>
        <w:pStyle w:val="Normal"/>
        <w:shd w:fill="FFFFFF" w:val="clear"/>
        <w:ind w:right="-2" w:firstLine="426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shd w:fill="FFFFFF" w:val="clear"/>
        <w:ind w:right="-2" w:firstLine="426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Квалификационные требования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>ысшее образование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фессиональные знания подтверждаются дипломом о получении высшего образования и о квалификации по одной из специальностей (направлениям подготовки), включенных в укрупненную группу специальностей (направлений подготовки) "Экономика и управление" или специальности (направлений подготовки) "Прикладная математика и информатика", либо документом о получении дополнительного профессионального образования, необходимого для осуществления профессиональной служебной деятельности консультанта);"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меющие стаж государственной гражданской службы не менее двух лет или стаж работы по специальности (направлению подготовки) не менее четырех лет. Для лиц, имеющих дипломы специалиста или магистра с отличием, в течение трех лет со дня выдачи диплома квалификационные требования к стажу гражданской службы  или стажу работы по специальности - не менее одного года стажа гражданской службы или стажа работы по специальности;</w:t>
      </w:r>
    </w:p>
    <w:p>
      <w:pPr>
        <w:pStyle w:val="Normal"/>
        <w:autoSpaceDE w:val="false"/>
        <w:ind w:right="-2" w:firstLine="426"/>
        <w:jc w:val="both"/>
        <w:rPr>
          <w:sz w:val="28"/>
          <w:szCs w:val="28"/>
        </w:rPr>
      </w:pPr>
      <w:r>
        <w:rPr>
          <w:i/>
          <w:sz w:val="27"/>
          <w:szCs w:val="27"/>
          <w:u w:val="single"/>
        </w:rPr>
        <w:t>Профессиональные знания:</w:t>
      </w:r>
      <w:r>
        <w:rPr>
          <w:sz w:val="27"/>
          <w:szCs w:val="27"/>
        </w:rPr>
        <w:t xml:space="preserve"> Конституции Российской Федерации; Конституции Республики Марий Эл; федеральных конституционных законов; федеральных законов и иных нормативных правовых актов Российской Федерации, законов и иных нормативных правовых актов Республики </w:t>
        <w:br/>
        <w:t xml:space="preserve">Марий Эл, регулирующих установленную сферу деятельности применительно </w:t>
        <w:br/>
        <w:t xml:space="preserve">к исполнению конкретных должностных обязанностей; законодательства Российской Федерации и Республики Марий Эл о государственной гражданской службе; основ государственного и муниципального управления; структуры </w:t>
        <w:br/>
        <w:t>и полномочий органов государственной власти и местного самоуправления; порядка работы со служебной информацией и персональными данными; основ делопроизвод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  <w:u w:val="single"/>
        </w:rPr>
        <w:t>Профессиональные навыки: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выполнение задач по обеспечению деятельности Государственного Собрания и Аппарата, организации работы </w:t>
        <w:br/>
        <w:t xml:space="preserve">по эффективному взаимодействию с государственными органами, органами местного самоуправления и структурными подразделениями Аппарат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эффективного планирования рабочего времени, владения компьютерной </w:t>
        <w:br/>
        <w:t>и другой оргтехникой, работы с внутренними и периферийными устройствами компьютера, владения необходимым программным обеспечением, в частност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работы с информационно-телекоммуникационными сетями, в том числе </w:t>
        <w:br/>
        <w:t xml:space="preserve">с сетью Интернет, работы в операционной системе, в текстовом редакторе, </w:t>
        <w:br/>
        <w:t>с электронными таблицами, с базами данных, управление электронной почт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работы со служебными документами, сотрудничества с коллегами, систематизации информации по направлению деятельности, своевременного выявления и разрешения проблемных ситуаций, приводящих к конфликту интересов, недопущения личностных конфлик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готовки проектов документов, связанных с исполнением должностных обязанносте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дготовки проектов локальных нормативных акт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дготовки деловой корреспонден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актического применения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-284" w:right="-569" w:firstLine="71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</w:t>
        <w:tab/>
        <w:t>Консультант информационного управления Аппарата Государственного Собрания Республики Марий Эл.</w:t>
      </w:r>
    </w:p>
    <w:p>
      <w:pPr>
        <w:pStyle w:val="Normal"/>
        <w:ind w:left="-284" w:right="-569" w:firstLine="71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ind w:left="-284" w:right="-569" w:firstLine="710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Квалификационные требования:</w:t>
      </w:r>
    </w:p>
    <w:p>
      <w:pPr>
        <w:pStyle w:val="Normal"/>
        <w:ind w:right="-2" w:firstLine="426"/>
        <w:jc w:val="both"/>
        <w:rPr/>
      </w:pPr>
      <w:r>
        <w:rPr>
          <w:sz w:val="26"/>
          <w:szCs w:val="26"/>
        </w:rPr>
        <w:t>-</w:t>
        <w:tab/>
        <w:t xml:space="preserve">высшее филологическое образование; </w:t>
      </w:r>
    </w:p>
    <w:p>
      <w:pPr>
        <w:pStyle w:val="ConsPlusNormal"/>
        <w:widowControl/>
        <w:ind w:right="-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рофессиональные знания подтверждаются дипломом о получении высшего образования и о квалификации по соответствующей специальности (направлениям подготовки) либо документом о получении дополнительного профессионального образования, необходимого для осуществления профессиональной служебной деятельности государственного гражданского служащего Республики Марий Эл)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меющие стаж государственной гражданской службы не менее двух лет или стаж работы по специальности (направлению подготовки) не менее четырех лет. Для лиц, имеющих дипломы специалиста или магистра с отличием, в течение трех лет со дня выдачи диплома квалификационные требования к стажу гражданской службы  или стажу работы по специальности - не менее одного года стажа гражданской службы или стажа работы по специальности;</w:t>
      </w:r>
    </w:p>
    <w:p>
      <w:pPr>
        <w:pStyle w:val="Normal"/>
        <w:autoSpaceDE w:val="false"/>
        <w:ind w:right="-2" w:firstLine="426"/>
        <w:jc w:val="both"/>
        <w:rPr>
          <w:sz w:val="28"/>
          <w:szCs w:val="28"/>
        </w:rPr>
      </w:pPr>
      <w:r>
        <w:rPr>
          <w:bCs/>
          <w:i/>
          <w:sz w:val="27"/>
          <w:szCs w:val="27"/>
          <w:u w:val="single"/>
        </w:rPr>
        <w:t>Профессиональные знания: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ституции Российской Федерации; Конституции Республики Марий Эл; федеральных конституционных законов; федеральных законов и иных нормативных правовых актов Российской Федерации, законов и иных нормативных правовых актов Республики </w:t>
        <w:br/>
        <w:t xml:space="preserve">Марий Эл, регулирующих установленную сферу деятельности применительно </w:t>
        <w:br/>
        <w:t xml:space="preserve">к исполнению конкретных должностных обязанностей; законодательства Российской Федерации и Республики Марий Эл о государственной гражданской службе; основ государственного и муниципального управления; структуры </w:t>
        <w:br/>
        <w:t>и полномочий органов государственной власти и местного самоуправления; порядка работы со служебной информацией и персональными данными; основ делопроизводств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офессиональные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 xml:space="preserve"> навыки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полнения задач и функций </w:t>
        <w:br/>
        <w:t xml:space="preserve">по информационному обеспечению деятельности Государственного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обрания </w:t>
        <w:br/>
        <w:t>и Аппара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корректорской правки и литературного редактирования текс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я с государственными органами, органами местного самоуправления и структурными подразделениями Аппара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ладения компьютерной и другой оргтехникой, работы с внутренними </w:t>
        <w:br/>
        <w:t>и периферийными устройствами компьютера, владения необходимым программным обеспечением, в част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аботы с информационно-телекоммуникационными сетями, в том 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с сетью Интернет, работы в операционной системе, в текстовом редакторе,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с электронными таблицами, с базами данных, управление электронной почт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о служебными документами, сотрудничества с коллегами, систематизации информации по направлению деятельности, своевременного выявления и разрешения проблемных ситуаций, приводящих к конфликту интересов, недопущения личностных конфли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подготовки проектов документов, связанных с исполнением должностных</w:t>
      </w:r>
      <w:r>
        <w:rPr>
          <w:rFonts w:cs="Times New Roman" w:ascii="Times New Roman" w:hAnsi="Times New Roman"/>
          <w:sz w:val="26"/>
          <w:szCs w:val="26"/>
        </w:rPr>
        <w:t xml:space="preserve"> обязанно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го применения нормативных правовых актов.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ind w:right="-2"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2" w:firstLine="426"/>
        <w:jc w:val="both"/>
        <w:rPr/>
      </w:pPr>
      <w:r>
        <w:rPr>
          <w:bCs/>
          <w:sz w:val="27"/>
          <w:szCs w:val="27"/>
        </w:rPr>
        <w:t xml:space="preserve">Условия прохождения государственной гражданской службы Республики </w:t>
        <w:br/>
        <w:t>Марий Эл в Государственном Собрании Республики Марий Эл</w:t>
      </w:r>
      <w:r>
        <w:rPr>
          <w:sz w:val="27"/>
          <w:szCs w:val="27"/>
        </w:rPr>
        <w:t xml:space="preserve"> устанавливаются в соответствии с Федеральным законом от 27 июля 2004 года № 79-ФЗ "О государственной гражданской службе Российской Федерации", Законом Республики Марий Эл от 5 октября 2004 года № 38-З </w:t>
        <w:br/>
        <w:t xml:space="preserve">"О регулировании отношений в области государственной гражданской службы Республики Марий Эл". </w:t>
      </w:r>
    </w:p>
    <w:p>
      <w:pPr>
        <w:pStyle w:val="Normal"/>
        <w:ind w:right="-2" w:firstLine="426"/>
        <w:jc w:val="both"/>
        <w:rPr/>
      </w:pPr>
      <w:r>
        <w:rPr>
          <w:sz w:val="27"/>
          <w:szCs w:val="27"/>
        </w:rPr>
        <w:t xml:space="preserve">Размеры денежного содержания государственных гражданских служащих Республики Марий Эл определяются в соответствии с Указом Президента Республики Марий Эл от 20 ноября 2006 года № 207 "О денежном содержании государственных гражданских служащих Республики Марий Эл". </w:t>
      </w:r>
    </w:p>
    <w:p>
      <w:pPr>
        <w:pStyle w:val="Normal"/>
        <w:ind w:left="-284" w:right="-569" w:firstLine="710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Документы, предъявляемые для участия в конкурс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 личное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собственноручно заполненную и подписанную анкету по форме, утвержденной распоряжением Правительства Российской Федерации от 26 мая 2005 года № 667-р, с приложением фотограф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копию паспорта или заменяющего е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пию трудовой книжки, заверенную нотариально или кадровой службой по месту работы (службы), или копии иных документов, подтверждающих трудовую (служебную) деятельность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кандидат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right="-2" w:firstLine="426"/>
        <w:jc w:val="both"/>
        <w:rPr/>
      </w:pPr>
      <w:r>
        <w:rPr>
          <w:sz w:val="26"/>
          <w:szCs w:val="26"/>
        </w:rPr>
        <w:t xml:space="preserve">д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, по форме N001-ГС/у, утвержденной приказом Минздравсоцразвития России от 14 декабря 2009 года № 984н. </w:t>
      </w:r>
    </w:p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служащий, изъявивший желание участвовать в конкурсе подает личное заявление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ода </w:t>
        <w:br/>
        <w:t>№ 667-р, с приложением фотографии.</w:t>
      </w:r>
    </w:p>
    <w:p>
      <w:pPr>
        <w:pStyle w:val="Normal"/>
        <w:shd w:fill="FFFFFF" w:val="clear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соответствующим должностям государственной гражданской службы Республики Марий Э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Кандидат не допускается к участию в конкурсе в связи с его несоответствием квалификационным требованиям к соответствующе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</w:t>
        <w:br/>
        <w:t>на гражданскую службу и ее прохожд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ы принимаются в течение 21 дня </w:t>
      </w:r>
      <w:r>
        <w:rPr>
          <w:sz w:val="26"/>
          <w:szCs w:val="26"/>
        </w:rPr>
        <w:t xml:space="preserve">со дня размещения объявления </w:t>
        <w:br/>
        <w:t>об их приеме на официальном сайте Государственного Собрания Республики Марий Эл - с</w:t>
      </w:r>
      <w:r>
        <w:rPr>
          <w:sz w:val="27"/>
          <w:szCs w:val="27"/>
        </w:rPr>
        <w:t xml:space="preserve"> 6 июля 2016 года.</w:t>
      </w:r>
      <w:r>
        <w:rPr>
          <w:szCs w:val="28"/>
        </w:rPr>
        <w:t xml:space="preserve"> </w:t>
      </w:r>
    </w:p>
    <w:p>
      <w:pPr>
        <w:pStyle w:val="Normal"/>
        <w:ind w:right="-2"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ем документов осуществляется ведущим советником по кадровой службе Аппарата Государственного Собрания  Республики Марий Эл по адресу: г.Йошкар-Ола, Ленинский проспект, д.29, каб.205.</w:t>
      </w:r>
    </w:p>
    <w:p>
      <w:pPr>
        <w:pStyle w:val="Normal"/>
        <w:ind w:right="-2" w:firstLine="426"/>
        <w:jc w:val="both"/>
        <w:rPr>
          <w:sz w:val="27"/>
          <w:szCs w:val="27"/>
        </w:rPr>
      </w:pPr>
      <w:r>
        <w:rPr>
          <w:sz w:val="27"/>
          <w:szCs w:val="27"/>
        </w:rPr>
        <w:t>Время приема документов с 8 час. 30 мин. До 17 час. 30 мин. Обеденный перерыв с 12 час. 30 мин. до 13 час. 30 мин.</w:t>
      </w:r>
    </w:p>
    <w:p>
      <w:pPr>
        <w:pStyle w:val="Normal"/>
        <w:shd w:fill="FFFFFF" w:val="clear"/>
        <w:spacing w:lineRule="atLeast" w:line="335"/>
        <w:ind w:firstLine="426"/>
        <w:rPr>
          <w:sz w:val="26"/>
          <w:szCs w:val="26"/>
        </w:rPr>
      </w:pPr>
      <w:r>
        <w:rPr>
          <w:sz w:val="26"/>
          <w:szCs w:val="26"/>
        </w:rPr>
        <w:t>Предполагаемая дата проведения конкурса: сентябрь 2016 г.</w:t>
      </w:r>
    </w:p>
    <w:p>
      <w:pPr>
        <w:pStyle w:val="Normal"/>
        <w:shd w:fill="FFFFFF" w:val="clear"/>
        <w:spacing w:lineRule="atLeast" w:line="33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конкурса – Государственное Собрание Республики </w:t>
        <w:br/>
        <w:t xml:space="preserve">Марий Эл: </w:t>
      </w:r>
      <w:r>
        <w:rPr>
          <w:sz w:val="27"/>
          <w:szCs w:val="27"/>
        </w:rPr>
        <w:t>г.Йошкар-Ола, Ленинский проспект, д.29</w:t>
      </w:r>
    </w:p>
    <w:p>
      <w:pPr>
        <w:pStyle w:val="Normal"/>
        <w:shd w:fill="FFFFFF" w:val="clear"/>
        <w:spacing w:lineRule="atLeast" w:line="33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конкурса - индивидуальное собеседование, возможно тестирование.</w:t>
      </w:r>
    </w:p>
    <w:p>
      <w:pPr>
        <w:pStyle w:val="Normal"/>
        <w:ind w:right="-2" w:firstLine="426"/>
        <w:jc w:val="both"/>
        <w:rPr/>
      </w:pPr>
      <w:r>
        <w:rPr>
          <w:sz w:val="27"/>
          <w:szCs w:val="27"/>
        </w:rPr>
        <w:t xml:space="preserve">Более подробную информацию о конкурсе можно получить по </w:t>
        <w:br/>
      </w:r>
      <w:r>
        <w:rPr>
          <w:b/>
          <w:sz w:val="27"/>
          <w:szCs w:val="27"/>
        </w:rPr>
        <w:t>тел. 45-66-63, 42-39-85</w:t>
      </w:r>
      <w:r>
        <w:rPr>
          <w:sz w:val="27"/>
          <w:szCs w:val="27"/>
        </w:rPr>
        <w:t xml:space="preserve"> или на сайте Государственного Собрания Республики Марий Эл: </w:t>
      </w:r>
      <w:r>
        <w:rPr>
          <w:sz w:val="27"/>
          <w:szCs w:val="27"/>
          <w:lang w:val="en-US"/>
        </w:rPr>
        <w:t>info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gs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mari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Nav1">
    <w:name w:val="nav1"/>
    <w:basedOn w:val="Style11"/>
    <w:qFormat/>
    <w:rPr>
      <w:b/>
      <w:bCs/>
      <w:color w:val="000000"/>
      <w:sz w:val="17"/>
      <w:szCs w:val="17"/>
    </w:rPr>
  </w:style>
  <w:style w:type="character" w:styleId="Name1">
    <w:name w:val="name1"/>
    <w:basedOn w:val="Style11"/>
    <w:qFormat/>
    <w:rPr>
      <w:color w:val="000000"/>
      <w:sz w:val="17"/>
      <w:szCs w:val="17"/>
    </w:rPr>
  </w:style>
  <w:style w:type="character" w:styleId="Postdetails1">
    <w:name w:val="postdetails1"/>
    <w:basedOn w:val="Style11"/>
    <w:qFormat/>
    <w:rPr>
      <w:color w:val="000000"/>
      <w:sz w:val="15"/>
      <w:szCs w:val="15"/>
    </w:rPr>
  </w:style>
  <w:style w:type="character" w:styleId="Gen1">
    <w:name w:val="gen1"/>
    <w:basedOn w:val="Style11"/>
    <w:qFormat/>
    <w:rPr>
      <w:color w:val="000000"/>
      <w:sz w:val="18"/>
      <w:szCs w:val="18"/>
    </w:rPr>
  </w:style>
  <w:style w:type="character" w:styleId="Genmed1">
    <w:name w:val="genmed1"/>
    <w:basedOn w:val="Style11"/>
    <w:qFormat/>
    <w:rPr>
      <w:color w:val="000000"/>
      <w:sz w:val="17"/>
      <w:szCs w:val="17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Rating">
    <w:name w:val="rating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ime">
    <w:name w:val="time"/>
    <w:basedOn w:val="Style11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mallfont">
    <w:name w:val="smallfon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.mar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0:00Z</dcterms:created>
  <dc:creator>Скороходова</dc:creator>
  <dc:description/>
  <cp:keywords/>
  <dc:language>en-US</dc:language>
  <cp:lastModifiedBy>Жданова</cp:lastModifiedBy>
  <cp:lastPrinted>2014-08-29T13:57:00Z</cp:lastPrinted>
  <dcterms:modified xsi:type="dcterms:W3CDTF">2016-07-07T12:00:00Z</dcterms:modified>
  <cp:revision>2</cp:revision>
  <dc:subject/>
  <dc:title>Объявление о конкурсе на включение в кадровый резе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756-11</vt:lpwstr>
  </property>
  <property fmtid="{D5CDD505-2E9C-101B-9397-08002B2CF9AE}" pid="3" name="_dlc_DocIdItemGuid">
    <vt:lpwstr>3d18aa30-e568-466d-bb8b-344950024ef7</vt:lpwstr>
  </property>
  <property fmtid="{D5CDD505-2E9C-101B-9397-08002B2CF9AE}" pid="4" name="_dlc_DocIdUrl">
    <vt:lpwstr>https://vip.gov.mari.ru/parlament/_layouts/DocIdRedir.aspx?ID=XXJ7TYMEEKJ2-3756-11, XXJ7TYMEEKJ2-3756-11</vt:lpwstr>
  </property>
  <property fmtid="{D5CDD505-2E9C-101B-9397-08002B2CF9AE}" pid="5" name="Описание">
    <vt:lpwstr/>
  </property>
</Properties>
</file>