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едсед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Собр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ConsPlusCell"/>
              <w:widowControl/>
              <w:tabs>
                <w:tab w:val="clear" w:pos="708"/>
                <w:tab w:val="left" w:pos="8931" w:leader="none"/>
              </w:tabs>
              <w:ind w:left="-284" w:right="-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февраля 2016 г. № 68-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государственными гражданскими служащи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ппарата Государственного Собрания Республики Марий Эл </w:t>
        <w:br/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м Положением определяется порядок сообщения государственными гражданскими служащими (далее - государственные служащие) Аппарата Государственного Собрания Республики Марий Эл (далее – Аппарат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Государственные служащие, замещающие государственные гражданские должности в Аппарате, обязаны в соответствии </w:t>
        <w:br/>
        <w:t xml:space="preserve">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>3</w:t>
        <w:tab/>
        <w:t xml:space="preserve">Уведомление, составленное по форме согласно приложению, направляется Председателю Государственного Собрания Республики </w:t>
        <w:br/>
        <w:t>Марий Эл (далее – Председатель Государственного Собр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1"/>
      <w:bookmarkEnd w:id="1"/>
      <w:r>
        <w:rPr>
          <w:rFonts w:cs="Times New Roman" w:ascii="Times New Roman" w:hAnsi="Times New Roman"/>
          <w:sz w:val="28"/>
          <w:szCs w:val="28"/>
        </w:rPr>
        <w:t>4.</w:t>
        <w:tab/>
        <w:t>Уведомления, направленные Председателю Государственного Собрания, по его поручению могут быть рассмотрены Заместителем Председателя Государственного Собрания Республики Марий Эл (далее – Заместитель Председателя), работающим в Государственном Собрании Республики Марий Эл на профессиональной постоян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2"/>
      <w:bookmarkEnd w:id="2"/>
      <w:r>
        <w:rPr>
          <w:rFonts w:cs="Times New Roman" w:ascii="Times New Roman" w:hAnsi="Times New Roman"/>
          <w:sz w:val="28"/>
          <w:szCs w:val="28"/>
        </w:rPr>
        <w:t>5.</w:t>
        <w:tab/>
        <w:t xml:space="preserve">Уведомления, направленные Председателю Государственного Собрания, или поступившие в порядке, предусмотренном пунктом </w:t>
        <w:br/>
        <w:t>4 настоящего Положения, передаются ведущему советнику по кадровой службе Аппарата для их предварительного рассмотрения.</w:t>
      </w:r>
    </w:p>
    <w:p>
      <w:pPr>
        <w:pStyle w:val="ConsPlusNormal"/>
        <w:ind w:firstLine="540"/>
        <w:jc w:val="both"/>
        <w:rPr/>
      </w:pPr>
      <w:bookmarkStart w:id="3" w:name="Par25"/>
      <w:bookmarkEnd w:id="3"/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мотрения уведомлений ведущий советник </w:t>
        <w:br/>
        <w:t xml:space="preserve">по кадровой службе Аппарата имеет право получать в установленном порядке от лиц, направивших уведомления, пояснения по изложенным в них обстоятельствам, а также направлять по согласованию с Председателем Государственного Собрания или Заместителем Председателя запросы </w:t>
        <w:br/>
        <w:t>в органы государственной власти Республики Марий Эл, иные государственные органы Республики Марий Эл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о результатам предварительного рассмотрения уведомления, поступившего в соответствии с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едущим советником по кадровой службе Аппарата подготавливается мотивированное заключ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, заключение и другие материалы, полученные в ходе предварительного рассмотрения уведомления, представляются Председателю Государственного Собрания в течение трех рабочих дней со дня поступления уведомления ведущему советнику по кадровой службе Аппара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ункта </w:t>
          <w:br/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е, заключение и другие материалы представляются Председателю Государственного Собрания в течение </w:t>
        <w:br/>
        <w:t xml:space="preserve">45 дней со дня поступления уведомления ведущему советнику по кадровой службе Аппарата.  Указанный срок может быть продлен, но не более чем </w:t>
        <w:br/>
        <w:t>на 3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редседателем Государственного Собрания по результатам рассмотрения ими уведомления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служебных обязанностей государственным служащи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bookmarkStart w:id="4" w:name="Par31"/>
      <w:bookmarkEnd w:id="4"/>
      <w:r>
        <w:rPr>
          <w:rFonts w:cs="Times New Roman" w:ascii="Times New Roman" w:hAnsi="Times New Roman"/>
          <w:sz w:val="28"/>
          <w:szCs w:val="28"/>
        </w:rPr>
        <w:t>б) признать, что при исполнении служебных обязанностей государствен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bookmarkStart w:id="5" w:name="Par32"/>
      <w:bookmarkEnd w:id="5"/>
      <w:r>
        <w:rPr>
          <w:rFonts w:cs="Times New Roman" w:ascii="Times New Roman" w:hAnsi="Times New Roman"/>
          <w:sz w:val="28"/>
          <w:szCs w:val="28"/>
        </w:rPr>
        <w:t>в) признать, что государственным служащи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В случае принятия решения, предусмотренного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</w:t>
          <w:br/>
          <w:t>"б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и Республики Марий Эл Председатель Государственного Собрания принимает меры или обеспечивает принятие мер по предотвращению или урегулированию конфликта интересов либо рекомендует государственному служащему, направившему уведомление, принять такие м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В случае принятия решений, предусмотренных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ми </w:t>
          <w:br/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меститель Председателя представляет доклад Председателю Государственного Собрания </w:t>
        <w:br/>
        <w:t>с приложением уведомления, заключения и других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Председатель Государственного Собрания, рассмотрев доклад, направляет представление в комиссию Аппарата Государственного Собрания Республики Марий Эл по соблюдению требований к служебному поведению государственных гражданских служащих Республики Марий Эл </w:t>
        <w:br/>
        <w:t xml:space="preserve">и урегулированию конфликта интересов для принятия в порядке, установленном указа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ложению о порядке сообщения государственными гражданскими служащими Аппарата Государственного Собрания Республики Марий Эл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озникновении личной заинтересованности при исполнении должностных обязанностей, которая приводит или может приве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онфликту интересов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ю </w:t>
        <w:br/>
        <w:t xml:space="preserve">                                                                                            Государственного Собрания </w:t>
        <w:br/>
        <w:t xml:space="preserve">                                                                                                Республики Марий Эл   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ar62"/>
      <w:bookmarkEnd w:id="6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</w:t>
        <w:br/>
        <w:t>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мереваюсь (не намереваюсь) лично присутствовать на заседании комисси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настоящего уведом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" ________ 20__ г.  ___________________________   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 лица, направляющего уведомление)            (расшифровка подписи)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676625A18D18143F0B573C132CA01E62A98609A068C06CB8C2E659A63248CF49EC5919EE863608c8V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3:00Z</dcterms:created>
  <dc:creator>Рожкова</dc:creator>
  <dc:description/>
  <cp:keywords/>
  <dc:language>en-US</dc:language>
  <cp:lastModifiedBy>Градобаев Валерий Кузьмич</cp:lastModifiedBy>
  <cp:lastPrinted>2016-02-26T15:44:00Z</cp:lastPrinted>
  <dcterms:modified xsi:type="dcterms:W3CDTF">2016-12-2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6393-8</vt:lpwstr>
  </property>
  <property fmtid="{D5CDD505-2E9C-101B-9397-08002B2CF9AE}" pid="3" name="_dlc_DocIdItemGuid">
    <vt:lpwstr>fd393329-a7ab-4a15-81a9-5c2ebcfcb205</vt:lpwstr>
  </property>
  <property fmtid="{D5CDD505-2E9C-101B-9397-08002B2CF9AE}" pid="4" name="_dlc_DocIdUrl">
    <vt:lpwstr>https://vip.gov.mari.ru/parlament/_layouts/DocIdRedir.aspx?ID=XXJ7TYMEEKJ2-6393-8, XXJ7TYMEEKJ2-6393-8</vt:lpwstr>
  </property>
  <property fmtid="{D5CDD505-2E9C-101B-9397-08002B2CF9AE}" pid="5" name="Описание">
    <vt:lpwstr>Положение о порядке сообщения государственными гражданскими служащими Аппарата Государственного Собрания Республики Марий Эл о возникновении личной заинтересованности при исполнении должностных обязанностей, которая приводит или может привести к конфликту</vt:lpwstr>
  </property>
</Properties>
</file>