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Председателя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Государственного Собрания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арий Э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7 ноября 2020 г. № 11-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сообщения лицами, замещающими государственные должности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в Государственном Собрании Республики Марий Эл, </w:t>
        <w:br/>
        <w:t xml:space="preserve">и государственными гражданскими служащими </w:t>
        <w:br/>
        <w:t xml:space="preserve">Республики Марий Эл, замещающими должности государственной гражданской службы в Аппарате Государственного Собрания Республики Марий Э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  <w:br/>
        <w:t xml:space="preserve">с исполнением ими служебных (должностных) обязанностей,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hanging="0"/>
        <w:jc w:val="center"/>
        <w:rPr>
          <w:b/>
          <w:b/>
          <w:szCs w:val="28"/>
        </w:rPr>
      </w:pPr>
      <w:r>
        <w:rPr>
          <w:b/>
        </w:rPr>
        <w:t>сдачи и оценки подарка, реализации (выкупа) и зачислении средств, вырученных от его реализаци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1. Настоящий Порядок определяет </w:t>
      </w:r>
      <w:r>
        <w:rPr/>
        <w:t xml:space="preserve">порядок сообщения лицами, замещающими государственные должности в Государственном Собрании Республики Марий Эл (далее - лица, замещающие государственные должности), и государственными гражданскими служащими Республики Марий Эл, замещающими должности государственной гражданской службы в Аппарате Государственного Собрания Республики Марий Эл (далее - гражданские служащие), о получении подарка в связи </w:t>
        <w:br/>
        <w:t xml:space="preserve">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 xml:space="preserve">с исполнением ими служебных (должностных) обязанностей, сдачи </w:t>
        <w:br/>
        <w:t>и оценки подарка, реализации (выкупа) и зачислении средств, вырученных от его реализ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eastAsia="ru-RU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государственную должность, граждански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государственную должность, гражданским служащим лично или через посредника </w:t>
        <w:br/>
        <w:t xml:space="preserve">от физических (юридических) лиц подарка в рамках осуществления деятельности, предусмотренной должностным регламентом, а также </w:t>
        <w:br/>
        <w:t>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ru-RU"/>
        </w:rPr>
        <w:t xml:space="preserve">Лица, замещающие государственные должности, гражданские служащие не вправе получать подарки от физических (юридических) лиц </w:t>
        <w:br/>
        <w:t xml:space="preserve">в связи с их должностным положением или исполнением ими служебных (должностных) обязанностей, за исключением подарков, полученных </w:t>
        <w:br/>
        <w:t xml:space="preserve">в связи 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>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4. Лица, замещающие государственные должности, гражданские служащие обязаны в порядке, предусмотренном настоящим Порядком, уведомлять Государственное Собрание Республики Марий Эл (далее - Государственное Собрание) обо всех случаях получения подарка в связи </w:t>
        <w:br/>
        <w:t xml:space="preserve">с протокольными мероприятиями, служебными командировками </w:t>
        <w:br/>
        <w:t xml:space="preserve">и другими официальными мероприятиями, участие в которых связано </w:t>
        <w:br/>
        <w:t>с исполнением ими служебных (должностных) обязанностей.</w:t>
      </w:r>
    </w:p>
    <w:p>
      <w:pPr>
        <w:pStyle w:val="Normal"/>
        <w:autoSpaceDE w:val="false"/>
        <w:ind w:hanging="0"/>
        <w:jc w:val="both"/>
        <w:rPr/>
      </w:pPr>
      <w:r>
        <w:rPr>
          <w:szCs w:val="28"/>
          <w:lang w:eastAsia="ru-RU"/>
        </w:rPr>
        <w:tab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2">
        <w:r>
          <w:rPr>
            <w:rStyle w:val="InternetLink"/>
            <w:szCs w:val="28"/>
            <w:lang w:eastAsia="ru-RU"/>
          </w:rPr>
          <w:t>приложению</w:t>
        </w:r>
      </w:hyperlink>
      <w:r>
        <w:rPr>
          <w:szCs w:val="28"/>
          <w:lang w:eastAsia="ru-RU"/>
        </w:rPr>
        <w:t xml:space="preserve"> № 1 к настоящему Порядку, представляется не позднее </w:t>
        <w:br/>
        <w:t>3 рабочих дней со дня получения подарка в кадровую службу Аппарата Государственного Собрания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hanging="0"/>
        <w:jc w:val="both"/>
        <w:rPr/>
      </w:pPr>
      <w:r>
        <w:rPr>
          <w:szCs w:val="28"/>
          <w:lang w:eastAsia="ru-RU"/>
        </w:rPr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Cs w:val="28"/>
          <w:lang w:eastAsia="ru-RU"/>
        </w:rPr>
        <w:t xml:space="preserve">При невозможности подачи уведомления в сроки, указанные в </w:t>
      </w:r>
      <w:hyperlink w:anchor="Par0">
        <w:r>
          <w:rPr>
            <w:rStyle w:val="InternetLink"/>
            <w:szCs w:val="28"/>
            <w:lang w:eastAsia="ru-RU"/>
          </w:rPr>
          <w:t>абзацах первом</w:t>
        </w:r>
      </w:hyperlink>
      <w:r>
        <w:rPr>
          <w:szCs w:val="28"/>
          <w:lang w:eastAsia="ru-RU"/>
        </w:rPr>
        <w:t xml:space="preserve"> и </w:t>
      </w:r>
      <w:hyperlink w:anchor="Par2">
        <w:r>
          <w:rPr>
            <w:rStyle w:val="InternetLink"/>
            <w:szCs w:val="28"/>
            <w:lang w:eastAsia="ru-RU"/>
          </w:rPr>
          <w:t>втором</w:t>
        </w:r>
      </w:hyperlink>
      <w:r>
        <w:rPr>
          <w:szCs w:val="28"/>
          <w:lang w:eastAsia="ru-RU"/>
        </w:rPr>
        <w:t xml:space="preserve"> настоящего пункта, по причине, не зависящей от лица, замещающего государственную должность, гражданского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Уведомление в день его поступления регистрируется ведущим советником по кадровой службе Аппарата </w:t>
      </w:r>
      <w:r>
        <w:rPr>
          <w:szCs w:val="28"/>
          <w:lang w:eastAsia="ru-RU"/>
        </w:rPr>
        <w:t>Государственного Собрания Республики Марий Эл</w:t>
      </w:r>
      <w:r>
        <w:rPr>
          <w:szCs w:val="28"/>
        </w:rPr>
        <w:t xml:space="preserve"> в журнале регистрации уведомлений о получении лицами, замещающими государственные должности, и гражданскими служащ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по форме согласно приложению № 2 к настоящему Порядку (далее - журнал регистрации уведомлений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6. Уведомление составляется в 2-х экземплярах, один из которых возвращается лицу, представившему уведомление, с отметкой </w:t>
        <w:br/>
        <w:t xml:space="preserve">о регистрации, другой экземпляр направляется в комиссию по учету, сохранности, передаче и списанию материальных ценностей и имущества </w:t>
        <w:br/>
        <w:t xml:space="preserve">в Государственном Собрании Республики Марий Эл (далее - комиссия </w:t>
        <w:br/>
        <w:t>по учет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ему его государственному служащему неизвестна, сдается материально ответственному лицу Аппарата Государственного Собрания Республики Марий Эл, которое принимает его на хранение по акту приема-передачи подарка </w:t>
      </w:r>
      <w:r>
        <w:rPr>
          <w:szCs w:val="28"/>
        </w:rPr>
        <w:t xml:space="preserve">по форме </w:t>
      </w:r>
      <w:r>
        <w:rPr>
          <w:szCs w:val="28"/>
          <w:lang w:eastAsia="ru-RU"/>
        </w:rPr>
        <w:t>согласно приложению № 3 к настоящему Порядку не позднее 5 рабочих дней со дня регистрации уведомления в журнале регистрации уведомлен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8. Подарок, полученный лицом, замещающим государственную должность, независимо от его стоимости, подлежит передаче на хранение </w:t>
        <w:br/>
        <w:t xml:space="preserve">в порядке, предусмотренном </w:t>
      </w:r>
      <w:hyperlink r:id="rId3">
        <w:r>
          <w:rPr>
            <w:rStyle w:val="InternetLink"/>
            <w:szCs w:val="28"/>
            <w:lang w:eastAsia="ru-RU"/>
          </w:rPr>
          <w:t>пунктом 7</w:t>
        </w:r>
      </w:hyperlink>
      <w:r>
        <w:rPr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eastAsia="ru-RU"/>
        </w:rPr>
        <w:t>9. До передачи подарка по акту приема-передачи подарка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учету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подарка в случае, если его стоимость не превышает </w:t>
        <w:br/>
        <w:t>3 тыс. рублей, в течение 5 рабочих дней со дня определения его стоимо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eastAsia="ru-RU"/>
        </w:rPr>
        <w:t>11. Отдел бухгалтерского учета и отчетности Аппарата Государственного Собрания Республики Марий Эл обеспечивает включение в установленном порядке принятого к бухгалтерскому учету подарка в реестр государственного имущества Республики Марий Эл.</w:t>
      </w:r>
    </w:p>
    <w:p>
      <w:pPr>
        <w:pStyle w:val="Normal"/>
        <w:autoSpaceDE w:val="false"/>
        <w:ind w:firstLine="539"/>
        <w:jc w:val="both"/>
        <w:rPr>
          <w:szCs w:val="28"/>
          <w:lang w:eastAsia="ru-RU"/>
        </w:rPr>
      </w:pPr>
      <w:bookmarkStart w:id="1" w:name="Par5"/>
      <w:bookmarkEnd w:id="1"/>
      <w:r>
        <w:rPr>
          <w:szCs w:val="28"/>
          <w:lang w:eastAsia="ru-RU"/>
        </w:rPr>
        <w:t xml:space="preserve">12. Председатель Государственного Собрания Республики Марий Эл (далее - Председатель Государственного Собрания), сдавший подарок, может его выкупить, направив в комиссию по учету соответствующее заявление по форме согласно приложению № 4 не позднее двух месяцев </w:t>
        <w:br/>
        <w:t>со дня сдачи подарка.</w:t>
      </w:r>
    </w:p>
    <w:p>
      <w:pPr>
        <w:pStyle w:val="Normal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Лицо, замещающее государственную должность (за исключением Председателя Государственного Собрания), сдавшее подарок, может его выкупить, направив на имя Председателя Государственного Собрания соответствующее заявление по форме согласно приложению № 5 </w:t>
        <w:br/>
        <w:t>не позднее двух месяцев со дня сдачи подарка.</w:t>
      </w:r>
    </w:p>
    <w:p>
      <w:pPr>
        <w:pStyle w:val="Normal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ражданские служащие, сдавшие подарок, могут его выкупить, направив на имя Председателя Государственного Собрания заявление </w:t>
        <w:br/>
        <w:t xml:space="preserve">о выкупе подарка по форме согласно приложению № 5 к настоящему Порядку не позднее двух месяцев со дня сдачи подарка. Поступившее </w:t>
        <w:br/>
        <w:t>на имя Председателя Государственного Собрания заявление направляется в комиссию по учету.</w:t>
      </w:r>
    </w:p>
    <w:p>
      <w:pPr>
        <w:pStyle w:val="Normal"/>
        <w:autoSpaceDE w:val="false"/>
        <w:ind w:firstLine="539"/>
        <w:jc w:val="both"/>
        <w:rPr/>
      </w:pPr>
      <w:bookmarkStart w:id="2" w:name="Par6"/>
      <w:bookmarkEnd w:id="2"/>
      <w:r>
        <w:rPr>
          <w:szCs w:val="28"/>
          <w:lang w:eastAsia="ru-RU"/>
        </w:rPr>
        <w:t xml:space="preserve">13. Комиссия по учету в течение 3 месяцев со дня поступления заявления, указанного в </w:t>
      </w:r>
      <w:hyperlink w:anchor="Par5">
        <w:r>
          <w:rPr>
            <w:rStyle w:val="InternetLink"/>
            <w:szCs w:val="28"/>
            <w:lang w:eastAsia="ru-RU"/>
          </w:rPr>
          <w:t>пункте 12</w:t>
        </w:r>
      </w:hyperlink>
      <w:r>
        <w:rPr>
          <w:szCs w:val="28"/>
          <w:lang w:eastAsia="ru-RU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4. Подарок, в отношении которого не поступило заявление, указанное в </w:t>
      </w:r>
      <w:hyperlink w:anchor="Par5">
        <w:r>
          <w:rPr>
            <w:rStyle w:val="InternetLink"/>
            <w:szCs w:val="28"/>
            <w:lang w:eastAsia="ru-RU"/>
          </w:rPr>
          <w:t>пункте 12</w:t>
        </w:r>
      </w:hyperlink>
      <w:r>
        <w:rPr>
          <w:szCs w:val="28"/>
          <w:lang w:eastAsia="ru-RU"/>
        </w:rPr>
        <w:t xml:space="preserve"> настоящего Порядка, может использоваться Государственным Собранием с учетом заключени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комиссии по учету </w:t>
        <w:br/>
        <w:t>о целесообразности использования подарка для обеспечения деятельности Государственного Собрания.</w:t>
      </w:r>
    </w:p>
    <w:p>
      <w:pPr>
        <w:pStyle w:val="Normal"/>
        <w:autoSpaceDE w:val="false"/>
        <w:ind w:firstLine="539"/>
        <w:jc w:val="both"/>
        <w:rPr/>
      </w:pPr>
      <w:bookmarkStart w:id="3" w:name="Par11"/>
      <w:bookmarkEnd w:id="3"/>
      <w:r>
        <w:rPr>
          <w:szCs w:val="28"/>
          <w:lang w:eastAsia="ru-RU"/>
        </w:rPr>
        <w:t>15. В случае нецелесообразности использования подарка Председатель Государственного Собрания принимает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16. Оценка стоимости подарка для реализации (выкупа), предусмотренная </w:t>
      </w:r>
      <w:hyperlink w:anchor="Par6">
        <w:r>
          <w:rPr>
            <w:rStyle w:val="InternetLink"/>
            <w:szCs w:val="28"/>
            <w:lang w:eastAsia="ru-RU"/>
          </w:rPr>
          <w:t>пунктами 13</w:t>
        </w:r>
      </w:hyperlink>
      <w:r>
        <w:rPr>
          <w:szCs w:val="28"/>
          <w:lang w:eastAsia="ru-RU"/>
        </w:rPr>
        <w:t xml:space="preserve"> и </w:t>
      </w:r>
      <w:hyperlink w:anchor="Par11">
        <w:r>
          <w:rPr>
            <w:rStyle w:val="InternetLink"/>
            <w:szCs w:val="28"/>
            <w:lang w:eastAsia="ru-RU"/>
          </w:rPr>
          <w:t>15</w:t>
        </w:r>
      </w:hyperlink>
      <w:r>
        <w:rPr>
          <w:szCs w:val="28"/>
          <w:lang w:eastAsia="ru-RU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17. В случае если подарок не выкуплен или не реализован, Председателем Государственного Собрания принимается решение </w:t>
        <w:br/>
        <w:t>о повторной реализации подарка, либо о передаче его в музей законодательной власти Республики Марий Эл, либо 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8. Средства, вырученные от реализации (выкупа) подарка, зачисляются в доход республиканского бюджета Республики Марий Эл </w:t>
        <w:br/>
        <w:t>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к Порядку сообщения лицами, замещающими государственные должности </w:t>
              <w:br/>
              <w:t>в Государственном Собрании Республики Марий Эл,  и государственными гражданскими служащими Республики Марий Эл, замещающими должности государственной гражданской службы в Аппарате Государственного Собрания Республики Марий Э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кадровую службу Аппарата Государственного Собрания Республики Марий Э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замещаемая должность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получении подарка в связи с протокольными мероприятиями, служебными командировками и другими официальным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ероприятиями, участие в которых связан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 исполнением служебных (должностных) обязанносте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ведомление о получении подарка от "___" _____________ 20___ г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Извещаю о получении ______________________________ подарка(ов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ложение: _____________________________________на____листа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цо, представивше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ведомление</w:t>
        <w:tab/>
        <w:tab/>
        <w:t>__________ _____________ "___"_________ 20_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8"/>
        </w:rPr>
        <w:tab/>
        <w:tab/>
        <w:tab/>
        <w:tab/>
        <w:t xml:space="preserve">     </w:t>
      </w:r>
      <w:r>
        <w:rPr>
          <w:sz w:val="20"/>
          <w:szCs w:val="20"/>
        </w:rPr>
        <w:t>(подпись)</w:t>
        <w:tab/>
        <w:t xml:space="preserve">     (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цо, принявше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ведомление</w:t>
        <w:tab/>
        <w:tab/>
        <w:t>__________ _____________ "___"_________ 20___г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ab/>
        <w:tab/>
        <w:tab/>
        <w:t xml:space="preserve">     </w:t>
      </w:r>
      <w:r>
        <w:rPr>
          <w:sz w:val="20"/>
          <w:szCs w:val="20"/>
        </w:rPr>
        <w:t>(подпись)</w:t>
        <w:tab/>
        <w:t xml:space="preserve">     (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гистрационный номер в журнале регистрации уведомлений 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___"_____________ 20___г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autoSpaceDE w:val="false"/>
        <w:jc w:val="left"/>
        <w:rPr/>
      </w:pPr>
      <w:r>
        <w:rPr>
          <w:szCs w:val="28"/>
        </w:rPr>
        <w:t xml:space="preserve">* </w:t>
      </w:r>
      <w:r>
        <w:rPr>
          <w:sz w:val="20"/>
          <w:szCs w:val="20"/>
        </w:rPr>
        <w:t>Заполняется при наличии документов, подтверждающих стоимость подарк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3" w:gutter="0" w:header="288" w:top="34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280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к Порядку сообщения лицами, замещающими государственные должности в Государственном Собрании Республики Марий Эл,  и государственными гражданскими служащими Республики Марий Эл, замещающими должности государственной гражданской службы в Аппарате Государственного Собрания Республики Марий Э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ценки подарка, реализации (выкупа) и зачислении средств, вырученных от его реал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Ж У Р Н А 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егистрации уведомлений о получении лицами, замещающими государственные должности в Государственном Собрании Республики Марий Эл, и государственными гражданскими служащими Аппарата Государственного Собрания Республики Марий Эл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410"/>
        <w:gridCol w:w="2551"/>
        <w:gridCol w:w="1418"/>
        <w:gridCol w:w="1701"/>
        <w:gridCol w:w="1134"/>
        <w:gridCol w:w="1417"/>
        <w:gridCol w:w="1985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-ции уведом-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замещаемая должность лица, подавшего уведом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обстоятельства получения подарк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(описание) пода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подпись ответствен-ного лица, принявшего уведом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-тика (описание)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чество пред-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*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арка по результатам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ы, прилагаемы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 подарку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и налич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318" w:gutter="0" w:header="289" w:top="170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сообщения лицами, замещающими государственные должности в Государственном Собрании Республики Марий Эл,  и государственными гражданскими служащими Республики Марий Эл, замещающими должности государственной гражданской службы в Аппарате Государственного Собрания Республики Марий Эл, о получении подарка в связи с протокольными мероприятиями, служебными командировками и другими официальными мероприятиями, участие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Собрания Республики Марий Эл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а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 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мещаемая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л(а)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материально ответственного лица, принимающего подарк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на ответственное хранение следующие подар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7"/>
        <w:gridCol w:w="1862"/>
        <w:gridCol w:w="1857"/>
        <w:gridCol w:w="1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:</w:t>
        <w:tab/>
        <w:tab/>
        <w:tab/>
        <w:tab/>
        <w:t>Сда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ab/>
        <w:tab/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  <w:tab/>
        <w:tab/>
        <w:tab/>
        <w:tab/>
        <w:t xml:space="preserve"> (подпись,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Заполняется при наличии документов, подтверждающих стоимость подарка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к Порядку сообщения лицами, замещающими государственные должности в Государственном Собрании Республики Марий Эл,  и государственными гражданскими служащими Республики Марий Эл, замещающими должности государственной гражданской службы в Аппарате Государственного Собрания Республики Марий Эл, о получении подарка в связи с протокольными мероприятиями, служебными командировками и другими официальными мероприятиями, участие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иссию по учету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и, передаче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исанию материальных ценностей и имущества </w:t>
              <w:br/>
              <w:t>в Государственном Собрании Республики Марий Эл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редседате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Собрания Республики Марий Э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КУПЕ ПОДАР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протокольного мероприятия или другого офици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, место и дату его проведения, место и дату командировк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дар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 в отдел бухгалтерского учета и отчетности Аппарата Государственного Собрания Республики Марий Эл по акту приема-передачи №____ от "___"_______ 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20__г.</w:t>
        <w:tab/>
        <w:tab/>
        <w:tab/>
        <w:tab/>
        <w:tab/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(подпись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к Порядку сообщения лицами, замещающими государственные должности в Государственном Собрании Республики Марий Эл,  и государственными гражданскими служащими Республики Марий Эл, замещающими должности государственной гражданской службы в Аппарате Государственного Собрания Республики Марий Эл, о получении подарка в связи с протокольными мероприятиями, служебными командировками и другими официальными мероприятиями, участие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Собр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замещаемая должность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КУПЕ ПОДАР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протокольного мероприятия или другого офици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, место и дату его проведения, место и дату командиров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дар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 в отдел бухгалтерского учета и отчетности Аппарата Государственного Собрания Республики Марий Эл по акту приема-передачи №____ от "___"_______ 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20__г.</w:t>
        <w:tab/>
        <w:tab/>
        <w:tab/>
        <w:tab/>
        <w:tab/>
        <w:t>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3" w:gutter="0" w:header="288" w:top="34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AA0BBA95F7F8BC6071B33473ED10C6CB2A2A74BFE2EA70B2BA910E984F0F3E03B1A97F009C070BC4534D5A10F0E8D8D54BBEB00A8CDC6S161L" TargetMode="External"/><Relationship Id="rId3" Type="http://schemas.openxmlformats.org/officeDocument/2006/relationships/hyperlink" Target="consultantplus://offline/ref=0597DA2507C9A83809C861E2C6E547702542110114CB1EDB160BA7C7705C54A9E4DC015422578844BCD1F878DD7D653C7D07E1B3FDE8CC42cEO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5:00Z</dcterms:created>
  <dc:creator>Рожкова</dc:creator>
  <dc:description/>
  <dc:language>en-US</dc:language>
  <cp:lastModifiedBy>Жданова Елена Олеговна</cp:lastModifiedBy>
  <cp:lastPrinted>2009-12-21T14:18:00Z</cp:lastPrinted>
  <dcterms:modified xsi:type="dcterms:W3CDTF">2021-03-24T12:15:00Z</dcterms:modified>
  <cp:revision>2</cp:revision>
  <dc:subject/>
  <dc:title>Порядок сообщения о полученных подарк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393-21</vt:lpwstr>
  </property>
  <property fmtid="{D5CDD505-2E9C-101B-9397-08002B2CF9AE}" pid="3" name="_dlc_DocIdItemGuid">
    <vt:lpwstr>b5d64c9e-9df6-494f-831e-dce3fc811e76</vt:lpwstr>
  </property>
  <property fmtid="{D5CDD505-2E9C-101B-9397-08002B2CF9AE}" pid="4" name="_dlc_DocIdUrl">
    <vt:lpwstr>https://vip.gov.mari.ru/parlament/_layouts/DocIdRedir.aspx?ID=XXJ7TYMEEKJ2-6393-21, XXJ7TYMEEKJ2-6393-21</vt:lpwstr>
  </property>
  <property fmtid="{D5CDD505-2E9C-101B-9397-08002B2CF9AE}" pid="5" name="Описание">
    <vt:lpwstr>Порядок сообщения лицами, замещающими государственные должности в Государственном Собрании Республики Марий Эл, и государственными гражданскими служащими Республики Марий Эл, замещающими должности государственной гражданской службы в Аппарате Государствен</vt:lpwstr>
  </property>
</Properties>
</file>