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СЕДАНИЯ КОМИТ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07 декабря 2023 год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Зал заседаний Государственного Собрания Республики Марий Э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. Оценка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. О проекте закона Республики Марий Эл «О внесении изменения </w:t>
        <w:br/>
        <w:t>в статью 2 Закона Республики Марий Эл «О приемной семье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внесении изменения </w:t>
        <w:br/>
        <w:t xml:space="preserve">в статью 2 Закона Республики Марий Эл «О приемной семье» </w:t>
      </w:r>
      <w:r>
        <w:rPr>
          <w:szCs w:val="20"/>
        </w:rPr>
        <w:t>поддержать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внесении изменения в статью 2 Закона Республики Марий Эл «О приемной семье» </w:t>
        <w:br/>
      </w:r>
      <w:r>
        <w:rPr>
          <w:szCs w:val="20"/>
        </w:rPr>
        <w:t xml:space="preserve">на рассмотрение комитетов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Cs w:val="20"/>
        </w:rPr>
        <w:t xml:space="preserve">О проекте закона Республики Марий Эл «О внесении изменений </w:t>
        <w:br/>
        <w:t>в Закон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внесении изменений </w:t>
        <w:br/>
        <w:t xml:space="preserve">в Закон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szCs w:val="20"/>
        </w:rPr>
        <w:t xml:space="preserve">поддержать </w:t>
        <w:br/>
        <w:t>с учетом заключения правового управления Аппарата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внесении изменений в Закон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<w:br/>
      </w:r>
      <w:r>
        <w:rPr>
          <w:szCs w:val="20"/>
        </w:rPr>
        <w:t xml:space="preserve">на рассмотрение комитетов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0"/>
        </w:rPr>
        <w:t xml:space="preserve">3. О проекте закона Республики Марий Эл «О внесении изменения </w:t>
        <w:br/>
        <w:t xml:space="preserve">в статью 21 Закона Республики Марий Эл «Об образовании </w:t>
        <w:br/>
        <w:t>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внесении изменения </w:t>
        <w:br/>
        <w:t xml:space="preserve">в статью 21 Закона Республики Марий Эл «Об образовании в Республике Марий Эл» </w:t>
      </w:r>
      <w:r>
        <w:rPr>
          <w:szCs w:val="20"/>
        </w:rPr>
        <w:t>поддержать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внесении изменения в статью 21 Закона Республики Марий Эл «Об образовании </w:t>
        <w:br/>
        <w:t xml:space="preserve">в Республике Марий Эл» </w:t>
      </w:r>
      <w:r>
        <w:rPr>
          <w:szCs w:val="20"/>
        </w:rPr>
        <w:t>на рассмотрение комитетов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 проекте закона Республики Марий Эл «О внесении изменений в Закон Республики Марий Эл «О регулировании отдельных отношений, связанных с осуществлением местного самоуправления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/>
        <w:t xml:space="preserve">«О внесении изменений </w:t>
        <w:br/>
        <w:t xml:space="preserve">в Закон Республики Марий Эл «О регулировании отдельных отношений, связанных с осуществлением местного самоуправления в Республике </w:t>
        <w:br/>
        <w:t xml:space="preserve">Марий Эл» </w:t>
      </w:r>
      <w:r>
        <w:rPr>
          <w:szCs w:val="20"/>
        </w:rPr>
        <w:t>поддержать с учетом заключения правового управления Аппарата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 Направить проект закона Республики Марий Эл </w:t>
      </w:r>
      <w:r>
        <w:rPr/>
        <w:t xml:space="preserve">«О внесении изменений в Закон Республики Марий Эл «О регулировании отдельных отношений, связанных с осуществлением местного самоуправления </w:t>
        <w:br/>
        <w:t xml:space="preserve">в Республике Марий Эл» </w:t>
      </w:r>
      <w:r>
        <w:rPr>
          <w:szCs w:val="20"/>
        </w:rPr>
        <w:t>на рассмотрение комитетов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5. О проекте закона Республики Марий Эл «О внесении изменений </w:t>
        <w:br/>
        <w:t>в статью 19 Закона Республики Марий Эл «Об административных правонарушениях в Республике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й </w:t>
        <w:br/>
        <w:t xml:space="preserve">в статью 19 Закона Республики Марий Эл «Об административных правонарушениях в Республике Марий Эл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 проекте закона Республики Марий Эл «О внесении изменений в некоторые законодательные акты Республики Марий Эл».</w:t>
      </w:r>
    </w:p>
    <w:p>
      <w:pPr>
        <w:pStyle w:val="Normal"/>
        <w:ind w:right="-14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й </w:t>
        <w:br/>
        <w:t>в некоторые законодательные акты Республики Марий Эл»</w:t>
      </w:r>
      <w:r>
        <w:rPr>
          <w:szCs w:val="20"/>
        </w:rPr>
        <w:t xml:space="preserve">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spacing w:lineRule="auto" w:line="232"/>
        <w:ind w:right="133" w:firstLine="709"/>
        <w:jc w:val="both"/>
        <w:rPr>
          <w:color w:val="000000"/>
          <w:szCs w:val="20"/>
          <w:shd w:fill="FCFCFD" w:val="clear"/>
        </w:rPr>
      </w:pPr>
      <w:r>
        <w:rPr>
          <w:color w:val="000000"/>
          <w:szCs w:val="20"/>
          <w:shd w:fill="FCFCFD" w:val="clear"/>
        </w:rPr>
      </w:r>
    </w:p>
    <w:p>
      <w:pPr>
        <w:pStyle w:val="Normal"/>
        <w:spacing w:lineRule="auto" w:line="232"/>
        <w:ind w:right="133" w:firstLine="709"/>
        <w:jc w:val="both"/>
        <w:rPr>
          <w:b/>
          <w:b/>
          <w:szCs w:val="20"/>
        </w:rPr>
      </w:pPr>
      <w:r>
        <w:rPr>
          <w:b/>
          <w:szCs w:val="20"/>
        </w:rPr>
        <w:t>7. О проекте закона Республики Марий Эл «О внесении изменений в некоторые законодательные акты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закона Республики Марий Эл «О внесении изменений </w:t>
        <w:br/>
        <w:t xml:space="preserve">в некоторые законодательные акты Республики Марий Эл»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8. О проекте закона Республики Марий Эл «О внесении изменений в Закон Республики Марий Эл «О бюджете территориального фонда обязательного медицинского страхования Республики Марий Эл на 2023 год и на плановый период 2024 и 2025 годов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оект закона Республики Марий Эл </w:t>
      </w:r>
      <w:r>
        <w:rPr/>
        <w:t xml:space="preserve">«О внесении изменений в Закон Республики Марий Эл «О бюджете территориального фонда обязательного медицинского страхования Республики Марий Эл на 2023 год и на плановый период 2024 и 2025 годов» </w:t>
      </w:r>
      <w:r>
        <w:rPr>
          <w:szCs w:val="20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9. О проекте закона Республики Марий Эл «О внесении изменений в Закон Республики Марий Эл «О мировых судьях в Республике </w:t>
        <w:br/>
        <w:t>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закона Республики Марий Эл </w:t>
      </w:r>
      <w:r>
        <w:rPr>
          <w:szCs w:val="20"/>
        </w:rPr>
        <w:t xml:space="preserve">«О внесении изменений в Закон Республики Марий Эл «О мировых судьях в Республике Марий Эл» </w:t>
      </w:r>
      <w:r>
        <w:rPr>
          <w:rFonts w:eastAsia="Calibri"/>
          <w:lang w:eastAsia="en-US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0. О проекте постановления Государственного Собрания Республики Марий Эл «О внесении изменения в статью 177 Регламента Государственного Собрания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постановления Государственного Собрания Республики </w:t>
        <w:br/>
        <w:t>Марий Эл «О внесении изменения в статью 177 Регламента Государственного Собрания Республики Марий Эл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 xml:space="preserve">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11. О проекте закона Республики Марий Эл «О внесении изменений в отдельные законодательные акты Республики Марий Эл </w:t>
        <w:br/>
        <w:t>в области парламентской деятель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закона Республики Марий Эл «О внесении изменений </w:t>
        <w:br/>
        <w:t>в отдельные законодательные акты Республики Марий Эл в области парламентской деятельности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2. О проекте постановления Государственного Собрания Республики Марий Эл «О внесении изменений в некоторые постановления Государственного Собрания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 внесении изменений в некоторые постановления Государственного Собрания Республики Марий Эл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3. О проекте постановления Государственного Собрания Республики Марий Эл «О назначении члена Квалификационной коллегии судей Республики Марий Эл – представителя общественности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постановления Государственного Собрания Республики </w:t>
        <w:br/>
        <w:t>Марий Эл «О назначении члена Квалификационной коллегии судей Республики Марий Эл — представителя общественности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 xml:space="preserve">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4. О проекте постановления Государственного Собрания Республики Марий Эл «О Программе законопроектной работы Государственного Собрания Республики Марий Эл на 2024 год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постановления Государственного Собрания Республики </w:t>
        <w:br/>
        <w:t>Марий Эл «О Программе законопроектной работы Государственного Собрания Республики Марий Эл на 2024 год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 xml:space="preserve">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О проекте постановления Государственного Собрания Республики Марий Эл «О Программе деятельности Государственного Собрания Республики Марий Эл седьмого созыва на 2024 год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постановления Государственного Собрания Республики </w:t>
        <w:br/>
        <w:t>Марий Эл «О Программе деятельности Государственного Собрания Республики Марий Эл седьмого созыва на 2024 год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 xml:space="preserve">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  <w:lang w:val="en-US"/>
        </w:rPr>
        <w:t>III</w:t>
      </w:r>
      <w:r>
        <w:rPr>
          <w:b/>
          <w:i/>
          <w:szCs w:val="20"/>
        </w:rPr>
        <w:t>. Организационные вопросы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6. О предложениях к повестке дня сорок перв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Повестку дня сорок первой сессии Государственного Собрания Республики Марий Эл поддерж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Внести проект постановления Государственного Собрания Республики Марий Эл «О повестке дня сорок первой сессии Государственного Собрания Республики Марий Эл» на </w:t>
      </w:r>
      <w:r>
        <w:rPr/>
        <w:t>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7. О секретариате сорок перв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firstLine="709"/>
        <w:jc w:val="both"/>
        <w:rPr/>
      </w:pPr>
      <w:r>
        <w:rPr>
          <w:szCs w:val="28"/>
          <w:lang w:val="ru-RU"/>
        </w:rPr>
        <w:t>1. Согласиться с предложенными кандидатурами в состав секретариата сорок перво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перво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8. О порядке работы сорок перв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 xml:space="preserve">сорок первой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«О порядке работы </w:t>
      </w:r>
      <w:r>
        <w:rPr>
          <w:iCs/>
        </w:rPr>
        <w:t xml:space="preserve">сорок первой </w:t>
      </w:r>
      <w:r>
        <w:rPr/>
        <w:t>сессии Государственного Собрания Республики Марий Эл</w:t>
      </w:r>
      <w:r>
        <w:rPr>
          <w:iCs/>
        </w:rPr>
        <w:t>»</w:t>
      </w:r>
      <w:r>
        <w:rPr/>
        <w:t xml:space="preserve">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V. Вопросы ведения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19. О Плане работы Комитета Государственного Собрания Республики Марий Эл по социальному развитию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дить План работы Комитета Государственного Собрания Республики Марий Эл по социальному развитию на 2024 год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V. Иные вопрос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20. Разно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Cs w:val="20"/>
          <w:lang w:val="en-US"/>
        </w:rPr>
        <w:t>V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1. О проекте федерального закона № 471594-8 «О внесении изменения в статью 392 Трудового кодекса Российской Федерации»</w:t>
      </w:r>
      <w:r>
        <w:rPr>
          <w:rFonts w:eastAsia="Calibri"/>
          <w:lang w:eastAsia="en-US"/>
        </w:rPr>
        <w:t xml:space="preserve"> </w:t>
        <w:br/>
        <w:t>(об увеличении срока обращения работника в суд за разрешением индивидуального трудового спора об увольнении) - вносят депутаты Государственной Думы Л.Э.Слуцкий, С.Д.Леонов, Я.Е.Нилов, Б.А.Чернышов, В.А.Кошелев, Е.В.Марков, С.А.Наумов, К.М.Панеш, А.Н.Свистунов, В.С.Селезнев, В.В.Сипягин, И.К.Сухар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2. О проекте федерального закона № 463089-8 «О внесении изменений в отдельные законодательные акты Российской Федерации»</w:t>
      </w:r>
      <w:r>
        <w:rPr>
          <w:rFonts w:eastAsia="Calibri"/>
          <w:lang w:eastAsia="en-US"/>
        </w:rPr>
        <w:t xml:space="preserve"> (в части предоставления представительным органам муниципальных образований полномочий по переименованию географических объектов) - вносят депутаты Государственной Думы В.А.Даванков, А.О.Ткачё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3. О проекте федерального закона № 456392-8 «О внесении изменений в Федеральный закон «Об образовании в Российской Федерации»</w:t>
      </w:r>
      <w:r>
        <w:rPr>
          <w:rFonts w:eastAsia="Calibri"/>
          <w:lang w:eastAsia="en-US"/>
        </w:rPr>
        <w:t xml:space="preserve"> (в части установления квоты на бесплатное обучение </w:t>
        <w:br/>
        <w:t>по программам среднего профессионального образования для отдельных категорий лиц) - вносят депутаты Государственной Думы Л.Э.Слуцкий, С.Д.Леонов, Я.Е.Нилов, Б.А.Чернышов, В.А.Кошелев, С.А.Наумов, К.М.Панеш, А.Н.Свистунов, В.С.Селезнев, В.В.Сипягин, И.К.Сухар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4. О проекте федерального закона № 474273-8 «О внесении изменения в статью 71 Федерального закона «Об образовании </w:t>
        <w:br/>
        <w:t xml:space="preserve">в Российской Федерации» </w:t>
      </w:r>
      <w:r>
        <w:rPr>
          <w:rFonts w:eastAsia="Calibri"/>
          <w:lang w:eastAsia="en-US"/>
        </w:rPr>
        <w:t xml:space="preserve">(в части предоставления победителям официальных международных спортивных соревнований особых прав </w:t>
        <w:br/>
        <w:t>при приеме на обучение по программам бакалавриата и специалитета) - вносят депутаты Государственной Думы Р.А.Баталова, А.Г.Мажуга, Е.В.Ревенко, Д.А.Свищев, С.В.Кабыш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5. О проекте федерального закона № 325647-8 «О биоресурсных центрах и биологических (биоресурсных) коллекциях»</w:t>
      </w:r>
      <w:r>
        <w:rPr>
          <w:rFonts w:eastAsia="Calibri"/>
          <w:lang w:eastAsia="en-US"/>
        </w:rPr>
        <w:t xml:space="preserve"> - внесен сенаторами Российской Федерации А.В.Яцкиным, К.И.Косачевым, Л.С.Гумеровой, депутатами Государственной Думы А.Д.Жуковым, С.В.Кабышевым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 вопросам 21 – 25</w:t>
      </w:r>
      <w:r>
        <w:rPr>
          <w:i/>
        </w:rPr>
        <w:t xml:space="preserve"> </w:t>
      </w: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законодательных </w:t>
        <w:br/>
        <w:t xml:space="preserve">инициативах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</w:t>
        <w:br/>
        <w:t>по социальному развитию,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cp:keywords/>
  <dc:language>en-US</dc:language>
  <cp:lastModifiedBy>Мальцева</cp:lastModifiedBy>
  <cp:lastPrinted>2023-08-31T14:03:00Z</cp:lastPrinted>
  <dcterms:modified xsi:type="dcterms:W3CDTF">2023-12-21T08:01:00Z</dcterms:modified>
  <cp:revision>36</cp:revision>
  <dc:subject/>
  <dc:title>ПОРЯДОК</dc:title>
</cp:coreProperties>
</file>