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Деятельность Государственного Собрания Республики Марий Эл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шестого созыва: 2014-2019 годы </w:t>
      </w:r>
    </w:p>
    <w:p>
      <w:pPr>
        <w:pStyle w:val="Normal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center"/>
        <w:rPr/>
      </w:pPr>
      <w:r>
        <w:rPr>
          <w:bCs/>
          <w:i/>
          <w:iCs/>
          <w:szCs w:val="28"/>
        </w:rPr>
        <w:t>(по состоянию на 29 декабря 2017 года)</w:t>
      </w:r>
    </w:p>
    <w:p>
      <w:pPr>
        <w:pStyle w:val="Normal"/>
        <w:jc w:val="center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jc w:val="center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16"/>
        <w:gridCol w:w="1771"/>
        <w:gridCol w:w="2308"/>
        <w:gridCol w:w="2642"/>
        <w:gridCol w:w="2153"/>
        <w:gridCol w:w="2607"/>
      </w:tblGrid>
      <w:tr>
        <w:trPr>
          <w:tblHeader w:val="true"/>
          <w:trHeight w:val="6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ы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Президиум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ламентские слушания, тематические круглые стол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депут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реч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е столы</w:t>
            </w:r>
          </w:p>
        </w:tc>
      </w:tr>
      <w:tr>
        <w:trPr>
          <w:tblHeader w:val="true"/>
          <w:trHeight w:val="73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 начала созы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3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</w:t>
            </w:r>
          </w:p>
          <w:p>
            <w:pPr>
              <w:pStyle w:val="Normal"/>
              <w:spacing w:lineRule="exact" w:line="240"/>
              <w:ind w:left="-130" w:right="-142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 т.ч.- 24 выездных,</w:t>
            </w:r>
          </w:p>
          <w:p>
            <w:pPr>
              <w:pStyle w:val="Normal"/>
              <w:spacing w:lineRule="exact" w:line="240"/>
              <w:ind w:left="-130" w:right="-142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совместных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ind w:left="-131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т.ч. 16 выездных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pacing w:val="-20"/>
              </w:rPr>
              <w:t>2014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(в т.ч. 1 выездное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-103" w:right="-8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т.ч. 2 выездных)</w:t>
            </w:r>
          </w:p>
          <w:p>
            <w:pPr>
              <w:pStyle w:val="Normal"/>
              <w:ind w:left="-103" w:right="-86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со </w:t>
              <w:br/>
              <w:t xml:space="preserve">2 октября </w:t>
              <w:br/>
              <w:t xml:space="preserve">по </w:t>
              <w:br/>
              <w:t xml:space="preserve">31 декабр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октября, </w:t>
            </w:r>
          </w:p>
          <w:p>
            <w:pPr>
              <w:pStyle w:val="Normal"/>
              <w:jc w:val="center"/>
              <w:rPr/>
            </w:pPr>
            <w:r>
              <w:rPr/>
              <w:t>23 октября,</w:t>
            </w:r>
          </w:p>
          <w:p>
            <w:pPr>
              <w:pStyle w:val="Normal"/>
              <w:jc w:val="center"/>
              <w:rPr/>
            </w:pPr>
            <w:r>
              <w:rPr/>
              <w:t>5 ноября,</w:t>
            </w:r>
          </w:p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ыездное </w:t>
              <w:br/>
              <w:t>в Минфине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ноя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дека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,</w:t>
            </w:r>
          </w:p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ind w:left="-21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2"/>
                <w:szCs w:val="22"/>
              </w:rPr>
              <w:t>для вновь избранны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депутатов),</w:t>
            </w:r>
          </w:p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выездной </w:t>
              <w:br/>
              <w:t>в Театре</w:t>
            </w:r>
            <w:r>
              <w:rPr>
                <w:szCs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выездной </w:t>
              <w:br/>
              <w:t>в Минфине</w:t>
            </w:r>
            <w:r>
              <w:rPr>
                <w:i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ноя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7 октября</w:t>
            </w:r>
            <w:r>
              <w:rPr/>
              <w:t xml:space="preserve"> -</w:t>
            </w:r>
          </w:p>
          <w:p>
            <w:pPr>
              <w:pStyle w:val="Newsn"/>
              <w:spacing w:lineRule="exact" w:line="280"/>
              <w:ind w:left="75" w:right="75" w:firstLine="8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а Председателя Государственного Собрания Минакова Ю.А. </w:t>
              <w:br/>
              <w:t>с Главой</w:t>
              <w:br/>
              <w:t xml:space="preserve"> Марий Эл Маркеловым Л.И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25 ноября</w:t>
            </w:r>
            <w:r>
              <w:rPr/>
              <w:t xml:space="preserve"> -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Встреча Председателя Государственного Собрания Республик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рий Э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инакова Ю.А.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8"/>
              </w:rPr>
            </w:pPr>
            <w:r>
              <w:rPr/>
              <w:t>с парламентскими корреспондентами</w:t>
            </w:r>
          </w:p>
        </w:tc>
      </w:tr>
      <w:tr>
        <w:trPr>
          <w:trHeight w:val="4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 xml:space="preserve">втор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ая</w:t>
            </w:r>
          </w:p>
          <w:p>
            <w:pPr>
              <w:pStyle w:val="Normal"/>
              <w:jc w:val="both"/>
              <w:rPr/>
            </w:pPr>
            <w:r>
              <w:rPr/>
              <w:t>бюдже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я</w:t>
            </w:r>
          </w:p>
          <w:p>
            <w:pPr>
              <w:pStyle w:val="Newsn"/>
              <w:spacing w:before="75" w:after="75"/>
              <w:ind w:left="75" w:right="75" w:first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ы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Президиум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ламентские слушания, тематические круглые стол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депут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реч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е столы</w:t>
            </w:r>
          </w:p>
        </w:tc>
      </w:tr>
      <w:tr>
        <w:trPr>
          <w:trHeight w:val="73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сс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pacing w:val="-20"/>
              </w:rPr>
              <w:t>2015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(в т.ч. 10 выездных,</w:t>
              <w:br/>
              <w:t>6 совместных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11 </w:t>
            </w:r>
          </w:p>
          <w:p>
            <w:pPr>
              <w:pStyle w:val="Normal"/>
              <w:ind w:left="-103" w:right="-86" w:hanging="0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(в т.ч. 6 выездных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,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 xml:space="preserve">10 февраля </w:t>
            </w:r>
            <w:r>
              <w:rPr>
                <w:i/>
                <w:sz w:val="24"/>
                <w:szCs w:val="24"/>
              </w:rPr>
              <w:t>(выездное в лицее Пушкина А.С.)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4 февраля,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7 марта,</w:t>
            </w:r>
          </w:p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марта,</w:t>
            </w:r>
          </w:p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  <w:p>
            <w:pPr>
              <w:pStyle w:val="Style17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совместное заседание </w:t>
              <w:br/>
              <w:t>с Уполномоченным</w:t>
              <w:br/>
              <w:t xml:space="preserve"> по защите прав предпринимателей),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апреля,</w:t>
            </w:r>
          </w:p>
          <w:p>
            <w:pPr>
              <w:pStyle w:val="Normal"/>
              <w:spacing w:lineRule="exact" w:line="180"/>
              <w:ind w:left="-119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ыездное в Управлении Федеральной </w:t>
            </w:r>
          </w:p>
          <w:p>
            <w:pPr>
              <w:pStyle w:val="Style17"/>
              <w:spacing w:lineRule="exact" w: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ужбы по надзору </w:t>
              <w:br/>
              <w:t xml:space="preserve"> в сфере защиты прав потребителей</w:t>
              <w:br/>
              <w:t xml:space="preserve"> и благополучия человека</w:t>
              <w:br/>
              <w:t xml:space="preserve"> по Республике </w:t>
              <w:br/>
              <w:t>Марий Эл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  <w:p>
            <w:pPr>
              <w:pStyle w:val="Normal"/>
              <w:spacing w:lineRule="exact" w:line="180"/>
              <w:ind w:left="-119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ыездное совместное заседание </w:t>
              <w:br/>
              <w:t xml:space="preserve">в Управлении Федеральной </w:t>
            </w:r>
          </w:p>
          <w:p>
            <w:pPr>
              <w:pStyle w:val="Normal"/>
              <w:spacing w:lineRule="exact" w:line="180"/>
              <w:ind w:left="-119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бы по надзору </w:t>
              <w:br/>
              <w:t xml:space="preserve"> в сфере защиты прав потребителей</w:t>
              <w:br/>
              <w:t xml:space="preserve"> и благополучия человека</w:t>
              <w:br/>
              <w:t xml:space="preserve"> по Республике </w:t>
              <w:br/>
              <w:t>Марий Эл</w:t>
            </w:r>
            <w:r>
              <w:rPr>
                <w:sz w:val="22"/>
                <w:szCs w:val="22"/>
              </w:rPr>
              <w:t>)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1 мая,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"</w:t>
            </w:r>
            <w:r>
              <w:rPr>
                <w:bCs/>
                <w:spacing w:val="-6"/>
                <w:sz w:val="24"/>
                <w:szCs w:val="24"/>
              </w:rPr>
              <w:t>Развитие законодательства</w:t>
              <w:br/>
            </w:r>
            <w:r>
              <w:rPr>
                <w:bCs/>
                <w:sz w:val="24"/>
                <w:szCs w:val="24"/>
              </w:rPr>
              <w:t>в Марийской Автономной Области – Марийской АССР – Республике Марий Эл.</w:t>
              <w:br/>
              <w:t>Этапы становления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"Роль образования</w:t>
              <w:br/>
              <w:t>в духовно-нравственном воспитании</w:t>
              <w:br/>
              <w:t>детей и молодежи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 xml:space="preserve">10 февраля </w:t>
            </w:r>
            <w:r>
              <w:rPr>
                <w:i/>
                <w:sz w:val="22"/>
                <w:szCs w:val="22"/>
              </w:rPr>
              <w:t>(выездной в лицее Пушкина А.С.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февра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мар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мар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апреля</w:t>
            </w:r>
          </w:p>
          <w:p>
            <w:pPr>
              <w:pStyle w:val="Normal"/>
              <w:spacing w:lineRule="exact" w:line="220"/>
              <w:ind w:left="-117" w:right="-59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выездной </w:t>
              <w:br/>
              <w:t xml:space="preserve">в Управлении Федеральной </w:t>
            </w:r>
          </w:p>
          <w:p>
            <w:pPr>
              <w:pStyle w:val="Normal"/>
              <w:spacing w:lineRule="exact" w:line="220"/>
              <w:ind w:left="-100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бы по надзору </w:t>
              <w:br/>
              <w:t>в сфере защиты прав потребителей</w:t>
              <w:br/>
              <w:t xml:space="preserve"> и благополучия человека</w:t>
              <w:br/>
              <w:t xml:space="preserve"> по Республике </w:t>
              <w:br/>
              <w:t>Марий Эл)</w:t>
            </w:r>
          </w:p>
          <w:p>
            <w:pPr>
              <w:pStyle w:val="Normal"/>
              <w:ind w:left="-100" w:right="-85" w:hanging="0"/>
              <w:jc w:val="center"/>
              <w:rPr/>
            </w:pPr>
            <w:r>
              <w:rPr>
                <w:szCs w:val="28"/>
              </w:rPr>
              <w:t>9 июня,</w:t>
            </w:r>
          </w:p>
          <w:p>
            <w:pPr>
              <w:pStyle w:val="Normal"/>
              <w:ind w:left="-100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 июня </w:t>
            </w:r>
          </w:p>
          <w:p>
            <w:pPr>
              <w:pStyle w:val="Normal"/>
              <w:spacing w:lineRule="exact" w:line="220"/>
              <w:ind w:left="-102" w:right="-85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выездной </w:t>
              <w:br/>
              <w:t>в формате научно-практический конференции</w:t>
            </w:r>
          </w:p>
          <w:p>
            <w:pPr>
              <w:pStyle w:val="Normal"/>
              <w:spacing w:lineRule="exact" w:line="220"/>
              <w:ind w:left="-102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арийском Государственно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университете)</w:t>
            </w:r>
          </w:p>
          <w:p>
            <w:pPr>
              <w:pStyle w:val="Normal"/>
              <w:spacing w:lineRule="auto" w:line="216"/>
              <w:ind w:left="-102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n"/>
              <w:spacing w:lineRule="exact" w:line="280" w:before="75" w:after="75"/>
              <w:ind w:left="75" w:right="75" w:firstLine="8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 апреля</w:t>
            </w:r>
          </w:p>
          <w:p>
            <w:pPr>
              <w:pStyle w:val="Newsn"/>
              <w:spacing w:lineRule="exact" w:line="280" w:before="0" w:after="0"/>
              <w:ind w:left="75" w:right="75" w:firstLine="8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а Председателя Государственного Собрания </w:t>
            </w:r>
          </w:p>
          <w:p>
            <w:pPr>
              <w:pStyle w:val="Newsn"/>
              <w:spacing w:lineRule="exact" w:line="280" w:before="0" w:after="0"/>
              <w:ind w:left="74" w:right="74" w:firstLine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Марий Эл</w:t>
            </w:r>
          </w:p>
          <w:p>
            <w:pPr>
              <w:pStyle w:val="Newsn"/>
              <w:spacing w:lineRule="exact" w:line="280" w:before="0" w:after="0"/>
              <w:ind w:left="74" w:right="74" w:firstLine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акова Ю.А. </w:t>
              <w:br/>
              <w:t xml:space="preserve">с министром внутренних дел </w:t>
              <w:br/>
              <w:t>по Республике Марий Эл Косаревым В.А.</w:t>
            </w:r>
          </w:p>
          <w:p>
            <w:pPr>
              <w:pStyle w:val="Newsn"/>
              <w:spacing w:lineRule="exact" w:line="240" w:before="0" w:after="0"/>
              <w:ind w:left="74" w:right="74" w:firstLine="79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ewsn"/>
              <w:spacing w:lineRule="exact" w:line="280" w:before="0" w:after="0"/>
              <w:ind w:left="74" w:right="74" w:firstLine="7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ноября</w:t>
            </w:r>
          </w:p>
          <w:p>
            <w:pPr>
              <w:pStyle w:val="Newsn"/>
              <w:spacing w:lineRule="exact" w:line="280" w:before="0" w:after="0"/>
              <w:ind w:left="75" w:right="75" w:firstLine="8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а Председателя Государственного Собрания </w:t>
            </w:r>
          </w:p>
          <w:p>
            <w:pPr>
              <w:pStyle w:val="Newsn"/>
              <w:spacing w:lineRule="exact" w:line="280" w:before="0" w:after="0"/>
              <w:ind w:left="74" w:right="74" w:firstLine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Марий Эл</w:t>
            </w:r>
          </w:p>
          <w:p>
            <w:pPr>
              <w:pStyle w:val="Newsn"/>
              <w:spacing w:lineRule="exact" w:line="280" w:before="0" w:after="0"/>
              <w:ind w:left="74" w:right="74" w:firstLine="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кова Ю.А.</w:t>
            </w:r>
          </w:p>
          <w:p>
            <w:pPr>
              <w:pStyle w:val="Newsn"/>
              <w:spacing w:lineRule="exact" w:line="280" w:before="0" w:after="0"/>
              <w:ind w:left="74" w:right="74"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окурором Республики Марий Эл</w:t>
              <w:br/>
              <w:t>Рюмшиным С.И.</w:t>
            </w:r>
          </w:p>
        </w:tc>
      </w:tr>
      <w:tr>
        <w:trPr>
          <w:trHeight w:val="4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ьм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ьм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диннадцатая бюджет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,</w:t>
            </w:r>
          </w:p>
          <w:p>
            <w:pPr>
              <w:pStyle w:val="Normal"/>
              <w:jc w:val="center"/>
              <w:rPr/>
            </w:pPr>
            <w:r>
              <w:rPr/>
              <w:t>9 июня,</w:t>
            </w:r>
          </w:p>
          <w:p>
            <w:pPr>
              <w:pStyle w:val="Normal"/>
              <w:jc w:val="center"/>
              <w:rPr/>
            </w:pPr>
            <w:r>
              <w:rPr/>
              <w:t>30 июня,</w:t>
            </w:r>
          </w:p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ыез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br/>
              <w:t>в Марийском Государственном университете</w:t>
            </w:r>
            <w:r>
              <w:rPr>
                <w:sz w:val="22"/>
                <w:szCs w:val="22"/>
              </w:rPr>
              <w:t>)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 июля </w:t>
            </w:r>
          </w:p>
          <w:p>
            <w:pPr>
              <w:pStyle w:val="Normal"/>
              <w:spacing w:lineRule="exact" w:line="160"/>
              <w:jc w:val="center"/>
              <w:rPr>
                <w:szCs w:val="28"/>
              </w:rPr>
            </w:pPr>
            <w:r>
              <w:rPr>
                <w:i/>
                <w:sz w:val="22"/>
                <w:szCs w:val="22"/>
              </w:rPr>
              <w:t>(выез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овместный </w:t>
              <w:br/>
              <w:t>с Советом муниципальных образований</w:t>
              <w:br/>
              <w:t>в Марийском Государственном университете</w:t>
            </w:r>
            <w:r>
              <w:rPr>
                <w:sz w:val="22"/>
                <w:szCs w:val="22"/>
              </w:rPr>
              <w:t>)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 августа</w:t>
            </w:r>
          </w:p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(выездное заседание </w:t>
              <w:br/>
              <w:t>в Объединении Профсоюзов)</w:t>
            </w:r>
          </w:p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20 август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выездное совместное заседание </w:t>
              <w:br/>
              <w:t>в Объединении Профсоюзов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сентя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сентя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сентя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октя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ноября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ыездное </w:t>
              <w:br/>
              <w:t xml:space="preserve">в Марийском научно-исследовательском институте языка, литературы </w:t>
              <w:br/>
              <w:t>и истории имени В.М.Васильева,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  <w:p>
            <w:pPr>
              <w:pStyle w:val="Normal"/>
              <w:spacing w:lineRule="exact" w:line="200"/>
              <w:jc w:val="center"/>
              <w:rPr>
                <w:szCs w:val="28"/>
              </w:rPr>
            </w:pPr>
            <w:r>
              <w:rPr>
                <w:i/>
                <w:sz w:val="22"/>
                <w:szCs w:val="22"/>
              </w:rPr>
              <w:t>(выез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br/>
              <w:t xml:space="preserve">в Марийском Государственном университете, посвященный </w:t>
              <w:br/>
              <w:t xml:space="preserve">77-летию высшей законодательной власти Республики </w:t>
              <w:br/>
              <w:t>Марий Эл</w:t>
            </w:r>
            <w:r>
              <w:rPr>
                <w:sz w:val="22"/>
                <w:szCs w:val="22"/>
              </w:rPr>
              <w:t>)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left="-102" w:right="-85" w:hanging="0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spacing w:lineRule="exact" w:line="200"/>
              <w:ind w:left="-103" w:right="-8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ыездной </w:t>
              <w:br/>
              <w:t xml:space="preserve">в Марийском научно-исследовательском институте языка, литературы </w:t>
              <w:br/>
              <w:t>и истории имени В.М.Васильева</w:t>
            </w:r>
            <w:r>
              <w:rPr>
                <w:i/>
                <w:spacing w:val="-4"/>
                <w:sz w:val="22"/>
                <w:szCs w:val="22"/>
              </w:rPr>
              <w:t xml:space="preserve">, посвященный </w:t>
              <w:br/>
              <w:t>95-летию образования Республики Марий Эл</w:t>
            </w:r>
            <w:r>
              <w:rPr>
                <w:i/>
                <w:sz w:val="22"/>
                <w:szCs w:val="22"/>
              </w:rPr>
              <w:t>),</w:t>
            </w:r>
          </w:p>
          <w:p>
            <w:pPr>
              <w:pStyle w:val="Normal"/>
              <w:spacing w:lineRule="exact" w:line="240"/>
              <w:ind w:left="-102" w:right="-85" w:hanging="0"/>
              <w:jc w:val="center"/>
              <w:rPr/>
            </w:pPr>
            <w:r>
              <w:rPr>
                <w:szCs w:val="28"/>
              </w:rPr>
              <w:t>1 декабря</w:t>
            </w:r>
            <w:r>
              <w:rPr>
                <w:i/>
                <w:sz w:val="24"/>
                <w:szCs w:val="24"/>
              </w:rPr>
              <w:t xml:space="preserve"> (выездной </w:t>
              <w:br/>
              <w:t>в Минфине)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2"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декабря</w:t>
            </w:r>
          </w:p>
          <w:p>
            <w:pPr>
              <w:pStyle w:val="Normal"/>
              <w:spacing w:lineRule="exac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3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ноября</w:t>
            </w:r>
          </w:p>
          <w:p>
            <w:pPr>
              <w:pStyle w:val="Normal"/>
              <w:spacing w:lineRule="exact" w:line="200"/>
              <w:ind w:left="-114" w:right="-6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выездное </w:t>
              <w:br/>
              <w:t>в прокуратуре Республики Марий Эл),</w:t>
            </w:r>
          </w:p>
          <w:p>
            <w:pPr>
              <w:pStyle w:val="Normal"/>
              <w:ind w:left="-113" w:right="-62" w:hanging="0"/>
              <w:jc w:val="center"/>
              <w:rPr/>
            </w:pPr>
            <w:r>
              <w:rPr>
                <w:szCs w:val="28"/>
              </w:rPr>
              <w:t>26 ноября,</w:t>
            </w:r>
          </w:p>
          <w:p>
            <w:pPr>
              <w:pStyle w:val="Normal"/>
              <w:ind w:left="-113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декабря</w:t>
            </w:r>
          </w:p>
          <w:p>
            <w:pPr>
              <w:pStyle w:val="Normal"/>
              <w:spacing w:lineRule="exact" w:line="200"/>
              <w:ind w:left="-113" w:right="-6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ыездное </w:t>
              <w:br/>
              <w:t>в Министерстве финансов Республики Марий Эл),</w:t>
            </w:r>
          </w:p>
          <w:p>
            <w:pPr>
              <w:pStyle w:val="Normal"/>
              <w:ind w:left="-113" w:right="-62" w:hanging="0"/>
              <w:jc w:val="center"/>
              <w:rPr/>
            </w:pPr>
            <w:r>
              <w:rPr>
                <w:szCs w:val="28"/>
              </w:rPr>
              <w:t>10 дека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декабря</w:t>
            </w:r>
          </w:p>
          <w:p>
            <w:pPr>
              <w:pStyle w:val="Normal"/>
              <w:spacing w:lineRule="exact" w:line="200"/>
              <w:ind w:left="-26" w:right="-9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овместное заседание </w:t>
              <w:br/>
              <w:t>с Советом Общественной палаты Республики Марий Эл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декабря</w:t>
            </w:r>
          </w:p>
          <w:p>
            <w:pPr>
              <w:pStyle w:val="Normal"/>
              <w:spacing w:lineRule="exact" w:line="220"/>
              <w:ind w:left="-114" w:right="-62" w:hanging="0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</w:rPr>
              <w:t xml:space="preserve">совместное заседание </w:t>
            </w:r>
          </w:p>
          <w:p>
            <w:pPr>
              <w:pStyle w:val="Normal"/>
              <w:spacing w:lineRule="exact" w:line="220"/>
              <w:ind w:left="-113" w:right="-62" w:hanging="0"/>
              <w:jc w:val="center"/>
              <w:rPr/>
            </w:pPr>
            <w:r>
              <w:rPr>
                <w:i/>
                <w:sz w:val="20"/>
              </w:rPr>
              <w:t>с президиумом Молодежного парламента Республики Марий Эл)</w:t>
            </w:r>
            <w:r>
              <w:rPr>
                <w:i/>
                <w:sz w:val="22"/>
                <w:szCs w:val="22"/>
              </w:rPr>
              <w:t xml:space="preserve">, </w:t>
              <w:br/>
            </w:r>
            <w:r>
              <w:rPr>
                <w:szCs w:val="28"/>
              </w:rPr>
              <w:t xml:space="preserve">24 декабря </w:t>
            </w:r>
          </w:p>
          <w:p>
            <w:pPr>
              <w:pStyle w:val="Normal"/>
              <w:spacing w:lineRule="exact" w:line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13" w:right="-62" w:hanging="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spacing w:lineRule="exact" w:line="200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14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pacing w:val="-20"/>
              </w:rPr>
              <w:t>2016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 т.ч. 9 выездных, 6 совместны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  <w:p>
            <w:pPr>
              <w:pStyle w:val="Normal"/>
              <w:ind w:left="-103" w:right="-86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  <w:sz w:val="24"/>
                <w:szCs w:val="24"/>
              </w:rPr>
              <w:t>(в т.ч. 5 выездных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надца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ыездное</w:t>
              <w:br/>
              <w:t xml:space="preserve">в филиале федерального государственного унитарного предприятия "Всероссийская государственная телевизионная </w:t>
              <w:br/>
              <w:t xml:space="preserve">и радиовещательная компания" Государственная телевизионная </w:t>
              <w:br/>
              <w:t>и радиовещательная компания "Марий Эл"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февраля,</w:t>
            </w:r>
          </w:p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5 ма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выездное заседание </w:t>
              <w:br/>
              <w:t>в Объединении Профсоюзов)</w:t>
            </w:r>
          </w:p>
          <w:p>
            <w:pPr>
              <w:pStyle w:val="Normal"/>
              <w:spacing w:lineRule="exact" w:line="220"/>
              <w:jc w:val="center"/>
              <w:rPr>
                <w:szCs w:val="28"/>
              </w:rPr>
            </w:pPr>
            <w:r>
              <w:rPr>
                <w:szCs w:val="28"/>
              </w:rPr>
              <w:t>15 мар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ыездное совместное заседание в Объединении Профсоюзов)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 мар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совместный </w:t>
              <w:br/>
              <w:t>с Советом муниципальных образований),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 апреля,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4 апреля,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5 апреля,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апреля </w:t>
            </w:r>
          </w:p>
          <w:p>
            <w:pPr>
              <w:pStyle w:val="Style17"/>
              <w:spacing w:lineRule="exact" w:line="18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совместное заседание </w:t>
              <w:br/>
              <w:t>с Уполномоченным</w:t>
              <w:br/>
              <w:t xml:space="preserve"> по защите прав предпринимателей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апреля</w:t>
            </w:r>
          </w:p>
          <w:p>
            <w:pPr>
              <w:pStyle w:val="Normal"/>
              <w:spacing w:lineRule="exact" w:line="180"/>
              <w:ind w:left="-119" w:right="-57" w:hanging="0"/>
              <w:jc w:val="center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 xml:space="preserve">(выездное заседание </w:t>
              <w:br/>
              <w:t xml:space="preserve">в Управлении Федеральной службы по надзору </w:t>
              <w:br/>
              <w:t xml:space="preserve"> в сфере защиты прав потребителей</w:t>
              <w:br/>
              <w:t xml:space="preserve"> и благополучия человека</w:t>
              <w:br/>
              <w:t xml:space="preserve"> по Республике </w:t>
              <w:br/>
              <w:t>Марий Э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Normal"/>
              <w:spacing w:lineRule="exact" w:line="180"/>
              <w:ind w:left="-119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выездное совместное </w:t>
            </w:r>
          </w:p>
          <w:p>
            <w:pPr>
              <w:pStyle w:val="Normal"/>
              <w:spacing w:lineRule="exact" w:line="180"/>
              <w:ind w:left="-119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заседание в Управлении Федеральной службы по надзору </w:t>
              <w:br/>
              <w:t xml:space="preserve"> в сфере защиты прав потребителей</w:t>
              <w:br/>
              <w:t xml:space="preserve"> и благополучия человека</w:t>
              <w:br/>
              <w:t xml:space="preserve"> по Республике </w:t>
              <w:br/>
              <w:t>Марий Эл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ind w:left="-119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ыездное заседание</w:t>
              <w:br/>
              <w:t xml:space="preserve"> в Министерстве внутренних дел по Республике Марий Эл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выездное заседание </w:t>
              <w:br/>
              <w:t xml:space="preserve">в Министерстве внутренних дел по Республике Марий Эл), </w:t>
            </w:r>
          </w:p>
          <w:p>
            <w:pPr>
              <w:pStyle w:val="Normal"/>
              <w:ind w:left="-119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июня,</w:t>
            </w:r>
          </w:p>
          <w:p>
            <w:pPr>
              <w:pStyle w:val="Normal"/>
              <w:ind w:left="-119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 июня,  </w:t>
            </w:r>
          </w:p>
          <w:p>
            <w:pPr>
              <w:pStyle w:val="Normal"/>
              <w:ind w:left="-119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 июля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выездное заседание </w:t>
              <w:br/>
              <w:t xml:space="preserve">в национальном музее Республики Марий Эл </w:t>
              <w:br/>
              <w:t>им. Т. Евсеева)</w:t>
            </w:r>
          </w:p>
          <w:p>
            <w:pPr>
              <w:pStyle w:val="Normal"/>
              <w:spacing w:lineRule="exact" w:line="200"/>
              <w:jc w:val="center"/>
              <w:rPr>
                <w:szCs w:val="28"/>
              </w:rPr>
            </w:pPr>
            <w:r>
              <w:rPr>
                <w:szCs w:val="28"/>
              </w:rPr>
              <w:t>9 августа</w:t>
            </w:r>
          </w:p>
          <w:p>
            <w:pPr>
              <w:pStyle w:val="Style17"/>
              <w:spacing w:lineRule="exact" w:line="1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ыездное заседание на базе легкоатлетического  манежа "Арена Марий Эл"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военно-патриотическом воспитании молодежи </w:t>
              <w:br/>
              <w:t xml:space="preserve">в Республике </w:t>
              <w:br/>
              <w:t>Марий Э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выездной </w:t>
              <w:br/>
              <w:t xml:space="preserve">в филиале федерального государственного унитарного предприятия "Всероссийская государственная телевизионная </w:t>
              <w:br/>
              <w:t>и радиовещательная компания" Государственная телевизионная и радиовещательная компания "Марий Эл"),</w:t>
            </w:r>
          </w:p>
          <w:p>
            <w:pPr>
              <w:pStyle w:val="Normal"/>
              <w:jc w:val="center"/>
              <w:rPr/>
            </w:pPr>
            <w:r>
              <w:rPr/>
              <w:t>18 февраля,</w:t>
            </w:r>
          </w:p>
          <w:p>
            <w:pPr>
              <w:pStyle w:val="Normal"/>
              <w:jc w:val="center"/>
              <w:rPr/>
            </w:pPr>
            <w:r>
              <w:rPr/>
              <w:t>15 марта,</w:t>
            </w:r>
          </w:p>
          <w:p>
            <w:pPr>
              <w:pStyle w:val="Normal"/>
              <w:jc w:val="center"/>
              <w:rPr/>
            </w:pPr>
            <w:r>
              <w:rPr/>
              <w:t>4 апреля,</w:t>
            </w:r>
          </w:p>
          <w:p>
            <w:pPr>
              <w:pStyle w:val="Normal"/>
              <w:jc w:val="center"/>
              <w:rPr/>
            </w:pPr>
            <w:r>
              <w:rPr/>
              <w:t>5 апреля,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Normal"/>
              <w:spacing w:lineRule="exact" w:line="180"/>
              <w:ind w:left="-119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(выездной в Управлении Федеральной службы </w:t>
              <w:br/>
              <w:t xml:space="preserve">по надзору </w:t>
              <w:br/>
              <w:t xml:space="preserve"> в сфере защиты прав потребителей</w:t>
              <w:br/>
              <w:t xml:space="preserve"> и благополучия человека</w:t>
              <w:br/>
              <w:t xml:space="preserve"> по Республике </w:t>
              <w:br/>
              <w:t>Марий Эл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ind w:left="-119" w:right="-57" w:hanging="0"/>
              <w:jc w:val="center"/>
              <w:rPr/>
            </w:pPr>
            <w:r>
              <w:rPr>
                <w:szCs w:val="28"/>
              </w:rPr>
              <w:t>19 ма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выездной в Министерстве внутренних дел </w:t>
              <w:br/>
              <w:t>по Республике Марий Эл)</w:t>
            </w:r>
          </w:p>
          <w:p>
            <w:pPr>
              <w:pStyle w:val="Normal"/>
              <w:jc w:val="center"/>
              <w:rPr/>
            </w:pPr>
            <w:r>
              <w:rPr/>
              <w:t>14 июня,</w:t>
            </w:r>
          </w:p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ыезд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в национальном музее Республики Марий Эл им. Т. Евсеева, посвященный 78-летию высшей законодательной власти Республики </w:t>
              <w:br/>
              <w:t>Марий Эл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августа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ыездной на базе легкоатлетического  манежа "Арена Марий Эл",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надца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адца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надца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надца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емнадца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вятнадцат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ая бюдже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ь пер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 сентя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октя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ноября,</w:t>
            </w:r>
          </w:p>
          <w:p>
            <w:pPr>
              <w:pStyle w:val="Normal"/>
              <w:ind w:left="-26"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ноября</w:t>
            </w:r>
          </w:p>
          <w:p>
            <w:pPr>
              <w:pStyle w:val="Normal"/>
              <w:spacing w:lineRule="exact" w:line="200"/>
              <w:ind w:left="-26" w:right="-9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(совместное заседание </w:t>
              <w:br/>
              <w:t>с Советом Общественной палаты Республики Марий Эл),</w:t>
            </w:r>
          </w:p>
          <w:p>
            <w:pPr>
              <w:pStyle w:val="Normal"/>
              <w:ind w:left="-113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ноября</w:t>
            </w:r>
          </w:p>
          <w:p>
            <w:pPr>
              <w:pStyle w:val="Normal"/>
              <w:spacing w:lineRule="exact" w:line="220"/>
              <w:ind w:left="-114" w:right="-62" w:hanging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совместное заседание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 президиумом Молодежного парламента </w:t>
              <w:br/>
              <w:t>Республики Марий Эл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ноя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декабр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pacing w:val="-20"/>
              </w:rPr>
              <w:t>2017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в т.ч. 4 выездных,</w:t>
              <w:br/>
              <w:t>4 совместны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ind w:left="-103" w:right="-86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  <w:sz w:val="24"/>
                <w:szCs w:val="24"/>
              </w:rPr>
              <w:t>(в т.ч. 3 выездных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ь вто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январ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9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24 января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ind w:left="28" w:right="-6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выездное заседание </w:t>
              <w:br/>
              <w:t>в Департаменте экологической безопасности,</w:t>
              <w:br/>
              <w:t xml:space="preserve">природопользования и защиты населения Республики </w:t>
              <w:br/>
              <w:t xml:space="preserve">Марий Эл посвященного Году </w:t>
            </w:r>
          </w:p>
          <w:p>
            <w:pPr>
              <w:pStyle w:val="Normal"/>
              <w:spacing w:lineRule="auto" w:line="216"/>
              <w:ind w:left="28" w:right="-62" w:hanging="0"/>
              <w:jc w:val="center"/>
              <w:rPr/>
            </w:pPr>
            <w:r>
              <w:rPr>
                <w:i/>
                <w:sz w:val="16"/>
                <w:szCs w:val="16"/>
              </w:rPr>
              <w:t>экологии и Году особо охраняемых природных территорий  в Российской Федерации)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>26 января,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szCs w:val="28"/>
              </w:rPr>
              <w:t>28 февраля,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марта, 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марта,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szCs w:val="28"/>
              </w:rPr>
              <w:t>28 марта</w:t>
              <w:br/>
            </w:r>
            <w:r>
              <w:rPr>
                <w:sz w:val="16"/>
                <w:szCs w:val="16"/>
              </w:rPr>
              <w:t>(с Уполномоченным</w:t>
            </w:r>
            <w:r>
              <w:rPr>
                <w:i/>
                <w:sz w:val="16"/>
                <w:szCs w:val="16"/>
              </w:rPr>
              <w:br/>
              <w:t xml:space="preserve">по защите прав предпринимателей </w:t>
              <w:br/>
              <w:t>в Республике Марий Эл);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 апреля,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апреля,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 апреля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вместное</w:t>
              <w:br/>
              <w:t xml:space="preserve">с руководителями структурных подразделений Управления Федеральной службы по надзору в сфере защиты прав потребителей </w:t>
              <w:br/>
              <w:t xml:space="preserve">и благополучия человека </w:t>
              <w:br/>
              <w:t>по Республике Марий Эл)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овместное с Ассоциацией "Совет муниципальных образований Республики Марий Эл")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8 апреля,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  <w:p>
            <w:pPr>
              <w:pStyle w:val="Normal"/>
              <w:spacing w:lineRule="exact" w:line="180"/>
              <w:ind w:left="-103" w:right="-86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выездной День депутата </w:t>
              <w:br/>
              <w:t>в Департаменте экологической безопасности,</w:t>
              <w:br/>
              <w:t xml:space="preserve">природопользования </w:t>
              <w:br/>
              <w:t>и защиты населения Республики Марий Эл</w:t>
              <w:br/>
              <w:t xml:space="preserve">посвященного Году экологии </w:t>
              <w:br/>
              <w:t xml:space="preserve">и Году особо охраняемых природных территорий </w:t>
              <w:br/>
              <w:t xml:space="preserve"> в Российской Федерации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6 января,</w:t>
            </w:r>
          </w:p>
          <w:p>
            <w:pPr>
              <w:pStyle w:val="Normal"/>
              <w:jc w:val="center"/>
              <w:rPr/>
            </w:pPr>
            <w:r>
              <w:rPr/>
              <w:t>14 февраля,</w:t>
            </w:r>
          </w:p>
          <w:p>
            <w:pPr>
              <w:pStyle w:val="Normal"/>
              <w:jc w:val="center"/>
              <w:rPr/>
            </w:pPr>
            <w:r>
              <w:rPr/>
              <w:t>28 марта,</w:t>
            </w:r>
          </w:p>
          <w:p>
            <w:pPr>
              <w:pStyle w:val="Normal"/>
              <w:jc w:val="center"/>
              <w:rPr/>
            </w:pPr>
            <w:r>
              <w:rPr/>
              <w:t>5 апреля,</w:t>
            </w:r>
          </w:p>
          <w:p>
            <w:pPr>
              <w:pStyle w:val="Normal"/>
              <w:jc w:val="center"/>
              <w:rPr/>
            </w:pPr>
            <w:r>
              <w:rPr/>
              <w:t>18 апреля,</w:t>
            </w:r>
          </w:p>
          <w:p>
            <w:pPr>
              <w:pStyle w:val="Normal"/>
              <w:jc w:val="center"/>
              <w:rPr/>
            </w:pPr>
            <w:r>
              <w:rPr/>
              <w:t>8 июн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июл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выездной в ГБУ РМЭ "Национальная библиотека имени С.Г. Чавайна", посвященный 79-летию высшей законодательной власти Республики </w:t>
              <w:br/>
              <w:t>Марий Эл</w:t>
            </w:r>
            <w:r>
              <w:rPr>
                <w:color w:val="000000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сентября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октября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ь трет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57"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ь четвер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57"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дцать </w:t>
            </w:r>
          </w:p>
          <w:p>
            <w:pPr>
              <w:pStyle w:val="Normal"/>
              <w:jc w:val="both"/>
              <w:rPr/>
            </w:pPr>
            <w:r>
              <w:rPr/>
              <w:t>пя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57"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ь шес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57"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дцать седьм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57"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ь восьм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57"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ь девят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сент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57" w:hanging="0"/>
              <w:jc w:val="center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дц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сентябр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 мая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18 мая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 мая, </w:t>
            </w:r>
          </w:p>
          <w:p>
            <w:pPr>
              <w:pStyle w:val="Normal"/>
              <w:ind w:left="-119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июня,</w:t>
            </w:r>
          </w:p>
          <w:p>
            <w:pPr>
              <w:pStyle w:val="Normal"/>
              <w:ind w:left="-119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июня,</w:t>
            </w:r>
          </w:p>
          <w:p>
            <w:pPr>
              <w:pStyle w:val="Normal"/>
              <w:ind w:left="-119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 июля,</w:t>
            </w:r>
          </w:p>
          <w:p>
            <w:pPr>
              <w:pStyle w:val="Normal"/>
              <w:ind w:left="-119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июля</w:t>
            </w:r>
          </w:p>
          <w:p>
            <w:pPr>
              <w:pStyle w:val="Normal"/>
              <w:ind w:left="-119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ыездное в национальной библиотеке им.С.Г.Чавайн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авгус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авгу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ыездное совместное заседание Союзом  "Объединении организации Профсоюзов Республики Марий Эл"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сентяб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сентяб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сентяб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октяб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октяб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нояб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екабря,</w:t>
            </w:r>
          </w:p>
          <w:p>
            <w:pPr>
              <w:pStyle w:val="Normal"/>
              <w:ind w:left="-119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5 декабря</w:t>
            </w:r>
          </w:p>
          <w:p>
            <w:pPr>
              <w:pStyle w:val="Normal"/>
              <w:ind w:left="-119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совместное заседание  </w:t>
              <w:br/>
              <w:t xml:space="preserve">с президиумом Молодежного парламента Республики </w:t>
              <w:br/>
              <w:t>Марий Эл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5 декабр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ктябр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ламентские слуш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посвященные проведению Года экологии и Года особо охраняемых природных территорий </w:t>
              <w:br/>
              <w:t xml:space="preserve">в Республике Марий Эл </w:t>
              <w:br/>
              <w:t>в 2017 году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ноябр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16"/>
                <w:szCs w:val="16"/>
              </w:rPr>
              <w:t>(выездной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1"/>
                <w:rFonts w:eastAsia="Calibri"/>
                <w:b w:val="false"/>
                <w:i/>
                <w:color w:val="000000"/>
                <w:sz w:val="16"/>
                <w:szCs w:val="16"/>
              </w:rPr>
              <w:t>в Министерстве финансов Республики Марий Эл по теме</w:t>
              <w:br/>
              <w:t xml:space="preserve"> "О проекте закона Республики Марий Эл </w:t>
              <w:br/>
              <w:t xml:space="preserve">"О республиканском бюджете Республики Марий Эл на 2018 год </w:t>
              <w:br/>
              <w:t xml:space="preserve">и на плановый период </w:t>
              <w:br/>
              <w:t>2019 и 2020 годов")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0" w:hanging="0"/>
              <w:jc w:val="both"/>
              <w:rPr/>
            </w:pPr>
            <w:r>
              <w:rPr/>
              <w:t>тридцать перв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окт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72" w:hanging="0"/>
              <w:jc w:val="both"/>
              <w:rPr/>
            </w:pPr>
            <w:r>
              <w:rPr/>
              <w:t>тридцать вто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окт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трет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ноя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идцать четверт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декабр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exact" w:line="240"/>
        <w:ind w:left="79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е управление Аппарата  </w:t>
      </w:r>
    </w:p>
    <w:p>
      <w:pPr>
        <w:pStyle w:val="Normal"/>
        <w:spacing w:lineRule="exact" w:line="240"/>
        <w:ind w:left="79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Собрания </w:t>
      </w:r>
    </w:p>
    <w:p>
      <w:pPr>
        <w:pStyle w:val="Normal"/>
        <w:spacing w:lineRule="exact" w:line="240"/>
        <w:ind w:left="79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Марий Эл </w:t>
      </w:r>
    </w:p>
    <w:p>
      <w:pPr>
        <w:pStyle w:val="Normal"/>
        <w:spacing w:lineRule="exact" w:line="240"/>
        <w:ind w:left="79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0258A6"/>
      <w:u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sn">
    <w:name w:val="news_n"/>
    <w:basedOn w:val="Normal"/>
    <w:qFormat/>
    <w:pPr>
      <w:spacing w:before="75" w:after="75"/>
      <w:ind w:left="75" w:right="75" w:firstLine="360"/>
    </w:pPr>
    <w:rPr>
      <w:rFonts w:ascii="Arial" w:hAnsi="Arial" w:cs="Arial"/>
      <w:color w:val="373737"/>
      <w:sz w:val="29"/>
      <w:szCs w:val="2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8:00Z</dcterms:created>
  <dc:creator>Epanova EV</dc:creator>
  <dc:description/>
  <dc:language>en-US</dc:language>
  <cp:lastModifiedBy>Градобаев Валерий Кузьмич</cp:lastModifiedBy>
  <cp:lastPrinted>2018-01-24T16:56:00Z</cp:lastPrinted>
  <dcterms:modified xsi:type="dcterms:W3CDTF">2018-01-29T13:28:00Z</dcterms:modified>
  <cp:revision>2</cp:revision>
  <dc:subject>четвертый созыв</dc:subject>
  <dc:title>мероприятия</dc:title>
</cp:coreProperties>
</file>