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/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27 февраля 2024 год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10:0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Заочно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>I. О результатах рассмотрения законопроектов и проектов постановлений на стадии нулевого чтения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1. О результатах рассмотрения проекта закона Республики </w:t>
        <w:br/>
        <w:t xml:space="preserve">Марий Эл «О внесении изменений в Закон Республики Марий Эл </w:t>
        <w:br/>
        <w:t>«О статусе, границах и составе муниципальных районов, городских округов в Республике Марий Эл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С внесенной поправкой согласиться, оформить ее в виде таблицы </w:t>
        <w:br/>
        <w:t>поправок № 1 и рекомендовать к принятию Государственным Собранием Республики Марий Эл</w:t>
      </w:r>
      <w:r>
        <w:rPr>
          <w:i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 Внести проект закона Республики Марий Эл «О внесении изменений в Закон Республики Марий Эл «О статусе, границах и составе муниципальных районов, городских округов в Республике Марий Эл» </w:t>
        <w:br/>
        <w:t>на рассмотрение сорок второй сессии Государственного Собрания Республики Марий Эл и рекомендовать Государственному Собранию Республики Марий Эл к принятию.</w:t>
      </w:r>
    </w:p>
    <w:p>
      <w:pPr>
        <w:pStyle w:val="Normal"/>
        <w:ind w:firstLine="709"/>
        <w:jc w:val="both"/>
        <w:rPr/>
      </w:pPr>
      <w:r>
        <w:rPr/>
        <w:t xml:space="preserve">3. Предложить Президиуму Государственного Собрания Республики </w:t>
        <w:br/>
        <w:t xml:space="preserve">Марий Эл включить в повестку дня сорок второй сессии Государственного Собрания Республики Марий Эл вопрос «О проекте закона Республики Марий Эл «О внесении изменений в Закон Республики Марий Эл «О статусе, границах и составе муниципальных районов, городских округов </w:t>
        <w:br/>
        <w:t xml:space="preserve">в Республике Марий Эл». </w:t>
      </w:r>
    </w:p>
    <w:p>
      <w:pPr>
        <w:pStyle w:val="Normal"/>
        <w:ind w:firstLine="709"/>
        <w:jc w:val="both"/>
        <w:rPr/>
      </w:pPr>
      <w:r>
        <w:rPr/>
        <w:t xml:space="preserve">4. Поручить председателю Комитета по социальному развитию Козловой Н.Н. представить заключение Комитета на проект закона Республики Марий Эл «О внесении изменений в Закон Республики Марий Эл «О статусе, границах и составе муниципальных районов, городских округов </w:t>
        <w:br/>
        <w:t>в Республике Марий Эл» на сорок второй сессии Государственного Собрания Республики Марий Э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2. О результатах рассмотрения проекта закона Республики </w:t>
        <w:br/>
        <w:t xml:space="preserve">Марий Эл «О внесении изменений в Закон Республики Марий Эл </w:t>
        <w:br/>
        <w:t>«О составе и границах сельских, городских поселений в Республике Марий Эл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1. Внести проект закона Республики Марий Эл «О внесении изменений в Закон Республики Марий Эл «О составе и границах сельских, городских поселений в Республике Марий Эл» на рассмотрение сорок второй сессии Государственного Собрания Республики Марий Эл и рекомендовать принять его в двух чтениях в целом.</w:t>
      </w:r>
    </w:p>
    <w:p>
      <w:pPr>
        <w:pStyle w:val="Normal"/>
        <w:ind w:firstLine="709"/>
        <w:jc w:val="both"/>
        <w:rPr/>
      </w:pPr>
      <w:r>
        <w:rPr/>
        <w:t xml:space="preserve">2. Предложить Президиуму Государственного Собрания Республики </w:t>
        <w:br/>
        <w:t>Марий Эл включить в повестку дня сорок второй сессии Государственного Собрания Республики Марий Эл вопрос «О проекте закона Республики Марий Эл «О внесении изменений в Закон Республики Марий Эл «О составе и границах сельских, городских поселений в Республике Марий Эл».</w:t>
      </w:r>
    </w:p>
    <w:p>
      <w:pPr>
        <w:pStyle w:val="Normal"/>
        <w:ind w:firstLine="709"/>
        <w:jc w:val="both"/>
        <w:rPr/>
      </w:pPr>
      <w:r>
        <w:rPr/>
        <w:t xml:space="preserve">3. Поручить председателю Комитета по социальному развитию Козловой Н.Н. представить заключение Комитета на проект закона Республики Марий Эл «О внесении изменений в Закон Республики Марий Эл «О составе и границах сельских, городских поселений в Республике </w:t>
        <w:br/>
        <w:t>Марий Эл» на сорок второй сессии Государственного Собрания Республики Марий Эл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5">
    <w:name w:val="Порядок"/>
    <w:basedOn w:val="Style20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вестка"/>
    <w:basedOn w:val="Style20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1:00Z</dcterms:created>
  <dc:creator>Ураков</dc:creator>
  <dc:description/>
  <cp:keywords/>
  <dc:language>en-US</dc:language>
  <cp:lastModifiedBy>Мальцева</cp:lastModifiedBy>
  <cp:lastPrinted>2024-03-07T10:11:00Z</cp:lastPrinted>
  <dcterms:modified xsi:type="dcterms:W3CDTF">2024-04-22T06:17:00Z</dcterms:modified>
  <cp:revision>8</cp:revision>
  <dc:subject/>
  <dc:title>ПОРЯДОК</dc:title>
</cp:coreProperties>
</file>