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оряжение Председа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ого Собрания </w:t>
              <w:br/>
              <w:t>Республики Марий Э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8 сентября 2010 г. № 380-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мерах по реализации отдельных положений </w:t>
        <w:br/>
        <w:t>Федерального закона "О противодействии коррупц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25 декабря 2008 года</w:t>
        <w:br/>
        <w:t xml:space="preserve">№ 273-ФЗ "О противодействии коррупции" и в целях реализации пункта </w:t>
        <w:br/>
        <w:t xml:space="preserve">4 Указа Президента Российской Федерации от 21 июля 2010 г. N 925 </w:t>
        <w:br/>
        <w:t xml:space="preserve">"О мерах по реализации отдельных положений Федерального закона </w:t>
        <w:br/>
        <w:t xml:space="preserve">"О противодействии коррупции", </w:t>
      </w:r>
    </w:p>
    <w:p>
      <w:pPr>
        <w:pStyle w:val="Normal"/>
        <w:rPr/>
      </w:pPr>
      <w:r>
        <w:rPr>
          <w:szCs w:val="28"/>
        </w:rPr>
        <w:t>1.</w:t>
        <w:tab/>
        <w:t xml:space="preserve">Установить, что гражданин, замещавший должность государственной гражданской службы Республики Марий Эл в Аппарате Государственного Собрания Республики Марий Эл, включенную в перечень должностей государственной гражданской службы Республики Марий Эл </w:t>
        <w:br/>
        <w:t xml:space="preserve">в Аппарате Государственного Собрания Республики Марий Эл, при назначении на которую гражданин и при замещении которой государственный гражданский служащий Аппарата Государственного Собрания Республики Марий Эл, утвержденный </w:t>
      </w:r>
      <w:r>
        <w:rPr/>
        <w:t>распоряжением Председателя Государственного Собрания Республики Марий Эл 3 августа 2009 года  № 70 лс,</w:t>
      </w:r>
      <w:r>
        <w:rPr>
          <w:szCs w:val="28"/>
        </w:rPr>
        <w:t xml:space="preserve"> обязаны представлять сведения о своих доходах, 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государственной гражданской службы Республики Марий Эл</w:t>
      </w:r>
    </w:p>
    <w:p>
      <w:pPr>
        <w:pStyle w:val="Normal"/>
        <w:rPr/>
      </w:pPr>
      <w:bookmarkStart w:id="0" w:name="sub_11"/>
      <w:bookmarkEnd w:id="0"/>
      <w:r>
        <w:rPr>
          <w:szCs w:val="28"/>
        </w:rPr>
        <w:t>а)</w:t>
        <w:tab/>
        <w:t xml:space="preserve"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Республики Марий Эл, с согласия комиссии Аппарата Государственного собрания Республики Марий Эл по соблюдению требований к служебному поведению </w:t>
        <w:br/>
        <w:t xml:space="preserve">государственных гражданских служащих Республики Марий Эл </w:t>
        <w:br/>
        <w:t xml:space="preserve">и урегулированию конфликта интересов, которое дается в порядке, установленном Положением о комиссии Аппарата Государственного Собрания Республики Марий Эл по соблюдению требований к служебному поведению государственных гражданских служащих Республики Марий Эл </w:t>
        <w:br/>
        <w:t>и урегулированию конфликта интересов, утвержденным распоряжением Председателя Государственного Собрания Республики Марий Эл</w:t>
        <w:br/>
        <w:t>от 8 сентября 2010 г. № 162;</w:t>
      </w:r>
    </w:p>
    <w:p>
      <w:pPr>
        <w:pStyle w:val="Normal"/>
        <w:rPr/>
      </w:pPr>
      <w:bookmarkStart w:id="1" w:name="sub_11"/>
      <w:bookmarkStart w:id="2" w:name="sub_12"/>
      <w:bookmarkEnd w:id="1"/>
      <w:r>
        <w:rPr>
          <w:szCs w:val="28"/>
        </w:rPr>
        <w:t>б)</w:t>
        <w:tab/>
        <w:t xml:space="preserve">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color w:val="000000"/>
            <w:szCs w:val="28"/>
          </w:rPr>
          <w:t>подпунктом "а"</w:t>
        </w:r>
      </w:hyperlink>
      <w:r>
        <w:rPr>
          <w:szCs w:val="28"/>
        </w:rPr>
        <w:t xml:space="preserve"> настоящего пункта, сообщать работодателю сведения о последнем месте государственной гражданской службы Республики Марий Эл с соблюдением законодательства Российской Федерации о государственной тайне.</w:t>
      </w:r>
      <w:bookmarkEnd w:id="2"/>
    </w:p>
    <w:p>
      <w:pPr>
        <w:pStyle w:val="Normal"/>
        <w:autoSpaceDE w:val="false"/>
        <w:rPr/>
      </w:pPr>
      <w:r>
        <w:rPr>
          <w:szCs w:val="28"/>
        </w:rPr>
        <w:t>2.</w:t>
        <w:tab/>
        <w:t>Утвердить перечень должностей государственной гражданской службы Республики Марий Эл  в Аппарате Государственного Собрания Республики Марий Эл, при назначении на которые граждане и при замещении которых государственные гражданские служащие Республики Марий Эл обязаны соблюдать ограничения, установленные Федеральным законом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Cs w:val="28"/>
        </w:rPr>
        <w:t>3.</w:t>
        <w:tab/>
        <w:t>Советнику по кадровой службе Ждановой Е.О. о</w:t>
      </w:r>
      <w:r>
        <w:rPr/>
        <w:t>знакомить государственных гражданских служащих Аппарата Государственного Собрания Республики Марий Эл с утвержденным Перечнем.</w:t>
      </w:r>
    </w:p>
    <w:p>
      <w:pPr>
        <w:pStyle w:val="Normal"/>
        <w:ind w:firstLine="851"/>
        <w:rPr/>
      </w:pPr>
      <w:r>
        <w:rPr/>
        <w:t>4.</w:t>
        <w:tab/>
        <w:t xml:space="preserve">Контроль за исполнением настоящего распоряжения возложить </w:t>
        <w:br/>
        <w:t>на Заместителя Председателя Государственного Собрания Республики Марий Эл Иванова А.Н.</w:t>
      </w:r>
    </w:p>
    <w:p>
      <w:pPr>
        <w:pStyle w:val="Normal"/>
        <w:autoSpaceDE w:val="false"/>
        <w:ind w:right="-1" w:firstLine="851"/>
        <w:rPr/>
      </w:pPr>
      <w:r>
        <w:rPr/>
      </w:r>
    </w:p>
    <w:p>
      <w:pPr>
        <w:pStyle w:val="Normal"/>
        <w:autoSpaceDE w:val="false"/>
        <w:ind w:right="-1" w:firstLine="851"/>
        <w:rPr/>
      </w:pPr>
      <w:r>
        <w:rPr/>
      </w:r>
    </w:p>
    <w:p>
      <w:pPr>
        <w:pStyle w:val="Normal"/>
        <w:autoSpaceDE w:val="false"/>
        <w:ind w:right="-1" w:firstLine="851"/>
        <w:rPr/>
      </w:pPr>
      <w:r>
        <w:rPr/>
      </w:r>
    </w:p>
    <w:p>
      <w:pPr>
        <w:pStyle w:val="Normal"/>
        <w:ind w:left="284" w:firstLine="709"/>
        <w:rPr/>
      </w:pPr>
      <w:r>
        <w:rPr/>
        <w:t>Председатель</w:t>
        <w:br/>
        <w:t>Государственного Собрания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</w:t>
      </w:r>
      <w:r>
        <w:rPr/>
        <w:t>Республики Марий Эл                                                          Ю.Мина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8:00Z</dcterms:created>
  <dc:creator>Рожкова</dc:creator>
  <dc:description/>
  <cp:keywords/>
  <dc:language>en-US</dc:language>
  <cp:lastModifiedBy>Градобаев</cp:lastModifiedBy>
  <cp:lastPrinted>2010-09-10T16:36:00Z</cp:lastPrinted>
  <dcterms:modified xsi:type="dcterms:W3CDTF">2013-03-0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393-5</vt:lpwstr>
  </property>
  <property fmtid="{D5CDD505-2E9C-101B-9397-08002B2CF9AE}" pid="3" name="_dlc_DocIdItemGuid">
    <vt:lpwstr>e54ca994-87c8-4eba-8f4f-879c214c9a2e</vt:lpwstr>
  </property>
  <property fmtid="{D5CDD505-2E9C-101B-9397-08002B2CF9AE}" pid="4" name="_dlc_DocIdUrl">
    <vt:lpwstr>https://vip.gov.mari.ru/parlament/_layouts/DocIdRedir.aspx?ID=XXJ7TYMEEKJ2-6393-5, XXJ7TYMEEKJ2-6393-5</vt:lpwstr>
  </property>
  <property fmtid="{D5CDD505-2E9C-101B-9397-08002B2CF9AE}" pid="5" name="Описание">
    <vt:lpwstr>Распоряжение Председателя Государственного Собрания Республики Марий Эл от  8 сентября 2010 года № 380-р  "О мерах по реализации отдельных положений Федерального закона "О противодействии коррупции".</vt:lpwstr>
  </property>
</Properties>
</file>