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2 декабр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17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Ы РЕСПУБЛИКИ МАРИЙ Э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И ВНЕСЕНИИ ИЗМЕНЕНИЙ В НЕКОТОРЫЕ УКАЗЫ</w:t>
      </w:r>
    </w:p>
    <w:p>
      <w:pPr>
        <w:pStyle w:val="ConsPlusTitle"/>
        <w:jc w:val="center"/>
        <w:rPr/>
      </w:pPr>
      <w:r>
        <w:rPr/>
        <w:t>ГЛАВЫ (ПРЕЗИДЕНТА) РЕСПУБЛИКИ МАРИЙ Э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. </w:t>
      </w:r>
      <w:hyperlink r:id="rId3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 и от 3 декабря 2012 г. </w:t>
      </w:r>
      <w:hyperlink r:id="rId4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форму </w:t>
      </w:r>
      <w:hyperlink w:anchor="P60">
        <w:r>
          <w:rPr>
            <w:rStyle w:val="InternetLink"/>
            <w:color w:val="0000FF"/>
          </w:rPr>
          <w:t>справки</w:t>
        </w:r>
      </w:hyperlink>
      <w:r>
        <w:rPr/>
        <w:t xml:space="preserve">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 xml:space="preserve">лица, претендующие на замещение должностей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 форме </w:t>
      </w:r>
      <w:hyperlink w:anchor="P60">
        <w:r>
          <w:rPr>
            <w:rStyle w:val="InternetLink"/>
            <w:color w:val="0000FF"/>
          </w:rPr>
          <w:t>справки</w:t>
        </w:r>
      </w:hyperlink>
      <w:r>
        <w:rPr/>
        <w:t>, утвержденной настоящим Указом;</w:t>
      </w:r>
    </w:p>
    <w:p>
      <w:pPr>
        <w:pStyle w:val="ConsPlusNormal"/>
        <w:ind w:firstLine="540"/>
        <w:jc w:val="both"/>
        <w:rPr/>
      </w:pPr>
      <w:r>
        <w:rPr/>
        <w:t xml:space="preserve">лица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</w:t>
      </w:r>
      <w:hyperlink w:anchor="P60">
        <w:r>
          <w:rPr>
            <w:rStyle w:val="InternetLink"/>
            <w:color w:val="0000FF"/>
          </w:rPr>
          <w:t>справки</w:t>
        </w:r>
      </w:hyperlink>
      <w:r>
        <w:rPr/>
        <w:t>, утвержденной настоящим Указом.</w:t>
      </w:r>
    </w:p>
    <w:p>
      <w:pPr>
        <w:pStyle w:val="ConsPlusNormal"/>
        <w:ind w:firstLine="540"/>
        <w:jc w:val="both"/>
        <w:rPr/>
      </w:pPr>
      <w:r>
        <w:rPr/>
        <w:t>3. Внести изменения в следующие указы Главы (Президента) Республики Марий Эл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5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еспублики Марий Эл от 11 июня 2009 г. N 100 "О представлении гражданами, претендующими на замещение государственных должностей Республики Марий Эл, и лицами, замещающими государственные должности Республики Марий Эл, сведений о доходах, об имуществе и обязательствах имущественного характера" (Собрание законодательства Республики Марий Эл, 2009, N 7, ст. 313; 2010, N 9 (часть I), ст. 448; 2011, N 1 (часть II), ст. 43, N 8, ст. 425, N 11, ст. 599; портал "Марий Эл официальная" (portal.mari.ru/pravo), 9 июня 2012 г., N 06062012020017; 16 мая 2013 г., N 15052013020020, 9 августа 2013 г., N 09082013020026; 14 августа 2014 г., N 14082014020042, 30 сентября 2014 г., N 30092014020049):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дпункт "б" пункта 1</w:t>
        </w:r>
      </w:hyperlink>
      <w:r>
        <w:rPr/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по форме справки, утвержденной подпунктом "б" пункта 1 настоящего Указа," заменить словами "по утвержденной Главой Республики Марий Эл форме справки,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8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едставлении гражданами, претендующими на замещение государственных должностей Республики Марий Эл, и лицами, замещающими государственные должности Республики Марий Эл, сведений о доходах, об имуществе и обязательствах имущественного характера, утвержденном названным выше Указом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ой форме справки" заменить словами "по утвержденной Главой Республики Марий Эл форме справки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0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слова "по утвержденной форме справки" заменить словами "по утвержденной Главой Республики Марий Эл форме справки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11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еспублики Марий Эл от 11 июня 2009 г. N 101 "О представлении гражданами, претендующими на замещение должностей государственной гражданской службы Республики Марий Эл, и государственными гражданскими служащими Республики Марий Эл сведений о доходах, об имуществе и обязательствах имущественного характера" (Собрание законодательства Республики Марий Эл, 2009, N 7, ст. 314; 2011, N 1 (часть II), ст. 43, N 8, ст. 425, N 11, ст. 599; портал "Марий Эл официальная" (portal.mari.ru/pravo), 9 июня 2012 г., N 06062012020017; 16 мая 2013 г., N 15052013020020, 9 августа 2013 г., N 09082013020036; 14 августа 2014 г., N 14082014020042):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Установить, что государственные гражданские служащие Республики Марий Эл, замещающие должности государственной гражданской службы Республики Марий Эл в государственных органах Республики Марий Эл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Главой Республики Марий Эл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5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справок, формы которых утверждены подпунктами "г" и "д" пункта 1 настоящего Указа." заменить словами "справки, форма которой утверждена Главой Республики Марий Эл.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едставлении гражданами, претендующими на замещение должностей государственной гражданской службы Республики Марий Эл, и государственными гражданскими служащими Республики Марий Эл сведений о доходах, об имуществе и обязательствах имущественного характера, утвержденном названным выше Указом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7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слова "по утвержденным формам справок" заменить словами "по утвержденной Главой Республики Марий Эл форме справки"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18">
        <w:r>
          <w:rPr>
            <w:rStyle w:val="InternetLink"/>
            <w:color w:val="0000FF"/>
          </w:rPr>
          <w:t>Указе</w:t>
        </w:r>
      </w:hyperlink>
      <w:r>
        <w:rPr/>
        <w:t xml:space="preserve"> Главы Республики Марий Эл от 15 мая 2013 г. N 82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портал "Марий Эл официальная" (portal.mari.ru/pravo), 16 мая 2013 г., N 15052013020022, 9 августа 2013 г., N 09082013020036; 9 июня 2014 г., N 09062014020032):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абзац четвертый пункта 3</w:t>
        </w:r>
      </w:hyperlink>
      <w:r>
        <w:rPr/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0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едставлении лицами, замещающими государственные должности Республики Марий Эл и должности государственной гражданской службы Республики Марий Эл, сведений о своих расходах, а также о расходах своих супруги (супруга) и несовершеннолетних детей, утвержденном названным выше Указом: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абзац первый пункта 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3. Сведения о расходах и об источниках получения средств, за счет которых совершена сделка, отражаются в соответствующем разделе справки о доходах, расходах, об имуществе и обязательствах имущественного характера, форма которой утверждена Главой Республики Марий Эл, и представляются не позднее 30 апреля года, следующего за годом совершения сделки (за отчетный период с 1 января по 31 декабря) в:".</w:t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Л.МАРКЕЛОВ</w:t>
      </w:r>
    </w:p>
    <w:p>
      <w:pPr>
        <w:pStyle w:val="ConsPlusNormal"/>
        <w:rPr/>
      </w:pPr>
      <w:r>
        <w:rPr/>
        <w:t>г. Йошкар-Ола</w:t>
      </w:r>
    </w:p>
    <w:p>
      <w:pPr>
        <w:pStyle w:val="ConsPlusNormal"/>
        <w:rPr/>
      </w:pPr>
      <w:r>
        <w:rPr/>
        <w:t>22 декабря 2014 года</w:t>
      </w:r>
    </w:p>
    <w:p>
      <w:pPr>
        <w:pStyle w:val="ConsPlusNormal"/>
        <w:rPr/>
      </w:pPr>
      <w:r>
        <w:rPr/>
        <w:t>N 3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лавы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от 22 декабря 2014 г. N 317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указывается наименование кадрового подразделения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а Республики Марий Эл, органа местного самоуправления, иного орган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0"/>
      <w:bookmarkEnd w:id="0"/>
      <w:r>
        <w:rPr/>
        <w:t xml:space="preserve">СПРАВКА </w:t>
      </w:r>
      <w:hyperlink w:anchor="P65">
        <w:r>
          <w:rPr>
            <w:rStyle w:val="InternetLink"/>
            <w:color w:val="0000FF"/>
          </w:rPr>
          <w:t>&lt;1&gt;</w:t>
        </w:r>
      </w:hyperlink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 xml:space="preserve">ИМУЩЕСТВЕННОГО ХАРАКТЕРА </w:t>
      </w:r>
      <w:hyperlink w:anchor="P66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5"/>
      <w:bookmarkEnd w:id="1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bookmarkStart w:id="2" w:name="P66"/>
      <w:bookmarkEnd w:id="2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ата рождения, серия и номер паспорта, дата выдачи и орган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место работы (службы), занимаемая (замещаемая) должность;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лучае отсутствия основного места работы (службы) - род занятий;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олжность, на замещение которой претендует гражданин (если применимо)</w:t>
      </w:r>
    </w:p>
    <w:p>
      <w:pPr>
        <w:pStyle w:val="ConsPlusNonformat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регистрации)</w:t>
      </w:r>
    </w:p>
    <w:p>
      <w:pPr>
        <w:pStyle w:val="ConsPlusNonformat"/>
        <w:rPr/>
      </w:pPr>
      <w:r>
        <w:rPr/>
        <w:t>сообщаю   сведения   о   доходах,   расходах   своих,   супруги  (супруга),</w:t>
      </w:r>
    </w:p>
    <w:p>
      <w:pPr>
        <w:pStyle w:val="ConsPlusNonformat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амилия, имя, отчество, год рождения, серия и номер паспорта, да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замещаемая) должность) (в случае отсутствия основного места работ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службы) - род занятий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  отчетный  период  с  1  января  20___  г. по 31 декабря 20___ г. об</w:t>
      </w:r>
    </w:p>
    <w:p>
      <w:pPr>
        <w:pStyle w:val="ConsPlusNonformat"/>
        <w:rPr/>
      </w:pPr>
      <w:r>
        <w:rPr/>
        <w:t>имуществе, принадлежащем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/>
        <w:t>обязательствах имущественного характера по состоянию на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Раздел 1. СВЕДЕНИЯ О ДОХОДАХ </w:t>
      </w:r>
      <w:hyperlink w:anchor="P134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782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329"/>
        <w:gridCol w:w="18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3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доходы (указать вид дохода):</w:t>
            </w:r>
          </w:p>
          <w:p>
            <w:pPr>
              <w:pStyle w:val="ConsPlusNormal"/>
              <w:jc w:val="both"/>
              <w:rPr/>
            </w:pPr>
            <w:r>
              <w:rPr/>
              <w:t>1)</w:t>
            </w:r>
          </w:p>
          <w:p>
            <w:pPr>
              <w:pStyle w:val="ConsPlusNormal"/>
              <w:jc w:val="both"/>
              <w:rPr/>
            </w:pPr>
            <w:r>
              <w:rPr/>
              <w:t>2)</w:t>
            </w:r>
          </w:p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134"/>
      <w:bookmarkEnd w:id="3"/>
      <w:r>
        <w:rPr/>
        <w:t>&lt;1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/>
      </w:pPr>
      <w:bookmarkStart w:id="4" w:name="P135"/>
      <w:bookmarkEnd w:id="4"/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Раздел 2. СВЕДЕНИЯ О РАСХОДАХ </w:t>
      </w:r>
      <w:hyperlink w:anchor="P182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18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94"/>
        <w:gridCol w:w="136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л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18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jc w:val="both"/>
              <w:rPr/>
            </w:pPr>
            <w:r>
              <w:rPr/>
              <w:t>1)</w:t>
            </w:r>
          </w:p>
          <w:p>
            <w:pPr>
              <w:pStyle w:val="ConsPlusNormal"/>
              <w:jc w:val="both"/>
              <w:rPr/>
            </w:pPr>
            <w:r>
              <w:rPr/>
              <w:t>2)</w:t>
            </w:r>
          </w:p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jc w:val="both"/>
              <w:rPr/>
            </w:pPr>
            <w:r>
              <w:rPr/>
              <w:t>1)</w:t>
            </w:r>
          </w:p>
          <w:p>
            <w:pPr>
              <w:pStyle w:val="ConsPlusNormal"/>
              <w:jc w:val="both"/>
              <w:rPr/>
            </w:pPr>
            <w:r>
              <w:rPr/>
              <w:t>2)</w:t>
            </w:r>
          </w:p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jc w:val="both"/>
              <w:rPr/>
            </w:pPr>
            <w:r>
              <w:rPr/>
              <w:t>1)</w:t>
            </w:r>
          </w:p>
          <w:p>
            <w:pPr>
              <w:pStyle w:val="ConsPlusNormal"/>
              <w:jc w:val="both"/>
              <w:rPr/>
            </w:pPr>
            <w:r>
              <w:rPr/>
              <w:t>2)</w:t>
            </w:r>
          </w:p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ные бумаги: 1)</w:t>
            </w:r>
          </w:p>
          <w:p>
            <w:pPr>
              <w:pStyle w:val="ConsPlusNormal"/>
              <w:jc w:val="both"/>
              <w:rPr/>
            </w:pPr>
            <w:r>
              <w:rPr/>
              <w:t>2)</w:t>
            </w:r>
          </w:p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182"/>
      <w:bookmarkEnd w:id="5"/>
      <w:r>
        <w:rPr/>
        <w:t xml:space="preserve">&lt;1&gt; Сведения о расходах представляются в случаях, установленных </w:t>
      </w:r>
      <w:hyperlink r:id="rId22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/>
      </w:pPr>
      <w:bookmarkStart w:id="6" w:name="P183"/>
      <w:bookmarkEnd w:id="6"/>
      <w:r>
        <w:rPr/>
        <w:t>&lt;2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3. СВЕДЕНИЯ ОБ ИМУЩЕСТ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71"/>
        <w:gridCol w:w="1757"/>
        <w:gridCol w:w="1984"/>
        <w:gridCol w:w="1417"/>
        <w:gridCol w:w="187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24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24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е участки </w:t>
            </w:r>
            <w:hyperlink w:anchor="P246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  <w:p>
            <w:pPr>
              <w:pStyle w:val="ConsPlusNormal"/>
              <w:jc w:val="both"/>
              <w:rPr/>
            </w:pPr>
            <w:r>
              <w:rPr/>
              <w:t>1)</w:t>
            </w:r>
          </w:p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ые дома, дачи:</w:t>
            </w:r>
          </w:p>
          <w:p>
            <w:pPr>
              <w:pStyle w:val="ConsPlusNormal"/>
              <w:jc w:val="both"/>
              <w:rPr/>
            </w:pPr>
            <w:r>
              <w:rPr/>
              <w:t>1)</w:t>
            </w:r>
          </w:p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ы:</w:t>
            </w:r>
          </w:p>
          <w:p>
            <w:pPr>
              <w:pStyle w:val="ConsPlusNormal"/>
              <w:jc w:val="both"/>
              <w:rPr/>
            </w:pPr>
            <w:r>
              <w:rPr/>
              <w:t>1)</w:t>
            </w:r>
          </w:p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ажи:</w:t>
            </w:r>
          </w:p>
          <w:p>
            <w:pPr>
              <w:pStyle w:val="ConsPlusNormal"/>
              <w:jc w:val="both"/>
              <w:rPr/>
            </w:pPr>
            <w:r>
              <w:rPr/>
              <w:t>1)</w:t>
            </w:r>
          </w:p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недвижимое</w:t>
            </w:r>
          </w:p>
          <w:p>
            <w:pPr>
              <w:pStyle w:val="ConsPlusNormal"/>
              <w:jc w:val="both"/>
              <w:rPr/>
            </w:pPr>
            <w:r>
              <w:rPr/>
              <w:t>имущество:</w:t>
            </w:r>
          </w:p>
          <w:p>
            <w:pPr>
              <w:pStyle w:val="ConsPlusNormal"/>
              <w:jc w:val="both"/>
              <w:rPr/>
            </w:pPr>
            <w:r>
              <w:rPr/>
              <w:t>1)</w:t>
            </w:r>
          </w:p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244"/>
      <w:bookmarkEnd w:id="7"/>
      <w:r>
        <w:rPr/>
        <w:t>&lt;1&gt; Указывается вид собственности (индивидуальная, долев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8" w:name="P245"/>
      <w:bookmarkEnd w:id="8"/>
      <w:r>
        <w:rPr/>
        <w:t xml:space="preserve">&lt;2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23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/>
      </w:pPr>
      <w:bookmarkStart w:id="9" w:name="P246"/>
      <w:bookmarkEnd w:id="9"/>
      <w:r>
        <w:rPr/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5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025"/>
        <w:gridCol w:w="2952"/>
        <w:gridCol w:w="18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30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ConsPlusNormal"/>
              <w:jc w:val="both"/>
              <w:rPr/>
            </w:pPr>
            <w:r>
              <w:rPr/>
              <w:t>1)</w:t>
            </w:r>
          </w:p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и грузовые:</w:t>
            </w:r>
          </w:p>
          <w:p>
            <w:pPr>
              <w:pStyle w:val="ConsPlusNormal"/>
              <w:jc w:val="both"/>
              <w:rPr/>
            </w:pPr>
            <w:r>
              <w:rPr/>
              <w:t>1)</w:t>
            </w:r>
          </w:p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транспортные средства:</w:t>
            </w:r>
          </w:p>
          <w:p>
            <w:pPr>
              <w:pStyle w:val="ConsPlusNormal"/>
              <w:jc w:val="both"/>
              <w:rPr/>
            </w:pPr>
            <w:r>
              <w:rPr/>
              <w:t>1)</w:t>
            </w:r>
          </w:p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ConsPlusNormal"/>
              <w:jc w:val="both"/>
              <w:rPr/>
            </w:pPr>
            <w:r>
              <w:rPr/>
              <w:t>1)</w:t>
            </w:r>
          </w:p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ConsPlusNormal"/>
              <w:jc w:val="both"/>
              <w:rPr/>
            </w:pPr>
            <w:r>
              <w:rPr/>
              <w:t>1)</w:t>
            </w:r>
          </w:p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душный транспорт:</w:t>
            </w:r>
          </w:p>
          <w:p>
            <w:pPr>
              <w:pStyle w:val="ConsPlusNormal"/>
              <w:jc w:val="both"/>
              <w:rPr/>
            </w:pPr>
            <w:r>
              <w:rPr/>
              <w:t>1)</w:t>
            </w:r>
          </w:p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ConsPlusNormal"/>
              <w:jc w:val="both"/>
              <w:rPr/>
            </w:pPr>
            <w:r>
              <w:rPr/>
              <w:t>1)</w:t>
            </w:r>
          </w:p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302"/>
      <w:bookmarkEnd w:id="10"/>
      <w:r>
        <w:rPr/>
        <w:t>&lt;1&gt; Указывается вид собственности (индивидуальн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4. СВЕДЕНИЯ О СЧЕТАХ В БАНКАХ И ИНЫХ</w:t>
      </w:r>
    </w:p>
    <w:p>
      <w:pPr>
        <w:pStyle w:val="ConsPlusNormal"/>
        <w:jc w:val="center"/>
        <w:rPr/>
      </w:pPr>
      <w:r>
        <w:rPr/>
        <w:t>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59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52"/>
        <w:gridCol w:w="1304"/>
        <w:gridCol w:w="1361"/>
        <w:gridCol w:w="1368"/>
        <w:gridCol w:w="192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33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34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341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339"/>
      <w:bookmarkEnd w:id="11"/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bookmarkStart w:id="12" w:name="P340"/>
      <w:bookmarkEnd w:id="12"/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3" w:name="P341"/>
      <w:bookmarkEnd w:id="13"/>
      <w:r>
        <w:rPr/>
        <w:t>&lt;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343"/>
      <w:bookmarkEnd w:id="14"/>
      <w:r>
        <w:rPr/>
        <w:t>Раздел 5. СВЕДЕНИЯ О ЦЕННЫХ БУМАГ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345"/>
      <w:bookmarkEnd w:id="15"/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6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20"/>
        <w:gridCol w:w="1928"/>
        <w:gridCol w:w="1587"/>
        <w:gridCol w:w="1361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39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39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39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39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6" w:name="P391"/>
      <w:bookmarkEnd w:id="16"/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/>
      </w:pPr>
      <w:bookmarkStart w:id="17" w:name="P392"/>
      <w:bookmarkEnd w:id="17"/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8" w:name="P393"/>
      <w:bookmarkEnd w:id="18"/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bookmarkStart w:id="19" w:name="P394"/>
      <w:bookmarkEnd w:id="19"/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3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866"/>
        <w:gridCol w:w="1928"/>
        <w:gridCol w:w="1928"/>
        <w:gridCol w:w="1644"/>
        <w:gridCol w:w="15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44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45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того по </w:t>
      </w:r>
      <w:hyperlink w:anchor="P343">
        <w:r>
          <w:rPr>
            <w:rStyle w:val="InternetLink"/>
            <w:color w:val="0000FF"/>
          </w:rPr>
          <w:t>разделу 5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______________________________________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0" w:name="P449"/>
      <w:bookmarkEnd w:id="20"/>
      <w:r>
        <w:rPr/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P345">
        <w:r>
          <w:rPr>
            <w:rStyle w:val="InternetLink"/>
            <w:color w:val="0000FF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ConsPlusNormal"/>
        <w:ind w:firstLine="540"/>
        <w:jc w:val="both"/>
        <w:rPr/>
      </w:pPr>
      <w:bookmarkStart w:id="21" w:name="P450"/>
      <w:bookmarkEnd w:id="21"/>
      <w:r>
        <w:rPr/>
        <w:t>&lt;2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6. СВЕДЕНИЯ ОБ ОБЯЗАТЕЛЬСТВАХ ИМУЩЕСТВЕННОГО</w:t>
      </w:r>
    </w:p>
    <w:p>
      <w:pPr>
        <w:pStyle w:val="ConsPlusNormal"/>
        <w:jc w:val="center"/>
        <w:rPr/>
      </w:pPr>
      <w:r>
        <w:rPr/>
        <w:t>ХАРАКТЕРА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6.1. Объекты недвижимого имущества, находящиеся в пользовании </w:t>
      </w:r>
      <w:hyperlink w:anchor="P48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33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31"/>
        <w:gridCol w:w="1814"/>
        <w:gridCol w:w="1814"/>
        <w:gridCol w:w="2041"/>
        <w:gridCol w:w="151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4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49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49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етр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2" w:name="P489"/>
      <w:bookmarkEnd w:id="22"/>
      <w:r>
        <w:rPr/>
        <w:t>&lt;1&gt;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bookmarkStart w:id="23" w:name="P490"/>
      <w:bookmarkEnd w:id="23"/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bookmarkStart w:id="24" w:name="P491"/>
      <w:bookmarkEnd w:id="24"/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bookmarkStart w:id="25" w:name="P492"/>
      <w:bookmarkEnd w:id="25"/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2. Срочные обязательства финансового характера </w:t>
      </w:r>
      <w:hyperlink w:anchor="P533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85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531"/>
        <w:gridCol w:w="1757"/>
        <w:gridCol w:w="2088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53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53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53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537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л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538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 ____________ 20___ г.     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, имя, отчество и подпись лица, принявшего справку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6" w:name="P533"/>
      <w:bookmarkEnd w:id="26"/>
      <w:r>
        <w:rPr/>
        <w:t>&lt;1&gt; Указываются имеющиеся на отчетную дату срочные обязательства финансового характера на сумму, равную или превышающую 500 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/>
      </w:pPr>
      <w:bookmarkStart w:id="27" w:name="P534"/>
      <w:bookmarkEnd w:id="27"/>
      <w:r>
        <w:rPr/>
        <w:t>&lt;2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bookmarkStart w:id="28" w:name="P535"/>
      <w:bookmarkEnd w:id="28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29" w:name="P536"/>
      <w:bookmarkEnd w:id="29"/>
      <w:r>
        <w:rPr/>
        <w:t>&lt;4&gt; Указываются основание возникновения обязательства и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30" w:name="P537"/>
      <w:bookmarkEnd w:id="30"/>
      <w:r>
        <w:rPr/>
        <w:t>&lt;5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31" w:name="P538"/>
      <w:bookmarkEnd w:id="31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F80CBC8B704E7A477493FAE4137A107F43D56845B77CB39A9EA7732A530OFM" TargetMode="External"/><Relationship Id="rId4" Type="http://schemas.openxmlformats.org/officeDocument/2006/relationships/hyperlink" Target="consultantplus://offline/ref=6F80CBC8B704E7A477493FAE4137A107F43D56845D71CB39A9EA7732A530OFM" TargetMode="External"/><Relationship Id="rId5" Type="http://schemas.openxmlformats.org/officeDocument/2006/relationships/hyperlink" Target="consultantplus://offline/ref=6F80CBC8B704E7A4774921A3575BFD0AF3310A8C5D7CC666F3B52C6FF206736934ODM" TargetMode="External"/><Relationship Id="rId6" Type="http://schemas.openxmlformats.org/officeDocument/2006/relationships/hyperlink" Target="consultantplus://offline/ref=6F80CBC8B704E7A4774921A3575BFD0AF3310A8C5D7CC666F3B52C6FF20673694D61FFFE295BA77AEB082933O5M" TargetMode="External"/><Relationship Id="rId7" Type="http://schemas.openxmlformats.org/officeDocument/2006/relationships/hyperlink" Target="consultantplus://offline/ref=6F80CBC8B704E7A4774921A3575BFD0AF3310A8C5D7CC666F3B52C6FF20673694D61FFFE295BA77AEB0D2F33OBM" TargetMode="External"/><Relationship Id="rId8" Type="http://schemas.openxmlformats.org/officeDocument/2006/relationships/hyperlink" Target="consultantplus://offline/ref=6F80CBC8B704E7A4774921A3575BFD0AF3310A8C5D7CC666F3B52C6FF20673694D61FFFE295BA77AEB082B33OFM" TargetMode="External"/><Relationship Id="rId9" Type="http://schemas.openxmlformats.org/officeDocument/2006/relationships/hyperlink" Target="consultantplus://offline/ref=6F80CBC8B704E7A4774921A3575BFD0AF3310A8C5D7CC666F3B52C6FF20673694D61FFFE295BA77AEB0D2133OCM" TargetMode="External"/><Relationship Id="rId10" Type="http://schemas.openxmlformats.org/officeDocument/2006/relationships/hyperlink" Target="consultantplus://offline/ref=6F80CBC8B704E7A4774921A3575BFD0AF3310A8C5D7CC666F3B52C6FF20673694D61FFFE295BA77AEB0D2E33ODM" TargetMode="External"/><Relationship Id="rId11" Type="http://schemas.openxmlformats.org/officeDocument/2006/relationships/hyperlink" Target="consultantplus://offline/ref=6F80CBC8B704E7A4774921A3575BFD0AF3310A8C5D7CC666F1B52C6FF206736934ODM" TargetMode="External"/><Relationship Id="rId12" Type="http://schemas.openxmlformats.org/officeDocument/2006/relationships/hyperlink" Target="consultantplus://offline/ref=6F80CBC8B704E7A4774921A3575BFD0AF3310A8C5D7CC666F1B52C6FF20673694D61FFFE295BA77AEB082933O5M" TargetMode="External"/><Relationship Id="rId13" Type="http://schemas.openxmlformats.org/officeDocument/2006/relationships/hyperlink" Target="consultantplus://offline/ref=6F80CBC8B704E7A4774921A3575BFD0AF3310A8C5D7CC666F1B52C6FF20673694D61FFFE295BA77AEB082833OEM" TargetMode="External"/><Relationship Id="rId14" Type="http://schemas.openxmlformats.org/officeDocument/2006/relationships/hyperlink" Target="consultantplus://offline/ref=6F80CBC8B704E7A4774921A3575BFD0AF3310A8C5D7CC666F1B52C6FF20673694D61FFFE295BA77AEB082833OFM" TargetMode="External"/><Relationship Id="rId15" Type="http://schemas.openxmlformats.org/officeDocument/2006/relationships/hyperlink" Target="consultantplus://offline/ref=6F80CBC8B704E7A4774921A3575BFD0AF3310A8C5D7CC666F1B52C6FF20673694D61FFFE295BA77AEB0A2033OBM" TargetMode="External"/><Relationship Id="rId16" Type="http://schemas.openxmlformats.org/officeDocument/2006/relationships/hyperlink" Target="consultantplus://offline/ref=6F80CBC8B704E7A4774921A3575BFD0AF3310A8C5D7CC666F1B52C6FF20673694D61FFFE295BA77AEB082833O5M" TargetMode="External"/><Relationship Id="rId17" Type="http://schemas.openxmlformats.org/officeDocument/2006/relationships/hyperlink" Target="consultantplus://offline/ref=6F80CBC8B704E7A4774921A3575BFD0AF3310A8C5D7CC666F1B52C6FF20673694D61FFFE295BA77AEB082B33OEM" TargetMode="External"/><Relationship Id="rId18" Type="http://schemas.openxmlformats.org/officeDocument/2006/relationships/hyperlink" Target="consultantplus://offline/ref=6F80CBC8B704E7A4774921A3575BFD0AF3310A8C5D70C469F0B52C6FF206736934ODM" TargetMode="External"/><Relationship Id="rId19" Type="http://schemas.openxmlformats.org/officeDocument/2006/relationships/hyperlink" Target="consultantplus://offline/ref=6F80CBC8B704E7A4774921A3575BFD0AF3310A8C5D70C469F0B52C6FF20673694D61FFFE295BA77AEB082833O4M" TargetMode="External"/><Relationship Id="rId20" Type="http://schemas.openxmlformats.org/officeDocument/2006/relationships/hyperlink" Target="consultantplus://offline/ref=6F80CBC8B704E7A4774921A3575BFD0AF3310A8C5D70C469F0B52C6FF20673694D61FFFE295BA77AEB082B33O8M" TargetMode="External"/><Relationship Id="rId21" Type="http://schemas.openxmlformats.org/officeDocument/2006/relationships/hyperlink" Target="consultantplus://offline/ref=6F80CBC8B704E7A4774921A3575BFD0AF3310A8C5D70C469F0B52C6FF20673694D61FFFE295BA77AEB082B33O5M" TargetMode="External"/><Relationship Id="rId22" Type="http://schemas.openxmlformats.org/officeDocument/2006/relationships/hyperlink" Target="consultantplus://offline/ref=6F80CBC8B704E7A477493FAE4137A107F43D56845D71CB39A9EA7732A50F793E0A2EA6BC6D56A7783EOCM" TargetMode="External"/><Relationship Id="rId23" Type="http://schemas.openxmlformats.org/officeDocument/2006/relationships/hyperlink" Target="consultantplus://offline/ref=6F80CBC8B704E7A477493FAE4137A107F43D56845A76CB39A9EA7732A50F793E0A2EA6BC6D56A6793EOB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6:00Z</dcterms:created>
  <dc:creator>popovaiv</dc:creator>
  <dc:description/>
  <dc:language>en-US</dc:language>
  <cp:lastModifiedBy>Информсреда_ИвановаЛС</cp:lastModifiedBy>
  <dcterms:modified xsi:type="dcterms:W3CDTF">2015-08-20T13:06:00Z</dcterms:modified>
  <cp:revision>2</cp:revision>
  <dc:subject/>
  <dc:title>Указ Главы Республики Марий Эл от 22 декабря 2014 года № 3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9C53F2A5047B4498A93A19E5EC218C</vt:lpwstr>
  </property>
  <property fmtid="{D5CDD505-2E9C-101B-9397-08002B2CF9AE}" pid="3" name="Order">
    <vt:lpwstr>31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XXJ7TYMEEKJ2-5847-31</vt:lpwstr>
  </property>
  <property fmtid="{D5CDD505-2E9C-101B-9397-08002B2CF9AE}" pid="8" name="_dlc_DocIdItemGuid">
    <vt:lpwstr>f858412a-dc39-4527-9464-3bc18a892e78</vt:lpwstr>
  </property>
  <property fmtid="{D5CDD505-2E9C-101B-9397-08002B2CF9AE}" pid="9" name="_dlc_DocIdPersistId">
    <vt:lpwstr/>
  </property>
  <property fmtid="{D5CDD505-2E9C-101B-9397-08002B2CF9AE}" pid="10" name="_dlc_DocIdUrl">
    <vt:lpwstr>https://vip.gov.mari.ru/parlament/_layouts/DocIdRedir.aspx?ID=XXJ7TYMEEKJ2-5847-31, XXJ7TYMEEKJ2-5847-31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Описание">
    <vt:lpwstr>"Об утверждении формы справки о доходах, расходах, об имуществе и обязательствах имущественного характера и внесении изменений в некоторые указы Главы (Президента) Республики Марий Эл"</vt:lpwstr>
  </property>
  <property fmtid="{D5CDD505-2E9C-101B-9397-08002B2CF9AE}" pid="14" name="Папка">
    <vt:lpwstr>6. Указы Главы (Президента) Республики Марий Эл</vt:lpwstr>
  </property>
</Properties>
</file>