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  <w:gridCol w:w="239"/>
      </w:tblGrid>
      <w:tr>
        <w:trPr/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283"/>
              <w:gridCol w:w="5529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/>
                    <w:ind w:left="601" w:hanging="0"/>
                    <w:jc w:val="center"/>
                    <w:rPr/>
                  </w:pPr>
                  <w:r>
                    <w:rPr>
                      <w:b/>
                      <w:spacing w:val="-2"/>
                    </w:rPr>
                    <w:t xml:space="preserve">МАРИИ ЭЛ РЕСПУБЛИКЫН </w:t>
                  </w:r>
                  <w:r>
                    <w:rPr>
                      <w:b/>
                    </w:rPr>
                    <w:t>КУГЫЖАНЫШ ПОГЫНЖО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601" w:hanging="0"/>
                    <w:jc w:val="center"/>
                    <w:rPr/>
                  </w:pPr>
                  <w:r>
                    <w:rPr>
                      <w:b/>
                    </w:rPr>
                    <w:t xml:space="preserve">ТАЗАЛЫК АРАЛЫМЕ ШОТЫШТО, </w:t>
                  </w: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sz w:val="40"/>
                    </w:rPr>
                    <w:t>ÿ</w:t>
                  </w:r>
                  <w:r>
                    <w:rPr>
                      <w:b/>
                    </w:rPr>
                    <w:t xml:space="preserve">ВЫРА </w:t>
                    <w:br/>
                    <w:t>ДА СПОРТ КОМ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 xml:space="preserve">Ленин проспект, 29-ше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>Йошкар-Ола, 424001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01" w:right="6" w:hanging="0"/>
                    <w:contextualSpacing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5087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5924550" cy="285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25pt;margin-top:14.5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 w:before="5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5"/>
                    </w:rPr>
                    <w:t xml:space="preserve">ГОСУДАРСТВЕННОЕ СОБРАНИЕ </w:t>
                  </w:r>
                  <w:r>
                    <w:rPr>
                      <w:b/>
                      <w:spacing w:val="-1"/>
                    </w:rPr>
                    <w:t>РЕСПУБЛИКИ МАРИЙ ЭЛ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ИТЕТ </w:t>
                    <w:br/>
                    <w:t>ПО ЗДРАВООХРАНЕНИЮ, КУЛЬТУРЕ И СПОРТУ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Ленинский проспект, 29,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>г. Йошкар-Ола, 424001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6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ПРОВЕДЕНИЯ ЗАСЕДАНИЯ КОМИТЕТА № 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арта 2020 года, 15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№ 2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Мухин В.И.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  <w:szCs w:val="2"/>
              </w:rPr>
            </w:pPr>
            <w:r>
              <w:rPr>
                <w:b/>
                <w:i/>
                <w:sz w:val="8"/>
                <w:szCs w:val="2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</w:rPr>
      </w:pPr>
      <w:r>
        <w:rPr>
          <w:b/>
          <w:i/>
        </w:rPr>
        <w:t xml:space="preserve">       </w:t>
      </w:r>
    </w:p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Normal"/>
        <w:ind w:right="-144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1. О Законе Российской Федерации о поправке к Конституции Российской Федерации "О совершенствовании регулирования отдельных вопросов организации и функционирования публичной власти".</w:t>
      </w:r>
    </w:p>
    <w:p>
      <w:pPr>
        <w:pStyle w:val="Heading"/>
        <w:ind w:left="0" w:right="-144" w:firstLine="709"/>
        <w:jc w:val="both"/>
        <w:rPr/>
      </w:pPr>
      <w:r>
        <w:rPr>
          <w:i w:val="false"/>
          <w:szCs w:val="28"/>
        </w:rPr>
        <w:t>Комитет реш</w:t>
      </w:r>
      <w:r>
        <w:rPr>
          <w:i w:val="false"/>
          <w:szCs w:val="28"/>
          <w:lang w:val="ru-RU"/>
        </w:rPr>
        <w:t>ил</w:t>
      </w:r>
      <w:r>
        <w:rPr>
          <w:i w:val="false"/>
          <w:szCs w:val="28"/>
        </w:rPr>
        <w:t>:</w:t>
      </w:r>
    </w:p>
    <w:p>
      <w:pPr>
        <w:pStyle w:val="Heading"/>
        <w:ind w:left="0" w:right="-144" w:firstLine="709"/>
        <w:jc w:val="both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1. Одобрить Закон Российской Федерации о поправке к Конституции Российской Федерации "О совершенствовании регулирования отдельных вопросов организации и функционирования публичной власти".</w:t>
      </w:r>
    </w:p>
    <w:p>
      <w:pPr>
        <w:pStyle w:val="Heading"/>
        <w:ind w:left="0" w:right="-144" w:firstLine="709"/>
        <w:jc w:val="both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 xml:space="preserve">2. Поддержать проект постановления Государственного Собрания Республики Марий Эл "О Законе Российской Федерации о поправке </w:t>
        <w:br/>
        <w:t xml:space="preserve">к Конституции Российской Федерации "О совершенствовании регулирования отдельных вопросов организации и функционирования публичной власти". </w:t>
      </w:r>
    </w:p>
    <w:p>
      <w:pPr>
        <w:pStyle w:val="Style22"/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головной Комитет Государственного Собрания Республики Марий Эл по законодательству.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2. О предложениях к повестке дня восьмой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right="-144" w:firstLine="709"/>
        <w:jc w:val="both"/>
        <w:rPr/>
      </w:pPr>
      <w:r>
        <w:rPr>
          <w:color w:val="000000"/>
        </w:rPr>
        <w:t>Согласиться с предложенной повесткой дня восьм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3. О секретариате восьмой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144" w:firstLine="709"/>
        <w:jc w:val="both"/>
        <w:rPr>
          <w:bCs/>
        </w:rPr>
      </w:pPr>
      <w:r>
        <w:rPr>
          <w:bCs/>
        </w:rPr>
        <w:t xml:space="preserve">Согласиться </w:t>
      </w:r>
      <w:r>
        <w:rPr>
          <w:bCs/>
          <w:iCs/>
        </w:rPr>
        <w:t>с предложенными кандидатурами в состав секретариата восьм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 О порядке работы восьмой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</w:rPr>
      </w:pPr>
      <w:r>
        <w:rPr>
          <w:bCs/>
        </w:rPr>
        <w:t>Согласиться с порядком работы восьм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5. Разное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ConsTitle"/>
        <w:widowControl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федеральных законов: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О проекте федерального закона № 875655-7 "О внесении изменений </w:t>
        <w:br/>
        <w:t xml:space="preserve">в статью 32 Закона Российской Федерации "Об организации страхового дела </w:t>
        <w:br/>
        <w:t xml:space="preserve">в Российской Федерации" и Федеральный закон "Об обязательном медицинском страховании в Российской Федерации"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носит Правительство Российской Федерации. 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щения законодательных (представительных) органов государственной власти субъектов Российской Федерации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 О законодательной инициативе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 по внесению в Государственную Думу Федерального Собрания Российской Федерации проекта федерального закона "О внесении изменений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Федерального закона "О днях воинской славы и памятных датах России"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вестка"/>
    <w:basedOn w:val="Style22"/>
    <w:qFormat/>
    <w:pPr>
      <w:numPr>
        <w:ilvl w:val="0"/>
        <w:numId w:val="1"/>
      </w:num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7:00Z</dcterms:created>
  <dc:creator>Ураков</dc:creator>
  <dc:description/>
  <cp:keywords/>
  <dc:language>en-US</dc:language>
  <cp:lastModifiedBy>Готчальк</cp:lastModifiedBy>
  <cp:lastPrinted>2020-03-13T10:19:00Z</cp:lastPrinted>
  <dcterms:modified xsi:type="dcterms:W3CDTF">2020-03-20T07:04:00Z</dcterms:modified>
  <cp:revision>11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