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 мая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УКАЗА ПРЕЗИДЕНТА РОССИЙСКОЙ ФЕДЕРАЦИИ ОТ 2 АПРЕЛЯ 2013 Г.</w:t>
      </w:r>
    </w:p>
    <w:p>
      <w:pPr>
        <w:pStyle w:val="ConsPlusNormal"/>
        <w:jc w:val="center"/>
        <w:rPr/>
      </w:pPr>
      <w:r>
        <w:rPr/>
        <w:t>(в ред. Указов Главы Республики Марий Эл</w:t>
      </w:r>
    </w:p>
    <w:p>
      <w:pPr>
        <w:pStyle w:val="ConsPlusNormal"/>
        <w:jc w:val="center"/>
        <w:rPr/>
      </w:pPr>
      <w:r>
        <w:rPr/>
        <w:t xml:space="preserve">от 09.08.2013 </w:t>
      </w:r>
      <w:hyperlink r:id="rId3">
        <w:r>
          <w:rPr>
            <w:rStyle w:val="InternetLink"/>
            <w:color w:val="0000FF"/>
          </w:rPr>
          <w:t>N 142</w:t>
        </w:r>
      </w:hyperlink>
      <w:r>
        <w:rPr/>
        <w:t xml:space="preserve">, от 09.06.2014 </w:t>
      </w:r>
      <w:hyperlink r:id="rId4">
        <w:r>
          <w:rPr>
            <w:rStyle w:val="InternetLink"/>
            <w:color w:val="0000FF"/>
          </w:rPr>
          <w:t>N 10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по решению Главы Республики Марий Эл, Председателя Правительства Республики Марий Эл или Заместителя Председателя Правительства Республики Марий Эл в соответствии 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, уполномоченное структурное подразделение Администрации Главы Республики Марий Эл может осуществлять в установленном порядке провер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х должностей Республики Марий Эл, указанных в </w:t>
      </w:r>
      <w:hyperlink r:id="rId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, и лицами, замещающими государственные должности Республики Марий Эл, и соблюдения ограничений лицами, замещающими государственные должности Республики Марий Эл, утвержденного Указом Президента Республики Марий Эл от 2 декабря 2009 г. N 253;</w:t>
      </w:r>
    </w:p>
    <w:p>
      <w:pPr>
        <w:pStyle w:val="ConsPlusNormal"/>
        <w:ind w:firstLine="540"/>
        <w:jc w:val="both"/>
        <w:rPr/>
      </w:pPr>
      <w:r>
        <w:rPr/>
        <w:t>должностей государственной гражданской службы Республики Марий Эл;</w:t>
      </w:r>
    </w:p>
    <w:p>
      <w:pPr>
        <w:pStyle w:val="ConsPlusNormal"/>
        <w:ind w:firstLine="540"/>
        <w:jc w:val="both"/>
        <w:rPr/>
      </w:pPr>
      <w:r>
        <w:rPr/>
        <w:t>муниципальных должностей (на постоянной основе);</w:t>
      </w:r>
    </w:p>
    <w:p>
      <w:pPr>
        <w:pStyle w:val="ConsPlusNormal"/>
        <w:ind w:firstLine="540"/>
        <w:jc w:val="both"/>
        <w:rPr/>
      </w:pPr>
      <w:r>
        <w:rPr/>
        <w:t>должностей муниципальной службы,</w:t>
      </w:r>
    </w:p>
    <w:p>
      <w:pPr>
        <w:pStyle w:val="ConsPlusNormal"/>
        <w:ind w:firstLine="540"/>
        <w:jc w:val="both"/>
        <w:rPr/>
      </w:pPr>
      <w:r>
        <w:rPr/>
        <w:t>а также достоверности и полноты иных сведений, представляемых указанными гражданами в соответствии с законодательством Российской Федерации и законодательством Республики Марий Эл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предусмотренные </w:t>
      </w:r>
      <w:hyperlink w:anchor="P15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должности, предусмотренные </w:t>
      </w:r>
      <w:hyperlink w:anchor="P15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ind w:firstLine="540"/>
        <w:jc w:val="both"/>
        <w:rPr/>
      </w:pPr>
      <w:r>
        <w:rPr/>
        <w:t>Проверки, предусмотренные настоящим пунктом, могут проводиться независимо от проверок, осуществляемых подразделениями кадровых служб государственных органов Республики Марий Эл, органов местного самоуправления по профилактике коррупционных и иных правонарушений либо должностными лицами кадровых служб, ответственных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>2. Установить, что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 может направлять Заместитель Председателя Правительства Республики Марий Э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>3. Руководителям государственных органов Республики Марий Эл обеспечить:</w:t>
      </w:r>
    </w:p>
    <w:p>
      <w:pPr>
        <w:pStyle w:val="ConsPlusNormal"/>
        <w:ind w:firstLine="540"/>
        <w:jc w:val="both"/>
        <w:rPr/>
      </w:pPr>
      <w:r>
        <w:rPr/>
        <w:t>а) ознакомление лиц, замещающих соответствующие должности государственной гражданской службы Республики Марий Эл, с настоящим Указом;</w:t>
      </w:r>
    </w:p>
    <w:p>
      <w:pPr>
        <w:pStyle w:val="ConsPlusNormal"/>
        <w:ind w:firstLine="540"/>
        <w:jc w:val="both"/>
        <w:rPr/>
      </w:pPr>
      <w:r>
        <w:rPr/>
        <w:t>б) организацию в установленном порядке повышения квалификации государственных гражданских служащих Республики Марий Эл, в должностные обязанности которых входит участие в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4. Рекомендовать руководителям органов местного самоуправления в Республике Марий Эл обеспечить:</w:t>
      </w:r>
    </w:p>
    <w:p>
      <w:pPr>
        <w:pStyle w:val="ConsPlusNormal"/>
        <w:ind w:firstLine="540"/>
        <w:jc w:val="both"/>
        <w:rPr/>
      </w:pPr>
      <w:r>
        <w:rPr/>
        <w:t>а) ознакомление лиц, замещающих соответствующие должности муниципальной службы, с настоящим Указом;</w:t>
      </w:r>
    </w:p>
    <w:p>
      <w:pPr>
        <w:pStyle w:val="ConsPlusNormal"/>
        <w:ind w:firstLine="540"/>
        <w:jc w:val="both"/>
        <w:rPr/>
      </w:pPr>
      <w:r>
        <w:rPr/>
        <w:t>б) организацию в установленном порядке повышения квалификации муниципальных служащих, в должностные обязанности которых входит участие в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Марий Эл от 11 июня 2009 г. N 100 "О представлении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сведений о доходах, об имуществе и обязательствах имущественного характера" (Собрание законодательства Республики Марий Эл, 2009, N 7, ст. 313; 2010, N 9 (часть I), ст. 448; 2011, N 1 (часть II), ст. 43, N 8, ст. 425, N 11, ст. 599; портал "Марий Эл официальная" (portal.mari.ru/pravo), 9 июня 2012 г., N 06062012020017) внести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4. Установить, что сведения, предусмотренные </w:t>
      </w:r>
      <w:hyperlink r:id="rId10">
        <w:r>
          <w:rPr>
            <w:rStyle w:val="InternetLink"/>
            <w:color w:val="0000FF"/>
          </w:rPr>
          <w:t>пунктом 7</w:t>
        </w:r>
      </w:hyperlink>
      <w:r>
        <w:rPr/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, отражаются в соответствующих разделах справок, формы которых утверждены подпунктами "г", "д", "з", "и" пункта 1 настоящего Указа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1">
        <w:r>
          <w:rPr>
            <w:rStyle w:val="InternetLink"/>
            <w:color w:val="0000FF"/>
          </w:rPr>
          <w:t>пункт 4</w:t>
        </w:r>
      </w:hyperlink>
      <w:r>
        <w:rPr/>
        <w:t xml:space="preserve"> считать соответственно пунктом 5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12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сведений о доходах, об имуществе и обязательствах имущественного характера, утвержденном названным выше Указом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и членов Правительства Республики Марий Эл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не позднее 1 апреля" заменить словами "не позднее 30 апреля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абзаце втором пункта 9</w:t>
        </w:r>
      </w:hyperlink>
      <w:r>
        <w:rPr/>
        <w:t xml:space="preserve"> слова "в пунктах 3 или 5" заменить словами "в пунктах 3 и 5"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Марий Эл от 11 июня 2009 г. N 101 "О пред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" (Собрание законодательства Республики Марий Эл, 2009, N 7, ст. 314; 2011, N 1 (часть II), ст. 43, N 8, ст. 425, N 11, ст. 599; портал "Марий Эл официальная" (portal.mari.ru/pravo), 9 июня 2012 г., N 06062012020017) внести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3. Установить, что сведения, предусмотренные </w:t>
      </w:r>
      <w:hyperlink r:id="rId18">
        <w:r>
          <w:rPr>
            <w:rStyle w:val="InternetLink"/>
            <w:color w:val="0000FF"/>
          </w:rPr>
          <w:t>пунктом 7</w:t>
        </w:r>
      </w:hyperlink>
      <w:r>
        <w:rPr/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, отражаются в соответствующих разделах справок, формы которых утверждены подпунктами "г" и "д" пункта 1 настоящего Указа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9">
        <w:r>
          <w:rPr>
            <w:rStyle w:val="InternetLink"/>
            <w:color w:val="0000FF"/>
          </w:rPr>
          <w:t>пункты 3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4</w:t>
        </w:r>
      </w:hyperlink>
      <w:r>
        <w:rPr/>
        <w:t xml:space="preserve"> считать соответственно пунктами 4, 5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1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, утвержденном названным выше Указом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слова "(за исключением должностей гражданской службы в Администрации Главы Республики Марий Эл)" исключить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дпункт "в" пункта 3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4">
        <w:r>
          <w:rPr>
            <w:rStyle w:val="InternetLink"/>
            <w:color w:val="0000FF"/>
          </w:rPr>
          <w:t>абзаце втором пункта 8</w:t>
        </w:r>
      </w:hyperlink>
      <w:r>
        <w:rPr/>
        <w:t xml:space="preserve"> слова "в подпунктах "б" или "в" пункта 3" заменить словами "в подпункте "б" пункта 3".</w:t>
      </w:r>
    </w:p>
    <w:p>
      <w:pPr>
        <w:pStyle w:val="ConsPlusNormal"/>
        <w:ind w:firstLine="540"/>
        <w:jc w:val="both"/>
        <w:rPr/>
      </w:pPr>
      <w:r>
        <w:rPr/>
        <w:t xml:space="preserve">7. Утратил силу. -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09.08.2013 N 142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r:id="rId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и соблюдения ограничений лицами, замещающими государственные должности Республики Марий Эл, утвержденное Указом Президента Республики Марий Эл от 2 декабря 2009 г. N 253 "О проверке достоверности и полноты сведений, представляемых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и соблюдения ограничений лицами, замещающими государственные должности Республики Марий Эл" (Собрание законодательства Республики Марий Эл, 2010, N 1 (часть I), ст. 36, N 2, ст. 76, N 9 (часть I), ст. 448; 2011, N 4, ст. 199, N 11, ст. 599; портал "Марий Эл официальная" (portal.mari.ru/pravo), 9 июня 2012 г., N 06062012020017), внести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7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слова "нормативными правовыми актами Российской Федерации и Республики Марий Эл (далее - сведения, представляемые гражданами в соответствии с нормативными правовыми актами Российской Федерации и Республики Марий Эл)" заменить словами "законодательством Российской Федерации и законодательством Республики Марий Эл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 По решению Главы Республики Марий Эл, Председателя Правительства Республики Марий Эл, Руководителя Администрации Главы Республики Марий Эл управление может в установленном порядке осуществлять проверку: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 должностей Республики Марий Эл, указанных в подпункте "а" пункта 1 Положения о проверке достоверности и полноты сведений, представляемых гражданами, претендующими на замещение, и лицами, замещающими государственные должности Республики Марий Эл, и соблюдения ограничений лицами, замещающими государственные должности Республики Марий Эл, утвержденного Указом Президента Республики Марий Эл от 2 декабря 2009 г. N 253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законодательством Российской Федерации и законодательством Республики Марий Эл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государственные должности Республики Марий Эл, указанные в </w:t>
      </w:r>
      <w:hyperlink w:anchor="P5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государственные должности Республики Марий Эл, указанные в </w:t>
      </w:r>
      <w:hyperlink w:anchor="P5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9">
        <w:r>
          <w:rPr>
            <w:rStyle w:val="InternetLink"/>
            <w:color w:val="0000FF"/>
          </w:rPr>
          <w:t>подпункте "г" пункта 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слова</w:t>
        </w:r>
      </w:hyperlink>
      <w:r>
        <w:rPr/>
        <w:t xml:space="preserve"> "запрос в органы" заменить словами "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"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слова</w:t>
        </w:r>
      </w:hyperlink>
      <w:r>
        <w:rPr/>
        <w:t xml:space="preserve"> "нормативными правовыми актами Российской Федерации и Республики Марий Эл" заменить словами "законодательством Российской Федерации и законодательством Республики Марий Эл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3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местителем Председателя Правительства Республики Марий Эл, Руководителем Администрации Главы Республики Марий Эл."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r:id="rId33">
        <w:r>
          <w:rPr>
            <w:rStyle w:val="InternetLink"/>
            <w:color w:val="0000FF"/>
          </w:rPr>
          <w:t>пункте 8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4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после слов "работы (службы)" дополнить словами ", вид и реквизиты документа, удостоверяющего личность," и слова "нормативными правовыми актами Российской Федерации и Республики Марий Эл" заменить словами "законодательством Российской Федерации и законодательством Республики Марий Эл";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е.1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е.1) идентификационный номер налогоплательщика (в случае направления запроса в налоговые органы Российской Федерации);"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hyperlink r:id="rId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, и соблюдения государственными гражданскими служащими Республики Марий Эл требований к служебному поведению, утвержденное Указом Президента Республики Марий Эл от 2 декабря 2009 г. N 254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, и соблюдения государственными гражданскими служащими Республики Марий Эл требований к служебному поведению" (Собрание законодательства Республики Марий Эл, 2010, N 1 (часть I), ст. 37, N 9 (часть I), ст. 448; 2011, N 11, ст. 599; портал "Марий Эл официальная" (portal.mari.ru/pravo), 9 июня 2012 г., N 06062012020017), внести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37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8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а "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" заменить словами "законодательством Российской Федерации и законодательством Республики Марий Эл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9">
        <w:r>
          <w:rPr>
            <w:rStyle w:val="InternetLink"/>
            <w:color w:val="0000FF"/>
          </w:rPr>
          <w:t>абзаце втором подпункта "в"</w:t>
        </w:r>
      </w:hyperlink>
      <w:r>
        <w:rPr/>
        <w:t xml:space="preserve"> слова "запросы о представлении сведений, составляющих банковскую, налоговую или иную охраняемую законом тайну,"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40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нормативными правовыми актами Российской Федерации" заменить словами "законодательством Российской Федерации и законодательством Республики Марий Эл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41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слова "нормативными правовыми актами Российской Федерации" заменить словами "законодательством Российской Федерации и законодательством Республики Марий Эл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4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5.1 и 5.2 следующего содержания: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>"5.1. По решению Главы Республики Марий Эл, Председателя Правительства Республики Марий Эл, Руководителя Администрации Главы Республики Марий Эл управление может в установленном порядке осуществлять проверку:</w:t>
      </w:r>
    </w:p>
    <w:p>
      <w:pPr>
        <w:pStyle w:val="ConsPlusNormal"/>
        <w:ind w:firstLine="540"/>
        <w:jc w:val="both"/>
        <w:rPr/>
      </w:pPr>
      <w:bookmarkStart w:id="3" w:name="P73"/>
      <w:bookmarkEnd w:id="3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законодательством Российской Федерации и законодательством Республики Марий Эл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гражданской службы, указанные в </w:t>
      </w:r>
      <w:hyperlink w:anchor="P7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должности гражданской службы, указанные в </w:t>
      </w:r>
      <w:hyperlink w:anchor="P7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5.2. Проверка, предусмотренная </w:t>
      </w:r>
      <w:hyperlink w:anchor="P72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 кадровых служб государственных органов Республики Марий Эл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 (далее - кадровые службы)."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r:id="rId43">
        <w:r>
          <w:rPr>
            <w:rStyle w:val="InternetLink"/>
            <w:color w:val="0000FF"/>
          </w:rPr>
          <w:t>пункте 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(далее - кадровые службы)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а "нормативными правовыми актами Российской Федерации" заменить словами "законодательством Российской Федерации и законодательством Республики Марий Эл";</w:t>
      </w:r>
    </w:p>
    <w:p>
      <w:pPr>
        <w:pStyle w:val="ConsPlusNormal"/>
        <w:ind w:firstLine="540"/>
        <w:jc w:val="both"/>
        <w:rPr/>
      </w:pPr>
      <w:r>
        <w:rPr/>
        <w:t xml:space="preserve">е) </w:t>
      </w:r>
      <w:hyperlink r:id="rId46">
        <w:r>
          <w:rPr>
            <w:rStyle w:val="InternetLink"/>
            <w:color w:val="0000FF"/>
          </w:rPr>
          <w:t>абзац третий подпункта "б" пункта 11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hyperlink r:id="rId47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слова "нормативными правовыми актами Российской Федерации" заменить словами "законодательством Российской Федерации и законодательством Республики Марий Эл";</w:t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r:id="rId48">
        <w:r>
          <w:rPr>
            <w:rStyle w:val="InternetLink"/>
            <w:color w:val="0000FF"/>
          </w:rPr>
          <w:t>пункте 1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50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после слов "работы (службы)" дополнить словами ", вид и реквизиты документа, удостоверяющего личность," и слова "нормативными правовыми актами Российской Федерации" заменить словами "законодательством Российской Федерации и Республики Марий Эл";</w:t>
      </w:r>
    </w:p>
    <w:p>
      <w:pPr>
        <w:pStyle w:val="ConsPlusNormal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е.1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е.1) идентификационный номер налогоплательщика (в случае направления запроса в налоговые органы Российской Федерации);";</w:t>
      </w:r>
    </w:p>
    <w:p>
      <w:pPr>
        <w:pStyle w:val="ConsPlusNormal"/>
        <w:ind w:firstLine="540"/>
        <w:jc w:val="both"/>
        <w:rPr/>
      </w:pPr>
      <w:r>
        <w:rPr/>
        <w:t xml:space="preserve">и) </w:t>
      </w:r>
      <w:hyperlink r:id="rId52">
        <w:r>
          <w:rPr>
            <w:rStyle w:val="InternetLink"/>
            <w:color w:val="0000FF"/>
          </w:rPr>
          <w:t>пункт 1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4. В запросе о проведении оперативно-ра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";</w:t>
      </w:r>
    </w:p>
    <w:p>
      <w:pPr>
        <w:pStyle w:val="ConsPlusNormal"/>
        <w:ind w:firstLine="540"/>
        <w:jc w:val="both"/>
        <w:rPr/>
      </w:pPr>
      <w:r>
        <w:rPr/>
        <w:t xml:space="preserve">к) </w:t>
      </w:r>
      <w:hyperlink r:id="rId5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4.1 и 14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4.1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начальником управления или руководителем государственного органа либо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  <w:t>14.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местителем Председателя Правительства Республики Марий Эл, Руководителем Администрации Главы Республики Марий Эл."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r:id="rId5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, утвержденное Указом Президента Республики Марий Эл от 19 августа 2010 г. N 162 "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" (Собрание законодательства Республики Марий Эл, 2010, N 9 (часть I), ст. 448; 2011, N 1 (часть II), ст. 38, N 8, ст. 425; портал "Марий Эл официальная" (portal.mari.ru/pravo), 5 апреля 2012 г., N 05042012020007), внести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56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Комиссия по противодействию коррупционным проявлениям в Республике Марий Эл рассматривает вопросы:</w:t>
      </w:r>
    </w:p>
    <w:p>
      <w:pPr>
        <w:pStyle w:val="ConsPlusNormal"/>
        <w:ind w:firstLine="540"/>
        <w:jc w:val="both"/>
        <w:rPr/>
      </w:pPr>
      <w:bookmarkStart w:id="4" w:name="P95"/>
      <w:bookmarkEnd w:id="4"/>
      <w:r>
        <w:rPr/>
        <w:t>а)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государственном органе, назначение на которые и освобождение от которых осуществляются Главой Республики Марий Эл и Правительством Республики Марий Эл;</w:t>
      </w:r>
    </w:p>
    <w:p>
      <w:pPr>
        <w:pStyle w:val="ConsPlusNormal"/>
        <w:ind w:firstLine="540"/>
        <w:jc w:val="both"/>
        <w:rPr/>
      </w:pPr>
      <w:r>
        <w:rPr/>
        <w:t xml:space="preserve">б) обращение гражданина, замещавшего в государственном органе должность гражданской службы, указанную в </w:t>
      </w:r>
      <w:hyperlink w:anchor="P9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даче согласия на замещение на условиях трудового договора должности в организации и (или) выполнение в данной организации работы (оказания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ражданского служащего, в течение двух лет после увольнения с гражданской службы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57">
        <w:r>
          <w:rPr>
            <w:rStyle w:val="InternetLink"/>
            <w:color w:val="0000FF"/>
          </w:rPr>
          <w:t>пункт 16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г) представление руководителем государственного органа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5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5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гражданским служащим в соответствии с </w:t>
      </w:r>
      <w:hyperlink r:id="rId6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гражданским служащим в соответствии с </w:t>
      </w:r>
      <w:hyperlink r:id="rId6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62">
        <w:r>
          <w:rPr>
            <w:rStyle w:val="InternetLink"/>
            <w:color w:val="0000FF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6. По итогам рассмотрения вопросов, указанных в подпунктах "а", "б" и "г" пункта 16 настоящего Положения, при наличии к тому оснований комиссия может принять иное решение, чем это предусмотрено пунктами 22 - 25 и 25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hyperlink r:id="rId63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Комиссии по противодействию коррупционным проявлениям в Республике Марий Эл, утвержденного Указом Президента Республики Марий Эл от 3 ноября 2010 г. N 232 "О Комиссии по противодействию коррупционным проявлениям в Республике Марий Эл" (Собрание законодательства Республики Марий Эл, 2010, N 12, ст. 561; 2011, N 8, ст. 425; с изменениями, внесенными Указом Главы Республики Марий Эл от 29 августа 2011 г. N 42; портал "Марий Эл официальная" (portal.mari.ru/pravo), 16 ноября 2012 г., N 14112012020045), </w:t>
      </w:r>
      <w:hyperlink r:id="rId6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0) по решению Главы Республики Марий Эл, Руководителя Администрации Главы Республики Марий Эл рассмотрение вопросов:</w:t>
      </w:r>
    </w:p>
    <w:p>
      <w:pPr>
        <w:pStyle w:val="ConsPlusNormal"/>
        <w:ind w:firstLine="540"/>
        <w:jc w:val="both"/>
        <w:rPr/>
      </w:pPr>
      <w:r>
        <w:rPr/>
        <w:t>а) соблюдения требований к служебному (должностному) поведению лиц, замещающих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должности Республики Марий Эл, указанные в </w:t>
      </w:r>
      <w:hyperlink r:id="rId65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и соблюдения ограничений лицами, замещающими государственные должности Республики Марий Эл, утвержденного Указом Президента Республики Марий Эл от 2 декабря 2009 г. N 253;</w:t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Республики Марий Эл;</w:t>
      </w:r>
    </w:p>
    <w:p>
      <w:pPr>
        <w:pStyle w:val="ConsPlusNormal"/>
        <w:ind w:firstLine="540"/>
        <w:jc w:val="both"/>
        <w:rPr/>
      </w:pPr>
      <w:r>
        <w:rPr/>
        <w:t>муниципальные должности (на постоянной основе);</w:t>
      </w:r>
    </w:p>
    <w:p>
      <w:pPr>
        <w:pStyle w:val="ConsPlusNormal"/>
        <w:ind w:firstLine="540"/>
        <w:jc w:val="both"/>
        <w:rPr/>
      </w:pPr>
      <w:r>
        <w:rPr/>
        <w:t>должности муниципальной службы,</w:t>
      </w:r>
    </w:p>
    <w:p>
      <w:pPr>
        <w:pStyle w:val="ConsPlusNormal"/>
        <w:ind w:firstLine="540"/>
        <w:jc w:val="both"/>
        <w:rPr/>
      </w:pPr>
      <w:r>
        <w:rPr/>
        <w:t>а также рассмотрение вопросов, касающихся урегулирования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обращение гражданина, замещавшего должность гражданской службы, назначение на которую и освобождение от которой осуществляются Главой Республики Марий Эл и Правительством Республики Марий Эл, о даче согласия на замещение на условиях трудового договора должности в организации и (или) выполнение в данной организации работы (оказания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ражданского служащего, в течение двух лет после увольнения с гражданской службы.".</w:t>
      </w:r>
    </w:p>
    <w:p>
      <w:pPr>
        <w:pStyle w:val="ConsPlusNormal"/>
        <w:ind w:firstLine="540"/>
        <w:jc w:val="both"/>
        <w:rPr/>
      </w:pPr>
      <w:r>
        <w:rPr/>
        <w:t xml:space="preserve">12. В </w:t>
      </w:r>
      <w:hyperlink r:id="rId6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е Указом Главы Республики Марий Эл от 4 мая 2012 г. N 57 "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" (портал "Марий Эл официальная" (portal.mari.ru/pravo), 5 мая 2012 г., N 04052012020013), внести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6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4.1 и 4.2 следующего содержания:</w:t>
      </w:r>
    </w:p>
    <w:p>
      <w:pPr>
        <w:pStyle w:val="ConsPlusNormal"/>
        <w:ind w:firstLine="540"/>
        <w:jc w:val="both"/>
        <w:rPr/>
      </w:pPr>
      <w:bookmarkStart w:id="5" w:name="P116"/>
      <w:bookmarkEnd w:id="5"/>
      <w:r>
        <w:rPr/>
        <w:t>"4.1. По решению Главы Республики Марий Эл или Руководителя Администрации Главы Республики Марий Эл управление государственной гражданской службы, кадровой работы и государственных наград Главы Республики Марий Эл может в установленном порядке осуществлять проверку:</w:t>
      </w:r>
    </w:p>
    <w:p>
      <w:pPr>
        <w:pStyle w:val="ConsPlusNormal"/>
        <w:ind w:firstLine="540"/>
        <w:jc w:val="both"/>
        <w:rPr/>
      </w:pPr>
      <w:bookmarkStart w:id="6" w:name="P117"/>
      <w:bookmarkEnd w:id="6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законодательством Российской Федерации, законодательством Республики Марий Эл и муницип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</w:t>
      </w:r>
      <w:hyperlink w:anchor="P11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11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4.2. Проверка, предусмотренная </w:t>
      </w:r>
      <w:hyperlink w:anchor="P116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ложения, может проводиться независимо от проверок, осуществляемых лицами, уполномоченными на проведение проверки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68">
        <w:r>
          <w:rPr>
            <w:rStyle w:val="InternetLink"/>
            <w:color w:val="0000FF"/>
          </w:rPr>
          <w:t>абзац третий подпункта "б" пункта 9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69">
        <w:r>
          <w:rPr>
            <w:rStyle w:val="InternetLink"/>
            <w:color w:val="0000FF"/>
          </w:rPr>
          <w:t>пункте 1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70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после слов "работы (службы)" дополнить словами ", вид и реквизиты документа, удостоверяющего личность,";</w:t>
      </w:r>
    </w:p>
    <w:p>
      <w:pPr>
        <w:pStyle w:val="ConsPlusNormal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е.1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е.1) идентификационный номер налогоплательщика (в случае направления запроса в налоговые органы Российской Федерации);";</w:t>
      </w:r>
    </w:p>
    <w:p>
      <w:pPr>
        <w:pStyle w:val="ConsPlusNormal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абзац второй подпункта "ж"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73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2. В запросе о проведении оперативно-ра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"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r:id="rId7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2.1 и 12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.1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лицом, уполномоченным на принятие решения о проверке, а в отношении главы администрации муниципального образования -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12.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местителем Председателя Правительства Республики Марий Эл, Руководителем Администрации Главы Республики Марий Эл.".</w:t>
      </w:r>
    </w:p>
    <w:p>
      <w:pPr>
        <w:pStyle w:val="ConsPlusNormal"/>
        <w:ind w:firstLine="540"/>
        <w:jc w:val="both"/>
        <w:rPr/>
      </w:pPr>
      <w:r>
        <w:rPr/>
        <w:t>13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rPr/>
      </w:pPr>
      <w:r>
        <w:rPr/>
        <w:t>15 мая 2013 года</w:t>
      </w:r>
    </w:p>
    <w:p>
      <w:pPr>
        <w:pStyle w:val="ConsPlusNormal"/>
        <w:rPr/>
      </w:pPr>
      <w:r>
        <w:rPr/>
        <w:t>N 8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E2BB368417FE1CEF4269F09F6C2F8C2F5C1908D1F38526621DD4253E394EBD114633FC990A35F606A058qBM7M" TargetMode="External"/><Relationship Id="rId4" Type="http://schemas.openxmlformats.org/officeDocument/2006/relationships/hyperlink" Target="consultantplus://offline/ref=BFE2BB368417FE1CEF4269F09F6C2F8C2F5C1908D1F38521631DD4253E394EBD114633FC990A35F606A052qBM4M" TargetMode="External"/><Relationship Id="rId5" Type="http://schemas.openxmlformats.org/officeDocument/2006/relationships/hyperlink" Target="consultantplus://offline/ref=BFE2BB368417FE1CEF4269F09F6C2F8C2F5C1908D1F38521631DD4253E394EBD114633FC990A35F606A052qBM7M" TargetMode="External"/><Relationship Id="rId6" Type="http://schemas.openxmlformats.org/officeDocument/2006/relationships/hyperlink" Target="consultantplus://offline/ref=BFE2BB368417FE1CEF4269F09F6C2F8C2F5C1908D1FF872B681DD4253E394EBD114633FC990A35F606A05DqBM4M" TargetMode="External"/><Relationship Id="rId7" Type="http://schemas.openxmlformats.org/officeDocument/2006/relationships/hyperlink" Target="consultantplus://offline/ref=BFE2BB368417FE1CEF4269F09F6C2F8C2F5C1908D1F38521631DD4253E394EBD114633FC990A35F606A052qBM9M" TargetMode="External"/><Relationship Id="rId8" Type="http://schemas.openxmlformats.org/officeDocument/2006/relationships/hyperlink" Target="consultantplus://offline/ref=BFE2BB368417FE1CEF4269F09F6C2F8C2F5C1908D0FF8423641DD4253E394EBDq1M1M" TargetMode="External"/><Relationship Id="rId9" Type="http://schemas.openxmlformats.org/officeDocument/2006/relationships/hyperlink" Target="consultantplus://offline/ref=BFE2BB368417FE1CEF4269F09F6C2F8C2F5C1908D0FF8423641DD4253E394EBDq1M1M" TargetMode="External"/><Relationship Id="rId10" Type="http://schemas.openxmlformats.org/officeDocument/2006/relationships/hyperlink" Target="consultantplus://offline/ref=BFE2BB368417FE1CEF4277FD8900738128504101DBFE8A753C428F78693044EA56096ABEDD0734F4q0M3M" TargetMode="External"/><Relationship Id="rId11" Type="http://schemas.openxmlformats.org/officeDocument/2006/relationships/hyperlink" Target="consultantplus://offline/ref=BFE2BB368417FE1CEF4269F09F6C2F8C2F5C1908D0FF8423641DD4253E394EBD114633FC990A35F606A05BqBM8M" TargetMode="External"/><Relationship Id="rId12" Type="http://schemas.openxmlformats.org/officeDocument/2006/relationships/hyperlink" Target="consultantplus://offline/ref=BFE2BB368417FE1CEF4269F09F6C2F8C2F5C1908D0FF8423641DD4253E394EBD114633FC990A35F606A058qBM2M" TargetMode="External"/><Relationship Id="rId13" Type="http://schemas.openxmlformats.org/officeDocument/2006/relationships/hyperlink" Target="consultantplus://offline/ref=BFE2BB368417FE1CEF4269F09F6C2F8C2F5C1908D0FF8423641DD4253E394EBD114633FC990A35F606A55CqBM9M" TargetMode="External"/><Relationship Id="rId14" Type="http://schemas.openxmlformats.org/officeDocument/2006/relationships/hyperlink" Target="consultantplus://offline/ref=BFE2BB368417FE1CEF4269F09F6C2F8C2F5C1908D0FF8423641DD4253E394EBD114633FC990A35F606A55DqBM1M" TargetMode="External"/><Relationship Id="rId15" Type="http://schemas.openxmlformats.org/officeDocument/2006/relationships/hyperlink" Target="consultantplus://offline/ref=BFE2BB368417FE1CEF4269F09F6C2F8C2F5C1908D0FF8423641DD4253E394EBD114633FC990A35F606A55DqBM6M" TargetMode="External"/><Relationship Id="rId16" Type="http://schemas.openxmlformats.org/officeDocument/2006/relationships/hyperlink" Target="consultantplus://offline/ref=BFE2BB368417FE1CEF4269F09F6C2F8C2F5C1908D0FF8423601DD4253E394EBDq1M1M" TargetMode="External"/><Relationship Id="rId17" Type="http://schemas.openxmlformats.org/officeDocument/2006/relationships/hyperlink" Target="consultantplus://offline/ref=BFE2BB368417FE1CEF4269F09F6C2F8C2F5C1908D0FF8423601DD4253E394EBDq1M1M" TargetMode="External"/><Relationship Id="rId18" Type="http://schemas.openxmlformats.org/officeDocument/2006/relationships/hyperlink" Target="consultantplus://offline/ref=BFE2BB368417FE1CEF4277FD8900738128504101DBFE8A753C428F78693044EA56096ABEDD0734F4q0M3M" TargetMode="External"/><Relationship Id="rId19" Type="http://schemas.openxmlformats.org/officeDocument/2006/relationships/hyperlink" Target="consultantplus://offline/ref=BFE2BB368417FE1CEF4269F09F6C2F8C2F5C1908D0FF8423601DD4253E394EBD114633FC990A35F606A05BqBM5M" TargetMode="External"/><Relationship Id="rId20" Type="http://schemas.openxmlformats.org/officeDocument/2006/relationships/hyperlink" Target="consultantplus://offline/ref=BFE2BB368417FE1CEF4269F09F6C2F8C2F5C1908D0FF8423601DD4253E394EBD114633FC990A35F606A05BqBM4M" TargetMode="External"/><Relationship Id="rId21" Type="http://schemas.openxmlformats.org/officeDocument/2006/relationships/hyperlink" Target="consultantplus://offline/ref=BFE2BB368417FE1CEF4269F09F6C2F8C2F5C1908D0FF8423601DD4253E394EBD114633FC990A35F606A05BqBM8M" TargetMode="External"/><Relationship Id="rId22" Type="http://schemas.openxmlformats.org/officeDocument/2006/relationships/hyperlink" Target="consultantplus://offline/ref=BFE2BB368417FE1CEF4269F09F6C2F8C2F5C1908D0FF8423601DD4253E394EBD114633FC990A35F606A252qBM8M" TargetMode="External"/><Relationship Id="rId23" Type="http://schemas.openxmlformats.org/officeDocument/2006/relationships/hyperlink" Target="consultantplus://offline/ref=BFE2BB368417FE1CEF4269F09F6C2F8C2F5C1908D0FF8423601DD4253E394EBD114633FC990A35F606A253qBM1M" TargetMode="External"/><Relationship Id="rId24" Type="http://schemas.openxmlformats.org/officeDocument/2006/relationships/hyperlink" Target="consultantplus://offline/ref=BFE2BB368417FE1CEF4269F09F6C2F8C2F5C1908D0FF8423601DD4253E394EBD114633FC990A35F606A253qBM7M" TargetMode="External"/><Relationship Id="rId25" Type="http://schemas.openxmlformats.org/officeDocument/2006/relationships/hyperlink" Target="consultantplus://offline/ref=BFE2BB368417FE1CEF4269F09F6C2F8C2F5C1908D1F38526621DD4253E394EBD114633FC990A35F606A058qBM7M" TargetMode="External"/><Relationship Id="rId26" Type="http://schemas.openxmlformats.org/officeDocument/2006/relationships/hyperlink" Target="consultantplus://offline/ref=BFE2BB368417FE1CEF4269F09F6C2F8C2F5C1908D0FF852B641DD4253E394EBD114633FC990A35F606A05BqBM3M" TargetMode="External"/><Relationship Id="rId27" Type="http://schemas.openxmlformats.org/officeDocument/2006/relationships/hyperlink" Target="consultantplus://offline/ref=BFE2BB368417FE1CEF4269F09F6C2F8C2F5C1908D0FF852B641DD4253E394EBD114633FC990A35F606A05BqBM4M" TargetMode="External"/><Relationship Id="rId28" Type="http://schemas.openxmlformats.org/officeDocument/2006/relationships/hyperlink" Target="consultantplus://offline/ref=BFE2BB368417FE1CEF4269F09F6C2F8C2F5C1908D0FF852B641DD4253E394EBD114633FC990A35F606A05BqBM3M" TargetMode="External"/><Relationship Id="rId29" Type="http://schemas.openxmlformats.org/officeDocument/2006/relationships/hyperlink" Target="consultantplus://offline/ref=BFE2BB368417FE1CEF4269F09F6C2F8C2F5C1908D0FF852B641DD4253E394EBD114633FC990A35F606A05DqBM5M" TargetMode="External"/><Relationship Id="rId30" Type="http://schemas.openxmlformats.org/officeDocument/2006/relationships/hyperlink" Target="consultantplus://offline/ref=BFE2BB368417FE1CEF4269F09F6C2F8C2F5C1908D0FF852B641DD4253E394EBD114633FC990A35F606A05DqBM5M" TargetMode="External"/><Relationship Id="rId31" Type="http://schemas.openxmlformats.org/officeDocument/2006/relationships/hyperlink" Target="consultantplus://offline/ref=BFE2BB368417FE1CEF4269F09F6C2F8C2F5C1908D0FF852B641DD4253E394EBD114633FC990A35F606A05DqBM5M" TargetMode="External"/><Relationship Id="rId32" Type="http://schemas.openxmlformats.org/officeDocument/2006/relationships/hyperlink" Target="consultantplus://offline/ref=BFE2BB368417FE1CEF4269F09F6C2F8C2F5C1908D0FF852B641DD4253E394EBD114633FC990A35F606A05BqBM3M" TargetMode="External"/><Relationship Id="rId33" Type="http://schemas.openxmlformats.org/officeDocument/2006/relationships/hyperlink" Target="consultantplus://offline/ref=BFE2BB368417FE1CEF4269F09F6C2F8C2F5C1908D0FF852B641DD4253E394EBD114633FC990A35F606A059qBM5M" TargetMode="External"/><Relationship Id="rId34" Type="http://schemas.openxmlformats.org/officeDocument/2006/relationships/hyperlink" Target="consultantplus://offline/ref=BFE2BB368417FE1CEF4269F09F6C2F8C2F5C1908D0FF852B641DD4253E394EBD114633FC990A35F606A059qBM6M" TargetMode="External"/><Relationship Id="rId35" Type="http://schemas.openxmlformats.org/officeDocument/2006/relationships/hyperlink" Target="consultantplus://offline/ref=BFE2BB368417FE1CEF4269F09F6C2F8C2F5C1908D0FF852B641DD4253E394EBD114633FC990A35F606A059qBM5M" TargetMode="External"/><Relationship Id="rId36" Type="http://schemas.openxmlformats.org/officeDocument/2006/relationships/hyperlink" Target="consultantplus://offline/ref=BFE2BB368417FE1CEF4269F09F6C2F8C2F5C1908D0FF852A651DD4253E394EBD114633FC990A35F606A058qBM5M" TargetMode="External"/><Relationship Id="rId37" Type="http://schemas.openxmlformats.org/officeDocument/2006/relationships/hyperlink" Target="consultantplus://offline/ref=BFE2BB368417FE1CEF4269F09F6C2F8C2F5C1908D0FF852A651DD4253E394EBD114633FC990A35F606A058qBM4M" TargetMode="External"/><Relationship Id="rId38" Type="http://schemas.openxmlformats.org/officeDocument/2006/relationships/hyperlink" Target="consultantplus://offline/ref=BFE2BB368417FE1CEF4269F09F6C2F8C2F5C1908D0FF852A651DD4253E394EBD114633FC990A35F606A058qBM8M" TargetMode="External"/><Relationship Id="rId39" Type="http://schemas.openxmlformats.org/officeDocument/2006/relationships/hyperlink" Target="consultantplus://offline/ref=BFE2BB368417FE1CEF4269F09F6C2F8C2F5C1908D0FF852A651DD4253E394EBD114633FC990A35F606A15AqBM8M" TargetMode="External"/><Relationship Id="rId40" Type="http://schemas.openxmlformats.org/officeDocument/2006/relationships/hyperlink" Target="consultantplus://offline/ref=BFE2BB368417FE1CEF4269F09F6C2F8C2F5C1908D0FF852A651DD4253E394EBD114633FC990A35F606A059qBM2M" TargetMode="External"/><Relationship Id="rId41" Type="http://schemas.openxmlformats.org/officeDocument/2006/relationships/hyperlink" Target="consultantplus://offline/ref=BFE2BB368417FE1CEF4269F09F6C2F8C2F5C1908D0FF852A651DD4253E394EBD114633FC990A35F606A15AqBM6M" TargetMode="External"/><Relationship Id="rId42" Type="http://schemas.openxmlformats.org/officeDocument/2006/relationships/hyperlink" Target="consultantplus://offline/ref=BFE2BB368417FE1CEF4269F09F6C2F8C2F5C1908D0FF852A651DD4253E394EBD114633FC990A35F606A058qBM5M" TargetMode="External"/><Relationship Id="rId43" Type="http://schemas.openxmlformats.org/officeDocument/2006/relationships/hyperlink" Target="consultantplus://offline/ref=BFE2BB368417FE1CEF4269F09F6C2F8C2F5C1908D0FF852A651DD4253E394EBD114633FC990A35F606A05EqBM1M" TargetMode="External"/><Relationship Id="rId44" Type="http://schemas.openxmlformats.org/officeDocument/2006/relationships/hyperlink" Target="consultantplus://offline/ref=BFE2BB368417FE1CEF4269F09F6C2F8C2F5C1908D0FF852A651DD4253E394EBD114633FC990A35F606A05EqBM1M" TargetMode="External"/><Relationship Id="rId45" Type="http://schemas.openxmlformats.org/officeDocument/2006/relationships/hyperlink" Target="consultantplus://offline/ref=BFE2BB368417FE1CEF4269F09F6C2F8C2F5C1908D0FF852A651DD4253E394EBD114633FC990A35F606A05EqBM0M" TargetMode="External"/><Relationship Id="rId46" Type="http://schemas.openxmlformats.org/officeDocument/2006/relationships/hyperlink" Target="consultantplus://offline/ref=BFE2BB368417FE1CEF4269F09F6C2F8C2F5C1908D0FF852A651DD4253E394EBD114633FC990A35F606A15BqBM7M" TargetMode="External"/><Relationship Id="rId47" Type="http://schemas.openxmlformats.org/officeDocument/2006/relationships/hyperlink" Target="consultantplus://offline/ref=BFE2BB368417FE1CEF4269F09F6C2F8C2F5C1908D0FF852A651DD4253E394EBD114633FC990A35F606A15AqBM3M" TargetMode="External"/><Relationship Id="rId48" Type="http://schemas.openxmlformats.org/officeDocument/2006/relationships/hyperlink" Target="consultantplus://offline/ref=BFE2BB368417FE1CEF4269F09F6C2F8C2F5C1908D0FF852A651DD4253E394EBD114633FC990A35F606A05CqBM5M" TargetMode="External"/><Relationship Id="rId49" Type="http://schemas.openxmlformats.org/officeDocument/2006/relationships/hyperlink" Target="consultantplus://offline/ref=BFE2BB368417FE1CEF4269F09F6C2F8C2F5C1908D0FF852A651DD4253E394EBD114633FC990A35F606A05CqBM5M" TargetMode="External"/><Relationship Id="rId50" Type="http://schemas.openxmlformats.org/officeDocument/2006/relationships/hyperlink" Target="consultantplus://offline/ref=BFE2BB368417FE1CEF4269F09F6C2F8C2F5C1908D0FF852A651DD4253E394EBD114633FC990A35F606A05CqBM9M" TargetMode="External"/><Relationship Id="rId51" Type="http://schemas.openxmlformats.org/officeDocument/2006/relationships/hyperlink" Target="consultantplus://offline/ref=BFE2BB368417FE1CEF4269F09F6C2F8C2F5C1908D0FF852A651DD4253E394EBD114633FC990A35F606A05CqBM5M" TargetMode="External"/><Relationship Id="rId52" Type="http://schemas.openxmlformats.org/officeDocument/2006/relationships/hyperlink" Target="consultantplus://offline/ref=BFE2BB368417FE1CEF4269F09F6C2F8C2F5C1908D0FF852A651DD4253E394EBD114633FC990A35F606A158qBM1M" TargetMode="External"/><Relationship Id="rId53" Type="http://schemas.openxmlformats.org/officeDocument/2006/relationships/hyperlink" Target="consultantplus://offline/ref=BFE2BB368417FE1CEF4277FD89007381285F460CD6F48A753C428F7869q3M0M" TargetMode="External"/><Relationship Id="rId54" Type="http://schemas.openxmlformats.org/officeDocument/2006/relationships/hyperlink" Target="consultantplus://offline/ref=BFE2BB368417FE1CEF4269F09F6C2F8C2F5C1908D0FF852A651DD4253E394EBD114633FC990A35F606A058qBM5M" TargetMode="External"/><Relationship Id="rId55" Type="http://schemas.openxmlformats.org/officeDocument/2006/relationships/hyperlink" Target="consultantplus://offline/ref=BFE2BB368417FE1CEF4269F09F6C2F8C2F5C1908D0F08427681DD4253E394EBD114633FC990A35F606A05EqBM8M" TargetMode="External"/><Relationship Id="rId56" Type="http://schemas.openxmlformats.org/officeDocument/2006/relationships/hyperlink" Target="consultantplus://offline/ref=BFE2BB368417FE1CEF4269F09F6C2F8C2F5C1908D0F08427681DD4253E394EBD114633FC990A35F606A159qBM7M" TargetMode="External"/><Relationship Id="rId57" Type="http://schemas.openxmlformats.org/officeDocument/2006/relationships/hyperlink" Target="consultantplus://offline/ref=BFE2BB368417FE1CEF4269F09F6C2F8C2F5C1908D0F08427681DD4253E394EBD114633FC990A35F606A05DqBM7M" TargetMode="External"/><Relationship Id="rId58" Type="http://schemas.openxmlformats.org/officeDocument/2006/relationships/hyperlink" Target="consultantplus://offline/ref=BFE2BB368417FE1CEF4277FD8900738128504500D1F28A753C428F78693044EA56096ABEDD0734F4q0MEM" TargetMode="External"/><Relationship Id="rId59" Type="http://schemas.openxmlformats.org/officeDocument/2006/relationships/hyperlink" Target="consultantplus://offline/ref=BFE2BB368417FE1CEF4269F09F6C2F8C2F5C1908D0F08427681DD4253E394EBD114633FC990A35F606A05EqBM8M" TargetMode="External"/><Relationship Id="rId60" Type="http://schemas.openxmlformats.org/officeDocument/2006/relationships/hyperlink" Target="consultantplus://offline/ref=BFE2BB368417FE1CEF4277FD8900738128504500D1F28A753C428F78693044EA56096ABEDD0734F4q0MEM" TargetMode="External"/><Relationship Id="rId61" Type="http://schemas.openxmlformats.org/officeDocument/2006/relationships/hyperlink" Target="consultantplus://offline/ref=BFE2BB368417FE1CEF4277FD8900738128504500D1F28A753C428F78693044EA56096ABEDD0734F4q0MEM" TargetMode="External"/><Relationship Id="rId62" Type="http://schemas.openxmlformats.org/officeDocument/2006/relationships/hyperlink" Target="consultantplus://offline/ref=BFE2BB368417FE1CEF4269F09F6C2F8C2F5C1908D0F08427681DD4253E394EBD114633FC990A35F606A15AqBM4M" TargetMode="External"/><Relationship Id="rId63" Type="http://schemas.openxmlformats.org/officeDocument/2006/relationships/hyperlink" Target="consultantplus://offline/ref=BFE2BB368417FE1CEF4269F09F6C2F8C2F5C1908D0FE852A681DD4253E394EBD114633FC990A35F606A058qBM0M" TargetMode="External"/><Relationship Id="rId64" Type="http://schemas.openxmlformats.org/officeDocument/2006/relationships/hyperlink" Target="consultantplus://offline/ref=BFE2BB368417FE1CEF4269F09F6C2F8C2F5C1908D0FE852A681DD4253E394EBD114633FC990A35F606A058qBM0M" TargetMode="External"/><Relationship Id="rId65" Type="http://schemas.openxmlformats.org/officeDocument/2006/relationships/hyperlink" Target="consultantplus://offline/ref=BFE2BB368417FE1CEF4269F09F6C2F8C2F5C1908D1FF872B681DD4253E394EBD114633FC990A35F606A05DqBM4M" TargetMode="External"/><Relationship Id="rId66" Type="http://schemas.openxmlformats.org/officeDocument/2006/relationships/hyperlink" Target="consultantplus://offline/ref=BFE2BB368417FE1CEF4269F09F6C2F8C2F5C1908D0F08925661DD4253E394EBD114633FC990A35F606A058qBM4M" TargetMode="External"/><Relationship Id="rId67" Type="http://schemas.openxmlformats.org/officeDocument/2006/relationships/hyperlink" Target="consultantplus://offline/ref=BFE2BB368417FE1CEF4269F09F6C2F8C2F5C1908D0F08925661DD4253E394EBD114633FC990A35F606A058qBM4M" TargetMode="External"/><Relationship Id="rId68" Type="http://schemas.openxmlformats.org/officeDocument/2006/relationships/hyperlink" Target="consultantplus://offline/ref=BFE2BB368417FE1CEF4269F09F6C2F8C2F5C1908D0F08925661DD4253E394EBD114633FC990A35F606A05EqBM9M" TargetMode="External"/><Relationship Id="rId69" Type="http://schemas.openxmlformats.org/officeDocument/2006/relationships/hyperlink" Target="consultantplus://offline/ref=BFE2BB368417FE1CEF4269F09F6C2F8C2F5C1908D0F08925661DD4253E394EBD114633FC990A35F606A05FqBM7M" TargetMode="External"/><Relationship Id="rId70" Type="http://schemas.openxmlformats.org/officeDocument/2006/relationships/hyperlink" Target="consultantplus://offline/ref=BFE2BB368417FE1CEF4269F09F6C2F8C2F5C1908D0F08925661DD4253E394EBD114633FC990A35F606A05FqBM8M" TargetMode="External"/><Relationship Id="rId71" Type="http://schemas.openxmlformats.org/officeDocument/2006/relationships/hyperlink" Target="consultantplus://offline/ref=BFE2BB368417FE1CEF4269F09F6C2F8C2F5C1908D0F08925661DD4253E394EBD114633FC990A35F606A05FqBM7M" TargetMode="External"/><Relationship Id="rId72" Type="http://schemas.openxmlformats.org/officeDocument/2006/relationships/hyperlink" Target="consultantplus://offline/ref=BFE2BB368417FE1CEF4269F09F6C2F8C2F5C1908D0F08925661DD4253E394EBD114633FC990A35F606A05CqBM5M" TargetMode="External"/><Relationship Id="rId73" Type="http://schemas.openxmlformats.org/officeDocument/2006/relationships/hyperlink" Target="consultantplus://offline/ref=BFE2BB368417FE1CEF4269F09F6C2F8C2F5C1908D0F08925661DD4253E394EBD114633FC990A35F606A05CqBM4M" TargetMode="External"/><Relationship Id="rId74" Type="http://schemas.openxmlformats.org/officeDocument/2006/relationships/hyperlink" Target="consultantplus://offline/ref=BFE2BB368417FE1CEF4277FD89007381285F460CD6F48A753C428F7869q3M0M" TargetMode="External"/><Relationship Id="rId75" Type="http://schemas.openxmlformats.org/officeDocument/2006/relationships/hyperlink" Target="consultantplus://offline/ref=BFE2BB368417FE1CEF4269F09F6C2F8C2F5C1908D0F08925661DD4253E394EBD114633FC990A35F606A058qBM4M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0:00Z</dcterms:created>
  <dc:creator>popovaiv</dc:creator>
  <dc:description/>
  <dc:language>en-US</dc:language>
  <cp:lastModifiedBy>Информсреда_ИвановаЛС</cp:lastModifiedBy>
  <dcterms:modified xsi:type="dcterms:W3CDTF">2015-08-20T13:00:00Z</dcterms:modified>
  <cp:revision>2</cp:revision>
  <dc:subject/>
  <dc:title>Указ Главы Республики Марий Эл от 15 мая 2013 года № 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9C53F2A5047B4498A93A19E5EC218C</vt:lpwstr>
  </property>
  <property fmtid="{D5CDD505-2E9C-101B-9397-08002B2CF9AE}" pid="3" name="Order">
    <vt:lpwstr>27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847-62</vt:lpwstr>
  </property>
  <property fmtid="{D5CDD505-2E9C-101B-9397-08002B2CF9AE}" pid="8" name="_dlc_DocIdItemGuid">
    <vt:lpwstr>68981b36-f64f-441b-8acc-cf8b889891c7</vt:lpwstr>
  </property>
  <property fmtid="{D5CDD505-2E9C-101B-9397-08002B2CF9AE}" pid="9" name="_dlc_DocIdPersistId">
    <vt:lpwstr/>
  </property>
  <property fmtid="{D5CDD505-2E9C-101B-9397-08002B2CF9AE}" pid="10" name="_dlc_DocIdUrl">
    <vt:lpwstr>https://vip.gov.mari.ru/parlament/_layouts/DocIdRedir.aspx?ID=XXJ7TYMEEKJ2-5847-62, XXJ7TYMEEKJ2-5847-62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>"О мерах по реализации отдельных положений Указа Президента Российской Федерации от 2 апреля 2013 г."</vt:lpwstr>
  </property>
  <property fmtid="{D5CDD505-2E9C-101B-9397-08002B2CF9AE}" pid="14" name="Папка">
    <vt:lpwstr>6. Указы Главы (Президента) Республики Марий Эл</vt:lpwstr>
  </property>
</Properties>
</file>