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25"/>
      <w:bookmarkEnd w:id="0"/>
      <w:r>
        <w:rPr>
          <w:sz w:val="28"/>
          <w:szCs w:val="28"/>
        </w:rPr>
        <w:t>Письмо от 20 сентября 2010 г. N 7666-1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50"/>
      <w:bookmarkEnd w:id="1"/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ли муниципального служащего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, включающие перечень свед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уведомлениях, вопросы организации провер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х сведений и порядка регистрации уведомл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2">
        <w:r>
          <w:rPr>
            <w:rStyle w:val="InternetLink"/>
            <w:sz w:val="28"/>
            <w:szCs w:val="28"/>
          </w:rPr>
          <w:t>части 5 статьи 9</w:t>
        </w:r>
      </w:hyperlink>
      <w:r>
        <w:rPr>
          <w:sz w:val="28"/>
          <w:szCs w:val="28"/>
        </w:rPr>
        <w:t xml:space="preserve"> Федерального закона </w:t>
        <w:br/>
        <w:t>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</w:t>
        <w:br/>
        <w:t xml:space="preserve">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робные сведения о коррупционных правонарушениях, которые должен был бы совершить государственный или муниципальный служащий </w:t>
        <w:br/>
        <w:t>по просьбе обратившихся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8">
        <w:r>
          <w:rPr>
            <w:rStyle w:val="InternetLink"/>
            <w:sz w:val="28"/>
            <w:szCs w:val="28"/>
          </w:rPr>
          <w:t>(приложение N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журнала в государственном органе или органе местного самоуправления (аппарате избирательной комиссии) возлагается </w:t>
        <w:br/>
        <w:t>на уполномоченное лиц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w:anchor="Par196">
        <w:r>
          <w:rPr>
            <w:rStyle w:val="InternetLink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заполнения корешок талона-уведомления остается </w:t>
        <w:br/>
        <w:t>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рганизация проверки сведений о случаях обращения </w:t>
        <w:br/>
        <w:t xml:space="preserve">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</w:t>
        <w:br/>
        <w:t xml:space="preserve">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</w:t>
        <w:br/>
        <w:t>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</w:t>
        <w:br/>
        <w:t>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уведомления одновременно в несколько федеральных государственных органов (их территориальные органы) </w:t>
        <w:br/>
        <w:t>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</w:t>
        <w:br/>
        <w:t>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1"/>
      <w:bookmarkEnd w:id="2"/>
      <w:r>
        <w:rPr>
          <w:sz w:val="28"/>
          <w:szCs w:val="28"/>
        </w:rPr>
        <w:t xml:space="preserve"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</w:t>
        <w:br/>
        <w:t>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</w:t>
        <w:br/>
        <w:t xml:space="preserve">с исполнением служебных обязанностей каких-либо лиц в целях склонения их </w:t>
        <w:br/>
        <w:t xml:space="preserve">к совершению коррупционных правонарушений, в связи с его участием </w:t>
        <w:br/>
        <w:t xml:space="preserve">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83"/>
      <w:bookmarkEnd w:id="3"/>
      <w:r>
        <w:rPr>
          <w:sz w:val="28"/>
          <w:szCs w:val="28"/>
        </w:rPr>
        <w:t xml:space="preserve"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</w:t>
        <w:br/>
        <w:t>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</w:t>
        <w:br/>
        <w:t xml:space="preserve">к служебному поведению и урегулированию конфликта интересов </w:t>
        <w:br/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дпунктом "в" пункта 16</w:t>
        </w:r>
      </w:hyperlink>
      <w:r>
        <w:rPr>
          <w:sz w:val="28"/>
          <w:szCs w:val="28"/>
        </w:rPr>
        <w:t xml:space="preserve"> Положения о комиссиях </w:t>
        <w:br/>
        <w:t xml:space="preserve">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</w:t>
        <w:br/>
        <w:t>от 1 июля 2010 г. N 82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07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58"/>
      <w:bookmarkEnd w:id="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ли 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009"/>
        <w:gridCol w:w="1600"/>
        <w:gridCol w:w="1377"/>
        <w:gridCol w:w="1200"/>
        <w:gridCol w:w="1193"/>
        <w:gridCol w:w="1275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 -   </w:t>
              <w:br/>
              <w:t>уведомления)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едения о государственном или </w:t>
              <w:br/>
              <w:t xml:space="preserve">муниципальном служащем, направившем </w:t>
              <w:br/>
              <w:t>уведомле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раткое  </w:t>
              <w:br/>
              <w:t xml:space="preserve">содержа-ние </w:t>
              <w:br/>
              <w:t>уведомл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.И.О.   </w:t>
              <w:br/>
              <w:t xml:space="preserve">лица,   </w:t>
              <w:br/>
              <w:t xml:space="preserve">приняв-шего </w:t>
              <w:br/>
              <w:t>уведомле-ние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.И.О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,   </w:t>
              <w:br/>
              <w:t xml:space="preserve">удостове-ряющий личность, - </w:t>
              <w:br/>
              <w:t xml:space="preserve">паспорт    </w:t>
              <w:br/>
              <w:t xml:space="preserve">гражданина  </w:t>
              <w:br/>
              <w:t xml:space="preserve">Российской </w:t>
              <w:br/>
              <w:t xml:space="preserve">Федерации; </w:t>
              <w:br/>
              <w:t xml:space="preserve">служебное </w:t>
              <w:br/>
              <w:t>удостовере-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такт-ный</w:t>
              <w:br/>
              <w:t xml:space="preserve">номер   </w:t>
              <w:br/>
              <w:t>телефон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ind w:firstLine="540"/>
        <w:rPr/>
      </w:pPr>
      <w:bookmarkStart w:id="6" w:name="Par196"/>
      <w:bookmarkEnd w:id="6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ind w:firstLine="540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ind w:firstLine="540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ind w:firstLine="540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ind w:firstLine="540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ind w:firstLine="540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ind w:firstLine="540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ind w:firstLine="540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ind w:firstLine="540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ind w:firstLine="540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firstLine="540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00680FD3A2DDD7C240B9184645B5052842046175CB56876E4501F75114A21162012E8C2F44A4Au4y4F" TargetMode="External"/><Relationship Id="rId3" Type="http://schemas.openxmlformats.org/officeDocument/2006/relationships/hyperlink" Target="consultantplus://offline/ref=38E00680FD3A2DDD7C240B9184645B505284234C1459B56876E4501F75u1y1F" TargetMode="External"/><Relationship Id="rId4" Type="http://schemas.openxmlformats.org/officeDocument/2006/relationships/hyperlink" Target="consultantplus://offline/ref=38E00680FD3A2DDD7C240B9184645B505284264E1059B56876E4501F75114A21162012E8C2F44A4Bu4y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4:00Z</dcterms:created>
  <dc:creator>kiseleva</dc:creator>
  <dc:description/>
  <cp:keywords/>
  <dc:language>en-US</dc:language>
  <cp:lastModifiedBy>Упр_госслужбы_ПопцоваИВ</cp:lastModifiedBy>
  <cp:lastPrinted>2013-04-05T09:51:00Z</cp:lastPrinted>
  <dcterms:modified xsi:type="dcterms:W3CDTF">2013-04-05T05:52:00Z</dcterms:modified>
  <cp:revision>5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19963647-7</vt:lpwstr>
  </property>
  <property fmtid="{D5CDD505-2E9C-101B-9397-08002B2CF9AE}" pid="3" name="_dlc_DocIdItemGuid">
    <vt:lpwstr>933d3aca-5eb2-4fbc-b0ad-326d7b0e0bbc</vt:lpwstr>
  </property>
  <property fmtid="{D5CDD505-2E9C-101B-9397-08002B2CF9AE}" pid="4" name="_dlc_DocIdUrl">
    <vt:lpwstr>https://vip.gov.mari.ru/anti-corruption/_layouts/DocIdRedir.aspx?ID=XXJ7TYMEEKJ2-119963647-7, XXJ7TYMEEKJ2-119963647-7</vt:lpwstr>
  </property>
  <property fmtid="{D5CDD505-2E9C-101B-9397-08002B2CF9AE}" pid="5" name="Описание">
    <vt:lpwstr>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</vt:lpwstr>
  </property>
</Properties>
</file>