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/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hanging="0"/>
              <w:jc w:val="center"/>
              <w:rPr/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СЕДАНИЯ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04 апреля 2024 года</w:t>
            </w:r>
          </w:p>
          <w:p>
            <w:pPr>
              <w:pStyle w:val="Normal"/>
              <w:spacing w:lineRule="auto" w:line="276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14:00</w:t>
            </w:r>
          </w:p>
          <w:p>
            <w:pPr>
              <w:pStyle w:val="Normal"/>
              <w:spacing w:lineRule="auto" w:line="276"/>
              <w:rPr>
                <w:sz w:val="24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Зал заседаний Государственного Собрания Республики Марий Эл</w:t>
            </w:r>
          </w:p>
          <w:p>
            <w:pPr>
              <w:pStyle w:val="Normal"/>
              <w:spacing w:lineRule="auto" w:line="276"/>
              <w:rPr>
                <w:sz w:val="24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b/>
          <w:szCs w:val="20"/>
        </w:rPr>
        <w:t>ПОВЕСТКА ДНЯ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. Нулевое чтение направленных в Комитет законопроектов </w:t>
        <w:br/>
        <w:t>и проектов постановл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1. О проекте постановления Государственного Собрания Республики Марий Эл «О назначении мирового судьи судебного </w:t>
        <w:br/>
        <w:t>участка № 31 Моркинского судебного района Республики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Поддержать кандидатуру Майковой Анастасии Сергеевны </w:t>
        <w:br/>
        <w:t>для назначения мировым судьей судебного участка № 31 Моркинского судебного района Республики Марий Э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 Проект постановления Государственного Собрания Республики Марий Эл «О назначении мирового судьи судебного участка № 31 Моркинского судебного района Республики Марий Эл» поддержать и внести </w:t>
        <w:br/>
        <w:t>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  <w:lang w:val="en-US"/>
        </w:rPr>
        <w:t>I</w:t>
      </w:r>
      <w:r>
        <w:rPr>
          <w:b/>
          <w:i/>
          <w:szCs w:val="20"/>
        </w:rPr>
        <w:t xml:space="preserve">I. Оценка направленных в Комитет законопроектов </w:t>
        <w:br/>
        <w:t>и проектов постановлений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2. О проекте закона Республики Марий Эл «О внесении изменений в Закон Республики Марий Эл «О наделении органов местного самоуправления отдельными государственными полномочиями Республики Марий Эл в сфер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<w:br/>
        <w:t>и сохранения принадлежащих им жилых помещений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 Проект закона Республики Марий Эл «О внесении изменений </w:t>
        <w:br/>
        <w:t xml:space="preserve">в Закон Республики Марий Эл «О наделении органов местного самоуправления отдельными государственными полномочиями Республики Марий Эл в сфере обеспечения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, жилыми помещениями и сохранения принадлежащих им жилых помещений» поддержать с учетом заключения правового управления Аппарата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 Направить проект закона Республики Марий Эл «О внесении изменений в Закон Республики Марий Эл «О наделении органов местного самоуправления отдельными государственными полномочиями Республики Марий Эл в сфере обеспечения детей-сирот и детей, оставшихся </w:t>
        <w:br/>
        <w:t xml:space="preserve">без попечения родителей, лиц из числа детей-сирот и детей, оставшихся </w:t>
        <w:br/>
        <w:t>без попечения родителей, жилыми помещениями и сохранения принадлежащих им жилых помещений» на рассмотрение комитетов Государственного Собрания Республики Марий Э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 проекте закона Республики Марий Эл «О внесении изменений в статью 1.1 Закона Республики Марий Эл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 Проект закона Республики Марий Эл «О внесении изменений </w:t>
        <w:br/>
        <w:t>в статью 1.1 Закона Республики Марий Эл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поддержать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Направить проект закона Республики Марий Эл «О внесении изменений в статью 1.1 Закона Республики Марий Эл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на рассмотрение комитетов Государственного Собрания Республики Марий Э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0"/>
        </w:rPr>
        <w:t xml:space="preserve">4. О проекте закона Республики Марий Эл «О внесении изменения в статью 20 Закона Республики Марий Эл «Об образовании </w:t>
        <w:br/>
        <w:t>в Республике Марий Эл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Cs w:val="20"/>
        </w:rPr>
        <w:t>1.</w:t>
        <w:tab/>
        <w:t xml:space="preserve">Направить проект закона Республики Марий Эл «О внесении изменения в статью 20 Закона Республики Марий Эл «Об образовании </w:t>
        <w:br/>
        <w:t xml:space="preserve">в Республике Марий Эл» в Правительство Республики Марий Эл </w:t>
        <w:br/>
        <w:t>для заключ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>2.</w:t>
        <w:tab/>
        <w:t xml:space="preserve">Отложить рассмотрение проекта закона Республики Марий Эл «О внесении изменения в статью 20 Закона Республики Марий Эл </w:t>
        <w:br/>
        <w:t>«Об образовании в Республике Марий Эл» до получения заключения Правительства Республики Марий Э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III. Нулевое чтение направленных в Комитет законопроектов</w:t>
      </w:r>
    </w:p>
    <w:p>
      <w:pPr>
        <w:pStyle w:val="Normal"/>
        <w:ind w:firstLine="709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и проектов постановлений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5. О проекте закона Республики Марий Эл «О внесении изменения в статью 3.2 Закона Республики Марий Эл «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</w:t>
        <w:br/>
        <w:t>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«О внесении изменения </w:t>
        <w:br/>
        <w:t>в статью 3.2 Закона Республики Марий Эл «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» 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О проекте закона Республики Марий Эл «О внесении изменений в некоторые законодательные акты Республики Марий Эл о выборах».</w:t>
      </w:r>
    </w:p>
    <w:p>
      <w:pPr>
        <w:pStyle w:val="Normal"/>
        <w:ind w:right="-14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«О внесении изменений </w:t>
        <w:br/>
        <w:t>в некоторые законодательные акты Республики Марий Эл о выборах»</w:t>
      </w:r>
      <w:r>
        <w:rPr>
          <w:szCs w:val="20"/>
        </w:rPr>
        <w:t xml:space="preserve"> поддержать и внести на рассмотрение Государственного Собрания Республики Марий Эл.</w:t>
      </w:r>
    </w:p>
    <w:p>
      <w:pPr>
        <w:pStyle w:val="Normal"/>
        <w:spacing w:lineRule="auto" w:line="232"/>
        <w:ind w:right="133" w:firstLine="709"/>
        <w:jc w:val="both"/>
        <w:rPr>
          <w:color w:val="000000"/>
          <w:sz w:val="16"/>
          <w:szCs w:val="16"/>
          <w:shd w:fill="FCFCFD" w:val="clear"/>
        </w:rPr>
      </w:pPr>
      <w:r>
        <w:rPr>
          <w:color w:val="000000"/>
          <w:sz w:val="16"/>
          <w:szCs w:val="16"/>
          <w:shd w:fill="FCFCFD" w:val="clear"/>
        </w:rPr>
      </w:r>
    </w:p>
    <w:p>
      <w:pPr>
        <w:pStyle w:val="Normal"/>
        <w:spacing w:lineRule="auto" w:line="232"/>
        <w:ind w:right="133" w:firstLine="709"/>
        <w:jc w:val="both"/>
        <w:rPr>
          <w:b/>
          <w:b/>
          <w:szCs w:val="20"/>
        </w:rPr>
      </w:pPr>
      <w:r>
        <w:rPr>
          <w:b/>
          <w:szCs w:val="20"/>
        </w:rPr>
        <w:t>7. О проекте закона Республики Марий Эл «О внесении изменений в Закон Республики Марий Эл «Об оказании гражданам бесплатной юридической помощи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роект закона Республики Марий Эл «О внесении изменений </w:t>
        <w:br/>
        <w:t xml:space="preserve">в некоторые законодательные акты Республики Марий Эл» поддержать </w:t>
        <w:br/>
        <w:t xml:space="preserve">и внести на рассмотрение Государственного Собрания Республики </w:t>
        <w:br/>
        <w:t>Марий Э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8. О проекте закона Республики Марий Эл «О внесении изменений в Закон Республики Марий Эл «О регулировании отношений в области налогов и сборов 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>
          <w:szCs w:val="20"/>
        </w:rPr>
      </w:pPr>
      <w:r>
        <w:rPr>
          <w:szCs w:val="20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Проект закона Республики Марий Эл </w:t>
      </w:r>
      <w:r>
        <w:rPr/>
        <w:t xml:space="preserve">«О внесении изменений в Закон Республики Марий Эл «О регулировании отношений в области налогов </w:t>
        <w:br/>
        <w:t xml:space="preserve">и сборов в Республике Марий Эл» </w:t>
      </w:r>
      <w:r>
        <w:rPr>
          <w:szCs w:val="20"/>
        </w:rPr>
        <w:t>поддержать и внести на рассмотрение Государственного Собрания Республики Марий Э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9. О проекте закона Республики Марий Эл «О внесении изменений в Закон Республики Марий Эл «О физической культуре и спорте </w:t>
        <w:br/>
        <w:t>в Республике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роект закона Республики Марий Эл </w:t>
      </w:r>
      <w:r>
        <w:rPr>
          <w:szCs w:val="20"/>
        </w:rPr>
        <w:t xml:space="preserve">«О внесении изменений в Закон Республики Марий Эл «О физической культуре и спорте в Республике </w:t>
        <w:br/>
        <w:t xml:space="preserve">Марий Эл» </w:t>
      </w:r>
      <w:r>
        <w:rPr>
          <w:rFonts w:eastAsia="Calibri"/>
          <w:lang w:eastAsia="en-US"/>
        </w:rPr>
        <w:t>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10. О проекте закона Республики Марий Эл «О внесении изменений в Закон Республики Марий Эл «О защите населения </w:t>
        <w:br/>
        <w:t>и территории Республики Марий Эл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 постановления Государственного Собрания Республики </w:t>
        <w:br/>
        <w:t>Марий Эл «О внесении изменений в Закон Республики Марий Эл «О защите населения и территории Республики Марий Эл от чрезвычайных ситуаций природного и техногенного характера»</w:t>
      </w:r>
      <w:r>
        <w:rPr>
          <w:szCs w:val="20"/>
        </w:rPr>
        <w:t xml:space="preserve"> </w:t>
      </w:r>
      <w:r>
        <w:rPr>
          <w:rFonts w:eastAsia="Calibri"/>
          <w:lang w:eastAsia="en-US"/>
        </w:rPr>
        <w:t>поддержать и внести 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ить Комитету гражданской обороны и защиты населения Республики Марий Э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) изучить и использовать в работе опыт Белгородской и Курской областей по информированию населения об угрозе чрезвычайных ситуаций </w:t>
        <w:br/>
        <w:t>с целью исключения паники среди населени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 активизировать работу с управляющими компаниями </w:t>
        <w:br/>
        <w:t xml:space="preserve">и товариществами собственников жилья на территории города Йошкар-Олы по организации бомбоубежищ в подвальных помещениях, расположенных </w:t>
        <w:br/>
        <w:t>в многоквартирных жилых домах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11. О проекте закона Республики Марий Эл «О внесении изменений в Закон Республики Марий Эл «Об административных правонарушениях в Республике Марий Эл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ект закона Республики Марий Эл «О внесении изменений в Закон Республики Марий Эл «Об административных правонарушениях </w:t>
        <w:br/>
        <w:t>в Республике Марий Эл» 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12. О проекте закона Республики Марий Эл «О внесении изменений в Закон Республики Марий Эл «Об административных правонарушениях в Республике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«О внесении изменений в Закон Республики Марий Эл «Об административных правонарушениях </w:t>
        <w:br/>
        <w:t>в Республике Марий Эл» 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13. О проекте закона Республики Марий Эл «О внесении изменения в статью 24 Закона Республики Марий Эл </w:t>
        <w:br/>
        <w:t>«О Государственном Собрании Республики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роект закона Республики Марий Эл «О внесении изменения </w:t>
        <w:br/>
        <w:t>в статью 24 Закона Республики Марий Эл «О Государственном Собрании Республики Марий Эл» 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14. О проекте закона Республики Марий Эл «О поправке 71 </w:t>
        <w:br/>
        <w:t>к Конституции Республики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Проект закона Республики Марий Эл «О поправке 71 к Конституции Республики Марий Эл» 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О проекте закона Республики Марий Эл «О внесении изменений в Закон Республики Марий Эл «О регулировании земельных отношений в Республике Марий Эл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роект закона Республики Марий Эл «О внесении изменений в Закон Республики Марий Эл «О регулировании земельных отношений </w:t>
        <w:br/>
        <w:t>в Республике Марий Эл»</w:t>
      </w:r>
      <w:r>
        <w:rPr>
          <w:szCs w:val="20"/>
        </w:rPr>
        <w:t xml:space="preserve"> </w:t>
      </w:r>
      <w:r>
        <w:rPr>
          <w:rFonts w:eastAsia="Calibri"/>
          <w:lang w:eastAsia="en-US"/>
        </w:rPr>
        <w:t>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. О проекте постановления Государственного Собрания Республики Марий Эл «О Докладе о деятельности Уполномоченного по правам человека в Республике Марий Эл за 2023 год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роект постановления Государственного Собрания Республики </w:t>
        <w:br/>
        <w:t>Марий Эл «О Докладе о деятельности Уполномоченного по правам человека в Республике Марий Эл за 2023 год»</w:t>
      </w:r>
      <w:r>
        <w:rPr>
          <w:szCs w:val="20"/>
        </w:rPr>
        <w:t xml:space="preserve"> </w:t>
      </w:r>
      <w:r>
        <w:rPr>
          <w:rFonts w:eastAsia="Calibri"/>
          <w:lang w:eastAsia="en-US"/>
        </w:rPr>
        <w:t>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. О проекте постановления Государственного Собрания Республики Марий Эл «О назначении члена Квалификационной коллегии судей Республики Марий Эл – представителя общественности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>Марий Эл «О Докладе о деятельности Уполномоченного по правам человека в Республике Марий Эл за 2023 год» 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8. О проекте постановления Государственного Собрания Республики Марий Эл «О законодательной инициативе Государственного Собрания Республики Марий Эл по внесению </w:t>
        <w:br/>
        <w:t xml:space="preserve">в Государственную Думу Федерального Собрания Российской Федерации проекта федерального закона «О внесении изменения </w:t>
        <w:br/>
        <w:t>в статью 164 части второй Налогового кодекса Российской Федерации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>Марий Эл «О законодательной инициативе Государственного Собрания Республики Марий Эл по внесению в Государственную Думу Федерального Собрания Российской Федерации проекта федерального закона «О внесении изменения в статью 164 части второй Налогового кодекса Российской Федерации» 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. О проекте постановления Государственного Собрания Республики Марий Эл «Об удостоверении депутата Государственного Собрания Республики Марий Эл восьмого созыва: 2024 – 2029 годы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 xml:space="preserve">Марий Эл «Об удостоверении депутата Государственного Собрания Республики Марий Эл восьмого созыва: 2024 – 2029 годы» поддержать </w:t>
        <w:br/>
        <w:t xml:space="preserve">и внести на рассмотрение Государственного Собрания Республики </w:t>
        <w:br/>
        <w:t>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 О проекте постановления Государственного Собрания Республики Марий Эл «О нагрудном знаке депутата Государственного Собрания Республики Марий Эл восьмого созыва: 2024-2029 годы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 xml:space="preserve">Марий Эл «О нагрудном знаке депутата Государственного Собрания Республики Марий Эл восьмого созыва: 2024-2029 годы» поддержать </w:t>
        <w:br/>
        <w:t xml:space="preserve">и внести на рассмотрение Государственного Собрания Республики </w:t>
        <w:br/>
        <w:t>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  <w:lang w:val="en-US"/>
        </w:rPr>
        <w:t>IV</w:t>
      </w:r>
      <w:r>
        <w:rPr>
          <w:b/>
          <w:i/>
          <w:szCs w:val="20"/>
        </w:rPr>
        <w:t>. Организационные вопросы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21. О проекте постановления Государственного Собрания Республики Марий Эл «О повестке дня сорок пятой сессии Государственного Собрания Республики Марий Эл седьмого созыва».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Повестку дня сорок пятой сессии Государственного Собрания Республики Марий Эл поддержа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 Внести проект постановления Государственного Собрания Республики Марий Эл «О повестке дня сорок пятой сессии Государственного Собрания Республики Марий Эл» на </w:t>
      </w:r>
      <w:r>
        <w:rPr/>
        <w:t>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22. О проекте постановления Государственного Собрания Республики Марий Эл «О секретариате сорок пятой сессии Государственного Собрания Республики Марий Эл седьмого созыва».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Iauiue"/>
        <w:tabs>
          <w:tab w:val="left" w:pos="709" w:leader="none"/>
          <w:tab w:val="left" w:pos="6663" w:leader="none"/>
          <w:tab w:val="left" w:pos="9639" w:leader="none"/>
        </w:tabs>
        <w:ind w:firstLine="709"/>
        <w:jc w:val="both"/>
        <w:rPr/>
      </w:pPr>
      <w:r>
        <w:rPr>
          <w:szCs w:val="28"/>
          <w:lang w:val="ru-RU"/>
        </w:rPr>
        <w:t>1. Согласиться с предложенными кандидатурами в состав секретариата сорок пятой сессии Государственного Собрания Республики Марий Эл.</w:t>
      </w:r>
    </w:p>
    <w:p>
      <w:pPr>
        <w:pStyle w:val="Normal"/>
        <w:tabs>
          <w:tab w:val="left" w:pos="709" w:leader="none"/>
          <w:tab w:val="left" w:pos="9639" w:leader="none"/>
        </w:tabs>
        <w:ind w:firstLine="709"/>
        <w:jc w:val="both"/>
        <w:rPr/>
      </w:pPr>
      <w:r>
        <w:rPr/>
        <w:t>2. Одобрить проект постановления Государственного Собрания Республики Марий Эл «</w:t>
      </w:r>
      <w:r>
        <w:rPr>
          <w:iCs/>
        </w:rPr>
        <w:t xml:space="preserve">О секретариате </w:t>
      </w:r>
      <w:r>
        <w:rPr/>
        <w:t xml:space="preserve">сорок пятой </w:t>
      </w:r>
      <w:r>
        <w:rPr>
          <w:iCs/>
        </w:rPr>
        <w:t>сессии Государственного Собрания Республики Марий Эл седьмого созыва»</w:t>
      </w:r>
      <w:r>
        <w:rPr/>
        <w:t xml:space="preserve"> и внести на рассмотрение Государственного Собрания Республики Марий Э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23. О проекте постановления Государственного Собрания Республики Марий Эл «О порядке работы сорок пятой сессии Государственного Собрания Республики Mapий Эл седьмого созыв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/>
        <w:t xml:space="preserve">1. Согласиться с порядком работы </w:t>
      </w:r>
      <w:r>
        <w:rPr>
          <w:iCs/>
        </w:rPr>
        <w:t xml:space="preserve">сорок пятой </w:t>
      </w:r>
      <w:r>
        <w:rPr/>
        <w:t>сессии Государственного Собрания Республики Марий Эл, предложенным Президиумом Государственного Собрания Республики Марий Эл.</w:t>
      </w:r>
    </w:p>
    <w:p>
      <w:pPr>
        <w:pStyle w:val="Normal"/>
        <w:tabs>
          <w:tab w:val="left" w:pos="709" w:leader="none"/>
          <w:tab w:val="left" w:pos="9639" w:leader="none"/>
        </w:tabs>
        <w:ind w:firstLine="709"/>
        <w:jc w:val="both"/>
        <w:rPr/>
      </w:pPr>
      <w:r>
        <w:rPr/>
        <w:t xml:space="preserve">2. Одобрить проект постановления Государственного Собрания Республики Марий Эл «О порядке работы </w:t>
      </w:r>
      <w:r>
        <w:rPr>
          <w:iCs/>
        </w:rPr>
        <w:t xml:space="preserve">сорок пятой </w:t>
      </w:r>
      <w:r>
        <w:rPr/>
        <w:t>сессии Государственного Собрания Республики Марий Эл</w:t>
      </w:r>
      <w:r>
        <w:rPr>
          <w:iCs/>
        </w:rPr>
        <w:t>»</w:t>
      </w:r>
      <w:r>
        <w:rPr/>
        <w:t xml:space="preserve"> и внести </w:t>
        <w:br/>
        <w:t>на рассмотрение Государственного Собрания Республики Марий Э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V. Иные вопросы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24. Разно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шение не принималось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Cs w:val="20"/>
          <w:lang w:val="en-US"/>
        </w:rPr>
        <w:t>VI</w:t>
      </w:r>
      <w:r>
        <w:rPr>
          <w:b/>
          <w:i/>
          <w:szCs w:val="20"/>
        </w:rPr>
        <w:t xml:space="preserve">. </w:t>
      </w:r>
      <w:r>
        <w:rPr>
          <w:b/>
          <w:i/>
        </w:rPr>
        <w:t xml:space="preserve">О проектах федеральных законов, законодательных инициативах </w:t>
        <w:br/>
        <w:t>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 социальному развит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25. О проекте федерального закона № 560576-8 «О внесении изменений в Трудовой кодекс Российской Федерации» </w:t>
      </w:r>
      <w:r>
        <w:rPr>
          <w:rFonts w:eastAsia="Calibri"/>
          <w:i/>
          <w:lang w:eastAsia="en-US"/>
        </w:rPr>
        <w:t xml:space="preserve">(об особенностях обеспечения трудовых прав работников, призванных на военную службу </w:t>
        <w:br/>
        <w:t>по призыву или заменяющую ее альтернативную службу)</w:t>
      </w:r>
      <w:r>
        <w:rPr>
          <w:rFonts w:eastAsia="Calibri"/>
          <w:lang w:eastAsia="en-US"/>
        </w:rPr>
        <w:t xml:space="preserve"> - вносит сенатор Российской Федерации А.М.Гибатдино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26. О проекте федерального закона № 558513-8 «О внесении изменения в статью 37 Федерального закона «Об общих принципах организации местного самоуправления в Российской Федерации» </w:t>
        <w:br/>
      </w:r>
      <w:r>
        <w:rPr>
          <w:rFonts w:eastAsia="Calibri"/>
          <w:i/>
          <w:lang w:eastAsia="en-US"/>
        </w:rPr>
        <w:t>(в части совершенствования механизмов взаимодействия представительного органа муниципального образования и местной администрации)</w:t>
      </w:r>
      <w:r>
        <w:rPr>
          <w:rFonts w:eastAsia="Calibri"/>
          <w:lang w:eastAsia="en-US"/>
        </w:rPr>
        <w:t xml:space="preserve"> - вносят сенаторы Российской Федерации А.А.Шевченко, В.Ф.Городецкий, А.И.Ролик, депутаты Государственной Думы Р.В.Любарский, Г.О.Панин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27. О проекте федерального закона № 569640-8 «О внесении изменения в статью 6 Федерального закона «О дополнительных мерах государственной поддержки семей, имеющих детей» </w:t>
      </w:r>
      <w:r>
        <w:rPr>
          <w:rFonts w:eastAsia="Calibri"/>
          <w:i/>
          <w:lang w:eastAsia="en-US"/>
        </w:rPr>
        <w:t>(об увеличении размеров материнского (семейного) капитала)</w:t>
      </w:r>
      <w:r>
        <w:rPr>
          <w:rFonts w:eastAsia="Calibri"/>
          <w:lang w:eastAsia="en-US"/>
        </w:rPr>
        <w:t xml:space="preserve"> - вносят депутаты Государственной Думы Я.Е.Нилов, А.Н.Диденко, Д.А.Свищев, В.В.Сипягин, С.А.Наумов, К.М.Панеш, Н.А.Останина, Я.В.Лантратова, Д.Г.Гусев, В.А.Кошелев, В.В.Кулиева, сенатор Российской Федерации Б.В.Афанасьев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28. О проекте федерального закона № 575626-8 «О мерах </w:t>
        <w:br/>
        <w:t xml:space="preserve">по социальной поддержке многодетных семей» - </w:t>
      </w:r>
      <w:r>
        <w:rPr>
          <w:rFonts w:eastAsia="Calibri"/>
          <w:lang w:eastAsia="en-US"/>
        </w:rPr>
        <w:t>вносят депутаты Государственной Думы С.М.Миронов, Г.Ю.Семигин, О.А.Нилов, В.К.Гартунг, А.А.Кузнецов, М.Г.Делягин, Д.Г.Гусев, А.С.Аксёненко, Я.В.Лантратова, С.В.Кабышев, Н.В.Новичков, А.В.Терентьев, А.А.Ремезко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29. О проекте федерального закона № 548043-8 «О внесении изменений в Федеральный закон «О государственных пособиях гражданам, имеющим детей» </w:t>
      </w:r>
      <w:r>
        <w:rPr>
          <w:rFonts w:eastAsia="Calibri"/>
          <w:i/>
          <w:lang w:eastAsia="en-US"/>
        </w:rPr>
        <w:t xml:space="preserve">(о выплате ежемесячного пособия в связи </w:t>
        <w:br/>
        <w:t xml:space="preserve">с рождением и воспитанием ребенка до достижения ребенком возраста </w:t>
        <w:br/>
        <w:t>18 лет)</w:t>
      </w:r>
      <w:r>
        <w:rPr>
          <w:rFonts w:eastAsia="Calibri"/>
          <w:lang w:eastAsia="en-US"/>
        </w:rPr>
        <w:t xml:space="preserve"> - вносит Законодательное Собрание Санкт-Петербург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30. О проекте федерального закона № 568649-8 «О внесении изменения в статью 36 Федерального закона «Об общих принципах организации местного самоуправления в Российской Федерации» </w:t>
        <w:br/>
      </w:r>
      <w:r>
        <w:rPr>
          <w:rFonts w:eastAsia="Calibri"/>
          <w:i/>
          <w:lang w:eastAsia="en-US"/>
        </w:rPr>
        <w:t>(в части определения способа избрания глав муниципальных образований, имеющих статус городского округа, муниципального округа, городского округа с внутригородским делением)</w:t>
      </w:r>
      <w:r>
        <w:rPr>
          <w:rFonts w:eastAsia="Calibri"/>
          <w:lang w:eastAsia="en-US"/>
        </w:rPr>
        <w:t xml:space="preserve"> - вносят депутаты Государственной Думы В.А.Даванков, С.В.Авксентьева, Г.К.Арапов, В.В.Плякин, А.В.Скрозникова, А.О.Ткачё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31. О проекте федерального закона № 575296-8 «О внесении изменений в статью 60.2 и статью 151 Трудового кодекса Российской Федерации» </w:t>
      </w:r>
      <w:r>
        <w:rPr>
          <w:rFonts w:eastAsia="Calibri"/>
          <w:i/>
          <w:lang w:eastAsia="en-US"/>
        </w:rPr>
        <w:t>(о регулировании труда работников, выполняющих функции наставников)</w:t>
      </w:r>
      <w:r>
        <w:rPr>
          <w:rFonts w:eastAsia="Calibri"/>
          <w:lang w:eastAsia="en-US"/>
        </w:rPr>
        <w:t xml:space="preserve"> - вносят сенаторы Российской Федерации А.А.Турчак, И.Ю.Кастюкевич, И.В.Рукавишникова, Д.С.Лантратова, С.Н.Перминов, Н.Н.Владимиров, депутаты Государственной Думы А.П.Метелев, Д.Ф.Вяткин, А.К.Исаев, О.М.Казакова, А.Г.Сидякин, М.С.Киселёв, А.И.Аршинова, А.Г.Мажуга, Е.В.Харченко, Е.П.Стенякин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2. О проекте федерального закона № 559434-8 «О внесении изменений в Федеральный закон «О ветеранах» </w:t>
      </w:r>
      <w:r>
        <w:rPr>
          <w:rFonts w:eastAsia="Calibri"/>
          <w:i/>
          <w:lang w:eastAsia="en-US"/>
        </w:rPr>
        <w:t>(об уточнении периода участия военнослужащих и иных лиц в боевых операциях по ликвидации националистического подполья)</w:t>
      </w:r>
      <w:r>
        <w:rPr>
          <w:rFonts w:eastAsia="Calibri"/>
          <w:lang w:eastAsia="en-US"/>
        </w:rPr>
        <w:t xml:space="preserve"> – вносят депутаты Государственной Думы Л.Э.Слуцкий, С.Д.Леонов, А.К.Луговой, Б.А.Чернышов, В.А.Кошелев, С.А.Наумов, Я.Е.Нилов, К.М.Панеш, А.Н.Свинцов, В.В.Сипягин, И.К.Сухаре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33. О проекте федерального закона № 544458-8 «О внесении изменений в статьи 14 и 16 Федерального закона «Об общих принципах организации местного самоуправления в Российской Федерации» </w:t>
        <w:br/>
      </w:r>
      <w:r>
        <w:rPr>
          <w:rFonts w:eastAsia="Calibri"/>
          <w:i/>
          <w:lang w:eastAsia="en-US"/>
        </w:rPr>
        <w:t>(в части отнесения к вопросам местного значения ведение учета личных подсобных хозяйств в похозяйственных книгах)</w:t>
      </w:r>
      <w:r>
        <w:rPr>
          <w:rFonts w:eastAsia="Calibri"/>
          <w:lang w:eastAsia="en-US"/>
        </w:rPr>
        <w:t xml:space="preserve"> – вносят депутаты Государственной Думы А.В.Гордеев, Ю.В.Оглоблина, В.Н.Плотников, Н.А.Гончар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34. О проекте федерального закона № 534677-8 «О внесении изменений в Семейный кодекс Российской Федерации </w:t>
      </w:r>
      <w:r>
        <w:rPr>
          <w:rFonts w:eastAsia="Calibri"/>
          <w:i/>
          <w:lang w:eastAsia="en-US"/>
        </w:rPr>
        <w:t>(в части определения наивысших и важнейших интересов ребенка)</w:t>
      </w:r>
      <w:r>
        <w:rPr>
          <w:rFonts w:eastAsia="Calibri"/>
          <w:lang w:eastAsia="en-US"/>
        </w:rPr>
        <w:t xml:space="preserve"> – вносят депутаты Государственной Думы Д.В.Кузнецов, О.А.Матвейчев, Д.Г.Гусев, И.М.Мусатов, С.А.Наумо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35. О проекте федерального закона № 549386-8 «О внесении изменений в статью 36 Федерального закона «Об общих принципах организации местного самоуправления в Российской Федерации» </w:t>
        <w:br/>
      </w:r>
      <w:r>
        <w:rPr>
          <w:rFonts w:eastAsia="Calibri"/>
          <w:i/>
          <w:lang w:eastAsia="en-US"/>
        </w:rPr>
        <w:t xml:space="preserve">(в части определения способа избрания глав муниципальных образований, имеющих статус городского поселения, муниципального района, городского округа, городского округа с внутригородским делением) </w:t>
      </w:r>
      <w:r>
        <w:rPr>
          <w:rFonts w:eastAsia="Calibri"/>
          <w:lang w:eastAsia="en-US"/>
        </w:rPr>
        <w:t>– вносят депутаты Государственной Думы Л.Э.Слуцкий, С.Д.Леонов, А.К.Луговой, Б.А.Чернышов, В.А.Кошелев, Е.В.Марков, С.А.Наумов, Я.Е.Нилов, К.М.Панеш, В.С.Селезнев, В.В.Сипягин, И.К.Сухаре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36. О проекте федерального закона № 549206-8 «О внесении изменений и дополнений в Федеральный закон «О науке </w:t>
        <w:br/>
        <w:t xml:space="preserve">и государственной научно-технической политике» </w:t>
      </w:r>
      <w:r>
        <w:rPr>
          <w:rFonts w:eastAsia="Calibri"/>
          <w:i/>
          <w:lang w:eastAsia="en-US"/>
        </w:rPr>
        <w:t>(в части определения инженерной деятельности)</w:t>
      </w:r>
      <w:r>
        <w:rPr>
          <w:rFonts w:eastAsia="Calibri"/>
          <w:lang w:eastAsia="en-US"/>
        </w:rPr>
        <w:t xml:space="preserve"> – вносит депутат Государственной Думы О.Г.Дмитриев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37. О проекте федерального закона № 558237-8 «О внесении изменения в статью 71 Федерального закона «Об образовании </w:t>
        <w:br/>
        <w:t xml:space="preserve">в Российской Федерации» </w:t>
      </w:r>
      <w:r>
        <w:rPr>
          <w:rFonts w:eastAsia="Calibri"/>
          <w:i/>
          <w:lang w:eastAsia="en-US"/>
        </w:rPr>
        <w:t xml:space="preserve">(в части установления квоты на оплату обучения в размере пятидесяти процентов по программам бакалавриата </w:t>
        <w:br/>
        <w:t>и программам специалитета для студентов из многодетных семей)</w:t>
      </w:r>
      <w:r>
        <w:rPr>
          <w:rFonts w:eastAsia="Calibri"/>
          <w:lang w:eastAsia="en-US"/>
        </w:rPr>
        <w:t xml:space="preserve"> – вносят депутаты Государственной Думы Л.Э.Слуцкий, С.Д.Леонов, А.К.Луговой, Б.А.Чернышов, В.А.Кошелев, Е.В.Марков, С.А.Наумов, Я.Е.Нилов, К.М.Панеш, А.Н.Свинцов, В.В.Сипягин, И.К.Сухаре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38. О проекте федерального закона № 386239-8 «О внесении изменений в Федеральный закон «Об общих принципах организации местного самоуправления в Российской Федерации» </w:t>
      </w:r>
      <w:r>
        <w:rPr>
          <w:rFonts w:eastAsia="Calibri"/>
          <w:i/>
          <w:lang w:eastAsia="en-US"/>
        </w:rPr>
        <w:t>(по вопросу установления дополнительных гарантий муниципальным служащим и лицам, замещающим муниципальную должность)</w:t>
      </w:r>
      <w:r>
        <w:rPr>
          <w:rFonts w:eastAsia="Calibri"/>
          <w:lang w:eastAsia="en-US"/>
        </w:rPr>
        <w:t xml:space="preserve"> – вносят депутаты Государственной Думы Г.В.Шилкин, С.В.Авксентье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39. О проекте федерального закона № 440856-8 «О внесении изменений в Федеральный закон «О государственных пособиях гражданам, имеющим детей» </w:t>
      </w:r>
      <w:r>
        <w:rPr>
          <w:rFonts w:eastAsia="Calibri"/>
          <w:i/>
          <w:lang w:eastAsia="en-US"/>
        </w:rPr>
        <w:t xml:space="preserve">(о продлении выплаты ежемесячного пособия в связи с рождением и воспитанием ребенка до достижения ребенком возраста 18 лет) </w:t>
      </w:r>
      <w:r>
        <w:rPr>
          <w:rFonts w:eastAsia="Calibri"/>
          <w:lang w:eastAsia="en-US"/>
        </w:rPr>
        <w:t>– вносит депутат Государственной Думы Н.А.Остани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40. О проекте федерального закона № 443565-8 «О внесении изменений в Федеральный закон «О дополнительных гарантиях </w:t>
        <w:br/>
        <w:t xml:space="preserve">по социальной поддержке детей-сирот и детей, оставшихся </w:t>
        <w:br/>
        <w:t xml:space="preserve">без попечения родителей» и Федеральный закон «О бесплатной юридической помощи в Российской Федерации» </w:t>
      </w:r>
      <w:r>
        <w:rPr>
          <w:rFonts w:eastAsia="Calibri"/>
          <w:i/>
          <w:lang w:eastAsia="en-US"/>
        </w:rPr>
        <w:t>(в части права лиц, потерявших в период обучения обоих родителей или единственного родителя, на получение бесплатной юридической помощи)</w:t>
      </w:r>
      <w:r>
        <w:rPr>
          <w:rFonts w:eastAsia="Calibri"/>
          <w:lang w:eastAsia="en-US"/>
        </w:rPr>
        <w:t xml:space="preserve"> – вносит Законодательное Собрание Санкт-Петербург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1. Об обращении Алтайского краевого Законодательного Собрания в Государственную Думу Федерального Собрания Российской Федерации и Правительство Российской Федерации об определении категории граждан «дети войны»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вопросам 25 – 41 </w:t>
      </w: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о проектах федеральных законов 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 по социальному развитию, принять </w:t>
        <w:br/>
        <w:t>к сведению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firstLine="709"/>
      <w:jc w:val="both"/>
    </w:pPr>
    <w:rPr/>
  </w:style>
  <w:style w:type="paragraph" w:styleId="Style25">
    <w:name w:val="Порядок"/>
    <w:basedOn w:val="Style20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вестка"/>
    <w:basedOn w:val="Style20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0:00Z</dcterms:created>
  <dc:creator>Ураков</dc:creator>
  <dc:description/>
  <cp:keywords/>
  <dc:language>en-US</dc:language>
  <cp:lastModifiedBy>Мальцева</cp:lastModifiedBy>
  <cp:lastPrinted>2023-08-31T14:03:00Z</cp:lastPrinted>
  <dcterms:modified xsi:type="dcterms:W3CDTF">2024-04-22T06:32:00Z</dcterms:modified>
  <cp:revision>43</cp:revision>
  <dc:subject/>
  <dc:title>ПОРЯДОК</dc:title>
</cp:coreProperties>
</file>