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е Собрание Республики Марий Эл</w:t>
      </w:r>
    </w:p>
    <w:p>
      <w:pPr>
        <w:pStyle w:val="Normal"/>
        <w:ind w:left="-284" w:right="-569" w:hanging="0"/>
        <w:jc w:val="center"/>
        <w:rPr/>
      </w:pPr>
      <w:r>
        <w:rPr>
          <w:sz w:val="27"/>
          <w:szCs w:val="27"/>
        </w:rPr>
        <w:t xml:space="preserve">объявляет конкурс на включение в кадровый резерв для замещения </w:t>
      </w:r>
    </w:p>
    <w:p>
      <w:pPr>
        <w:pStyle w:val="Normal"/>
        <w:ind w:left="-284" w:right="-569" w:hanging="0"/>
        <w:jc w:val="center"/>
        <w:rPr/>
      </w:pPr>
      <w:r>
        <w:rPr>
          <w:sz w:val="27"/>
          <w:szCs w:val="27"/>
        </w:rPr>
        <w:t xml:space="preserve">следующих должностей государственной гражданской службы: </w:t>
      </w:r>
    </w:p>
    <w:p>
      <w:pPr>
        <w:pStyle w:val="Normal"/>
        <w:ind w:left="-284" w:right="-56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-2" w:firstLine="426"/>
        <w:rPr/>
      </w:pPr>
      <w:r>
        <w:rPr>
          <w:b/>
          <w:sz w:val="27"/>
          <w:szCs w:val="27"/>
        </w:rPr>
        <w:t>1.</w:t>
        <w:tab/>
        <w:t>Советник правового управления Аппарата Государственного Собрания Республики Марий Эл (главная группа должностей категории специалисты).</w:t>
      </w:r>
    </w:p>
    <w:p>
      <w:pPr>
        <w:pStyle w:val="Normal"/>
        <w:ind w:left="-284" w:right="-569" w:firstLine="993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Normal"/>
        <w:spacing w:lineRule="exact" w:line="310"/>
        <w:ind w:firstLine="709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имеющие высшее юридическое образова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соответствующей специальности (направлениям подготовки) либо документом о получении дополнительного профессионального образования, необходимого для осуществления профессиональной служебной деятельности государственного гражданского служащего Республики Марий Эл);</w:t>
      </w:r>
    </w:p>
    <w:p>
      <w:pPr>
        <w:pStyle w:val="Normal"/>
        <w:spacing w:lineRule="exact" w:line="310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имеющие стаж государственной гражданской службы не менее четырех лет или стаж работы по специальности (направлению подготовки) не менее пяти ле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sz w:val="27"/>
          <w:szCs w:val="27"/>
          <w:u w:val="single"/>
        </w:rPr>
        <w:t>Профессиональные зна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нституции Российской Федерации; Конституции Республики </w:t>
        <w:br/>
        <w:t>Марий Эл; федеральных конституционных законов; федеральных законов и иных нормативных правовых актов Российской Федерации, законов и иных нормативных правовых актов Республики Марий Эл, регулирующих установленную сферу деятельности применительно к исполнению конкретных должностных обязанностей; законодательства Российской Федерации и Республики Марий Эл о государственной гражданской службе; основ государственного и муниципального управления; структуры и полномочий органов государственной власти и местного самоуправления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области обеспечения законопроектной работы, правового сопровождения законодательного процесса;</w:t>
      </w:r>
      <w:r>
        <w:rPr>
          <w:sz w:val="27"/>
          <w:szCs w:val="27"/>
        </w:rPr>
        <w:t xml:space="preserve"> порядка работы со служебной информацией и персональными данными; основ дело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i/>
          <w:sz w:val="27"/>
          <w:szCs w:val="27"/>
          <w:u w:val="single"/>
        </w:rPr>
        <w:t>Профессиональные навык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 обеспечения выполнения задач, квалифицированного и эффективного планирования работы, ведения деловых переговоров, публичного выступления, организации работы по эффективному взаимодействию с государственными органами, органами местного самоуправления и структурными подразделениями Аппарат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го планирования рабочего времени, владения компьютерной и другой оргтехникой, работы с внутренними и периферийными устройствами компьютера, владения необходимым программным обеспечением, в частност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боты с информационно-телекоммуникационными сетями, в том числе с сетью Интернет, работы в операционной системе, в текстовом редакторе, </w:t>
        <w:br/>
        <w:t>с электронными таблицами, с базами данных, управление электронной почт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работы со служебными документами, сотрудничества с коллегами, систематизации информации по направлению деятельности, адаптации к новой ситуации и применения новых подходов к решению поставленных задач, своевременного выявления и разрешения проблемных ситуаций, приводящих </w:t>
        <w:br/>
        <w:t xml:space="preserve">к конфликту интересов, недопущения личностных конфлик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и проектов документов, методических, аналитических и инструктивных материалов, связанных с исполнением должност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ладения конструктивной критико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проектов локальных нормативных ак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деловой корреспонден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ктического применения нормативных правовых ак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10"/>
        <w:jc w:val="both"/>
        <w:rPr/>
      </w:pPr>
      <w:r>
        <w:rPr>
          <w:b/>
          <w:sz w:val="27"/>
          <w:szCs w:val="27"/>
        </w:rPr>
        <w:t>2.</w:t>
        <w:tab/>
        <w:t>Ведущий советник организационного управления Аппарата Государственного Собрания Республики Марий Эл (главная группа должностей категории специалисты).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6"/>
          <w:szCs w:val="26"/>
        </w:rPr>
        <w:t>- имеющие высшее образова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соответствующей специальности (направлениям подготовки) либо документом о получении дополнительного профессионального образования, необходимого для осуществления профессиональной служебной деятельности государственного гражданского служащего Республики Марий Эл);</w:t>
      </w:r>
    </w:p>
    <w:p>
      <w:pPr>
        <w:pStyle w:val="Normal"/>
        <w:spacing w:lineRule="exact" w:line="3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таж гражданской службы не менее четырех лет или стаж работы по специальности (направлению подготовки) не менее пя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7"/>
          <w:szCs w:val="27"/>
          <w:u w:val="single"/>
        </w:rPr>
        <w:t>Профессиональные знания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титуции Российской Федерации; Конституции Республики Марий Эл; федеральных конституционных законов; федеральных законов и иных нормативных правовых актов Российской Федерации, законов и иных нормативных правовых актов Республики </w:t>
        <w:br/>
        <w:t xml:space="preserve">Марий Эл, регулирующих установленную сферу деятельности применительно </w:t>
        <w:br/>
        <w:t xml:space="preserve">к исполнению конкретных должностных обязанностей; законодательства Российской Федерации и Республики Марий Эл о государственной гражданской службе; основ государственного и муниципального управления; структуры </w:t>
        <w:br/>
        <w:t>и полномочий органов государственной власти и местного самоуправления; порядка работы со служебной информацией и персональными данными; основ дело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>Профессиональные</w:t>
      </w:r>
      <w:r>
        <w:rPr>
          <w:bCs/>
          <w:i/>
          <w:sz w:val="26"/>
          <w:szCs w:val="26"/>
          <w:u w:val="single"/>
        </w:rPr>
        <w:t xml:space="preserve"> навы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и обеспечения выполнения задач, квалифицированного и эффективного планирования работы, ведения деловых переговоров, публичного выступления, организации работы по эффективному взаимодействию с государственными органами, органами местного самоуправления и структурными подразделениями Аппара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, владения компьютерной и другой оргтехникой, работы с внутренними и периферийными устройствами компьютера, владения необходимым программным обеспечением, в част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с информационно-телекоммуникационными сетями, в том числе с сетью Интернет, работы в операционной системе, в текстовом редакторе, с электронными таблицами, с базами данных, управление электронной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со служебными документами, сотрудничества с коллегами, систематизации информации по направлению деятельности, адаптации к новой ситуации и применения новых подходов к решению поставленных задач, своевременного выявления и разрешения проблемных ситуаций, приводящих к конфликту интересов, недопущения личностных конфлик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и проектов документов, методических, аналитических </w:t>
        <w:br/>
        <w:t>и инструктивных материалов, связанных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я конструктивной критик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проектов локальных нормативных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деловой корреспонд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го применения нормативных правовых актов.</w:t>
      </w:r>
    </w:p>
    <w:p>
      <w:pPr>
        <w:pStyle w:val="Style16"/>
        <w:ind w:left="0" w:right="-2" w:firstLine="426"/>
        <w:rPr/>
      </w:pPr>
      <w:r>
        <w:rPr>
          <w:b/>
          <w:sz w:val="27"/>
          <w:szCs w:val="27"/>
        </w:rPr>
        <w:t>3.</w:t>
        <w:tab/>
        <w:t>Консультант организационного управления Аппарата Государственного Собрания Республики Марий Эл (ведущая группа должностей категории специалисты).</w:t>
      </w:r>
    </w:p>
    <w:p>
      <w:pPr>
        <w:pStyle w:val="Normal"/>
        <w:shd w:fill="FFFFFF" w:val="clear"/>
        <w:ind w:right="-2"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Квалификационны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меющих в</w:t>
      </w:r>
      <w:r>
        <w:rPr>
          <w:rFonts w:cs="Times New Roman" w:ascii="Times New Roman" w:hAnsi="Times New Roman"/>
          <w:spacing w:val="-4"/>
          <w:sz w:val="26"/>
          <w:szCs w:val="26"/>
        </w:rPr>
        <w:t>ысшее образование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фессиональные знания подтверждаются дипломом о получении высшего образования и о квалификации по соответствующей специальности (направлениям подготовки) либо документом о получении дополнительного профессионального образования, необходимого для осуществления профессиональной служебной деятельности государственного гражданского служащего Республики Марий Э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меющие стаж государственной гражданской службы не менее двух лет или стаж работы по специальности (направлению подготовки) не менее четырех лет. Для лиц, имеющих дипломы специалиста или магистра с отличием, в течение трех лет со дня выдачи диплома квалификационные требования к стажу гражданской службы  или стажу работы по специальности - не менее одного года стажа гражданской службы или стажа работы по спе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7"/>
          <w:szCs w:val="27"/>
          <w:u w:val="single"/>
        </w:rPr>
        <w:t>Профессиональные знания:</w:t>
      </w:r>
      <w:r>
        <w:rPr>
          <w:sz w:val="27"/>
          <w:szCs w:val="27"/>
        </w:rPr>
        <w:t xml:space="preserve"> Конституции Российской Федерации; Конституции Республики Марий Эл; федеральных конституционных законов; федеральных законов и иных нормативных правовых актов Российской Федерации, законов и иных нормативных правовых актов Республики </w:t>
        <w:br/>
        <w:t xml:space="preserve">Марий Эл, регулирующих установленную сферу деятельности применительно </w:t>
        <w:br/>
        <w:t xml:space="preserve">к исполнению конкретных должностных обязанностей; законодательства Российской Федерации и Республики Марий Эл о государственной гражданской службе; основ государственного и муниципального управления; структуры </w:t>
        <w:br/>
        <w:t>и полномочий органов государственной власти и местного самоуправления; порядка работы со служебной информацией и персональными данными; основ дело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Профессиональные навыки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ыполнение задач по обеспечению деятельности Государственного Собрания и Аппарата, организации работы </w:t>
        <w:br/>
        <w:t xml:space="preserve">по эффективному взаимодействию с государственными органами, органами местного самоуправления и структурными подразделениями Аппара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ффективного планирования рабочего времени, владения компьютерной </w:t>
        <w:br/>
        <w:t>и другой оргтехникой, работы с внутренними и периферийными устройствами компьютера, владения необходимым программным обеспечением, в частно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боты с информационно-телекоммуникационными сетями, в том числе </w:t>
        <w:br/>
        <w:t xml:space="preserve">с сетью Интернет, работы в операционной системе, в текстовом редакторе, </w:t>
        <w:br/>
        <w:t>с электронными таблицами, с базами данных, управление электронной почт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боты со служебными документами, сотрудничества с коллегами, систематизации информации по направлению деятельности, своевременного выявления и разрешения проблемных ситуаций, приводящих к конфликту интересов, недопущения личностных конфликтов;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 xml:space="preserve">подготовки проектов документов, </w:t>
      </w:r>
      <w:r>
        <w:rPr>
          <w:sz w:val="26"/>
          <w:szCs w:val="26"/>
        </w:rPr>
        <w:t xml:space="preserve">методических, аналитических </w:t>
        <w:br/>
        <w:t xml:space="preserve">и инструктивных материалов, </w:t>
      </w:r>
      <w:r>
        <w:rPr>
          <w:spacing w:val="-6"/>
          <w:sz w:val="26"/>
          <w:szCs w:val="26"/>
        </w:rPr>
        <w:t>связанных с исполнением должностных</w:t>
      </w:r>
      <w:r>
        <w:rPr>
          <w:sz w:val="26"/>
          <w:szCs w:val="26"/>
        </w:rPr>
        <w:t xml:space="preserve">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и проектов локальных нормативных ак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и деловой корреспонден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ктического применения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284" w:right="-569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426"/>
        <w:jc w:val="both"/>
        <w:rPr/>
      </w:pPr>
      <w:r>
        <w:rPr>
          <w:bCs/>
          <w:sz w:val="27"/>
          <w:szCs w:val="27"/>
        </w:rPr>
        <w:t>Условия прохождения государственной гражданской службы Республики Марий Эл в Государственном Собрании Республики Марий Эл</w:t>
      </w:r>
      <w:r>
        <w:rPr>
          <w:sz w:val="27"/>
          <w:szCs w:val="27"/>
        </w:rPr>
        <w:t xml:space="preserve"> устанавливаются в соответствии с Федеральным законом от 27 июля 2004 года № 79-ФЗ "О государственной гражданской службе Российской Федерации", Законом Республики Марий Эл от 5 октября 2004 года № 38-З </w:t>
        <w:br/>
        <w:t xml:space="preserve">"О регулировании отношений в области государственной гражданской службы Республики Марий Эл". </w:t>
      </w:r>
    </w:p>
    <w:p>
      <w:pPr>
        <w:pStyle w:val="Normal"/>
        <w:ind w:right="-2" w:firstLine="426"/>
        <w:jc w:val="both"/>
        <w:rPr/>
      </w:pPr>
      <w:r>
        <w:rPr>
          <w:sz w:val="27"/>
          <w:szCs w:val="27"/>
        </w:rPr>
        <w:t xml:space="preserve">Размеры денежного содержания государственных гражданских служащих Республики Марий Эл определяются в соответствии с Указом Президента Республики Марий Эл от 20 ноября 2006 года № 207 "О денежном содержании государственных гражданских служащих Республики Марий Эл". </w:t>
      </w:r>
    </w:p>
    <w:p>
      <w:pPr>
        <w:pStyle w:val="Normal"/>
        <w:ind w:left="-284" w:right="-569" w:firstLine="710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Документы, предъявляемые для участия в конкурс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копию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копии иных документов, подтверждающих трудовую (служебную) деятель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 xml:space="preserve">д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, по форме N001-ГС/у, утвержденной приказом Минздравсоцразвития России от 14 декабря 2009 года № 984н. 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, изъявивший желание участвовать в конкурсе подает личное заявление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ода </w:t>
        <w:br/>
        <w:t>№ 667-р, с приложением фотографии.</w:t>
      </w:r>
    </w:p>
    <w:p>
      <w:pPr>
        <w:pStyle w:val="Normal"/>
        <w:shd w:fill="FFFFFF" w:val="clear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им должностям государственной гражданской службы Республики Марий Э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Кандидат не допускается к участию в конкурсе в связи с его несоответствием квалификационным требованиям к соответствующе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</w:t>
        <w:br/>
        <w:t>на гражданскую службу и ее прохож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 принимаются в течение 21 дня </w:t>
      </w:r>
      <w:r>
        <w:rPr>
          <w:sz w:val="26"/>
          <w:szCs w:val="26"/>
        </w:rPr>
        <w:t xml:space="preserve">со дня размещения объявления </w:t>
        <w:br/>
        <w:t>об их приеме на официальном сайте Государственного Собрания Республики Марий Эл – с 17 октября</w:t>
      </w:r>
      <w:r>
        <w:rPr>
          <w:sz w:val="27"/>
          <w:szCs w:val="27"/>
        </w:rPr>
        <w:t xml:space="preserve"> 2016 года.</w:t>
      </w:r>
      <w:r>
        <w:rPr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 осуществляется ведущим советником по кадровой службе Аппарата Государственного Собрания  Республики Марий Эл по адресу: г.Йошкар-Ола, Ленинский проспект, д.29, каб.205.</w:t>
      </w:r>
    </w:p>
    <w:p>
      <w:pPr>
        <w:pStyle w:val="Normal"/>
        <w:ind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>Время приема документов с 8 час. 30 мин. До 17 час. 30 мин. Обеденный перерыв с 12 час. 30 мин. до 13 час. 30 мин.</w:t>
      </w:r>
    </w:p>
    <w:p>
      <w:pPr>
        <w:pStyle w:val="Normal"/>
        <w:shd w:fill="FFFFFF" w:val="clear"/>
        <w:spacing w:lineRule="atLeast" w:line="335"/>
        <w:ind w:firstLine="426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: декабрь  2016 г.</w:t>
      </w:r>
    </w:p>
    <w:p>
      <w:pPr>
        <w:pStyle w:val="Normal"/>
        <w:shd w:fill="FFFFFF" w:val="clear"/>
        <w:spacing w:lineRule="atLeast" w:line="33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конкурса – Государственное Собрание Республики </w:t>
        <w:br/>
        <w:t xml:space="preserve">Марий Эл: </w:t>
      </w:r>
      <w:r>
        <w:rPr>
          <w:sz w:val="27"/>
          <w:szCs w:val="27"/>
        </w:rPr>
        <w:t>г.Йошкар-Ола, Ленинский проспект, д.29</w:t>
      </w:r>
    </w:p>
    <w:p>
      <w:pPr>
        <w:pStyle w:val="Normal"/>
        <w:shd w:fill="FFFFFF" w:val="clear"/>
        <w:spacing w:lineRule="atLeast" w:line="33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- индивидуальное собеседование, возможно тестирование.</w:t>
      </w:r>
    </w:p>
    <w:p>
      <w:pPr>
        <w:pStyle w:val="Normal"/>
        <w:ind w:right="-2" w:firstLine="426"/>
        <w:jc w:val="both"/>
        <w:rPr/>
      </w:pPr>
      <w:r>
        <w:rPr>
          <w:sz w:val="27"/>
          <w:szCs w:val="27"/>
        </w:rPr>
        <w:t xml:space="preserve">Более подробную информацию о конкурсе можно получить по </w:t>
        <w:br/>
      </w:r>
      <w:r>
        <w:rPr>
          <w:b/>
          <w:sz w:val="27"/>
          <w:szCs w:val="27"/>
        </w:rPr>
        <w:t>тел. 45-66-63, 42-39-85</w:t>
      </w:r>
      <w:r>
        <w:rPr>
          <w:sz w:val="27"/>
          <w:szCs w:val="27"/>
        </w:rPr>
        <w:t xml:space="preserve"> или на сайте Государственного Собрания Республики Марий Эл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gs</w:t>
      </w:r>
      <w:hyperlink r:id="rId2">
        <w:r>
          <w:rPr>
            <w:rStyle w:val="InternetLink"/>
            <w:sz w:val="27"/>
            <w:szCs w:val="27"/>
            <w:lang w:val="en-US"/>
          </w:rPr>
          <w:t>mar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ma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Жданова</dc:creator>
  <dc:description/>
  <dc:language>en-US</dc:language>
  <cp:lastModifiedBy>Градобаев Валерий Кузьмич</cp:lastModifiedBy>
  <dcterms:modified xsi:type="dcterms:W3CDTF">2016-10-17T09:01:00Z</dcterms:modified>
  <cp:revision>2</cp:revision>
  <dc:subject/>
  <dc:title>Объявление о конкурсе на включение в кадровый резерв 17 октябр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56-12</vt:lpwstr>
  </property>
  <property fmtid="{D5CDD505-2E9C-101B-9397-08002B2CF9AE}" pid="3" name="_dlc_DocIdItemGuid">
    <vt:lpwstr>6ce18793-440f-48d0-95f0-24ab87332efa</vt:lpwstr>
  </property>
  <property fmtid="{D5CDD505-2E9C-101B-9397-08002B2CF9AE}" pid="4" name="_dlc_DocIdUrl">
    <vt:lpwstr>https://vip.gov.mari.ru/parlament/_layouts/DocIdRedir.aspx?ID=XXJ7TYMEEKJ2-3756-12, XXJ7TYMEEKJ2-3756-12</vt:lpwstr>
  </property>
  <property fmtid="{D5CDD505-2E9C-101B-9397-08002B2CF9AE}" pid="5" name="Описание">
    <vt:lpwstr/>
  </property>
</Properties>
</file>