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280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1.1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5185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РОТОКОЛ № 113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февраля 2024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. Законодательная деятельность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проекте закона Республики Марий Эл «О внесении изменений </w:t>
        <w:br/>
        <w:t>в Закон Республики Марий Эл «О мерах государственной социальной поддержки в сфере образования»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Комитетом Государственного Собрания Республики Марий Эл </w:t>
        <w:br/>
        <w:t xml:space="preserve">по социальному развитию </w:t>
      </w:r>
      <w:r>
        <w:rPr>
          <w:bCs/>
        </w:rPr>
        <w:t>разработан</w:t>
      </w:r>
      <w:r>
        <w:rPr/>
        <w:t xml:space="preserve">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, который направлен на установление единообразного правового регулирования порядка определения минимального размера стипендий </w:t>
      </w:r>
      <w:r>
        <w:rPr>
          <w:rFonts w:eastAsia="Calibri"/>
        </w:rPr>
        <w:t xml:space="preserve">обучающимся </w:t>
        <w:br/>
        <w:t>по очной форме обучения в государственных профессиональных образовательных организациях по программам подготовки квалифицированных рабочих, служащих, а также по программам подготовки специалистов среднего звена.</w:t>
      </w:r>
    </w:p>
    <w:p>
      <w:pPr>
        <w:pStyle w:val="Normal"/>
        <w:ind w:left="0" w:right="0" w:firstLine="709"/>
        <w:jc w:val="both"/>
        <w:rPr/>
      </w:pPr>
      <w:r>
        <w:rPr/>
        <w:t xml:space="preserve">Согласно частям 4 и 5 статьи 17 Закона Республики Марий Эл </w:t>
        <w:br/>
        <w:t>от 1 августа 2013 года № 29-З «Об образовании в Республике Марий Эл»:</w:t>
      </w:r>
    </w:p>
    <w:p>
      <w:pPr>
        <w:pStyle w:val="Normal"/>
        <w:ind w:left="0" w:right="0" w:firstLine="709"/>
        <w:jc w:val="both"/>
        <w:rPr/>
      </w:pPr>
      <w:r>
        <w:rPr/>
        <w:t>«4. Размеры стипендий, определяемые организацией, осуществляющей образовательную деятельность, не могут быть меньше нормативов, установленных в соответствии с частью 5 настоящей статьи.</w:t>
      </w:r>
    </w:p>
    <w:p>
      <w:pPr>
        <w:pStyle w:val="Normal"/>
        <w:ind w:left="0" w:right="0" w:firstLine="709"/>
        <w:jc w:val="both"/>
        <w:rPr/>
      </w:pPr>
      <w:r>
        <w:rPr/>
        <w:t>5. Размер стипендиального фонда определяется исходя из общего числа обучающихся по очной форме обучения за счет средств республиканского бюджета Республики Марий Эл в соответствии с правилами формирования стипендиального фонда за счет бюджетных ассигнований республиканского бюджета Республики Марий Эл и нормативами, установленными Правительством Республики Марий Эл по каждому уровню профессионального образования и категориям обучающихся.».</w:t>
      </w:r>
    </w:p>
    <w:p>
      <w:pPr>
        <w:pStyle w:val="Normal"/>
        <w:ind w:left="0" w:right="0" w:firstLine="709"/>
        <w:jc w:val="both"/>
        <w:rPr/>
      </w:pPr>
      <w:r>
        <w:rPr/>
        <w:t>Постановлением Правительства Республики Марий Эл от 23 апреля 2018 года № 180 утверждены:</w:t>
      </w:r>
    </w:p>
    <w:p>
      <w:pPr>
        <w:pStyle w:val="Normal"/>
        <w:ind w:left="0" w:right="0" w:firstLine="709"/>
        <w:jc w:val="both"/>
        <w:rPr/>
      </w:pPr>
      <w:r>
        <w:rPr/>
        <w:t xml:space="preserve">- Порядок назначения государственной академической стипендии </w:t>
        <w:br/>
        <w:t xml:space="preserve">и (или) государственной социальной стипендии студентам, обучающимся </w:t>
        <w:br/>
        <w:t xml:space="preserve">по очной форме обучения за счет бюджетных ассигнований республиканского бюджета Республики Марий Эл, </w:t>
      </w:r>
    </w:p>
    <w:p>
      <w:pPr>
        <w:pStyle w:val="Normal"/>
        <w:ind w:left="0" w:right="0" w:firstLine="709"/>
        <w:jc w:val="both"/>
        <w:rPr/>
      </w:pPr>
      <w:r>
        <w:rPr/>
        <w:t>- нормативы и правила формирования стипендиального фонда за счет бюджетных ассигнований республиканского бюджета Республики Марий Эл.</w:t>
      </w:r>
    </w:p>
    <w:p>
      <w:pPr>
        <w:pStyle w:val="Normal"/>
        <w:ind w:left="0" w:right="0" w:firstLine="709"/>
        <w:jc w:val="both"/>
        <w:rPr/>
      </w:pPr>
      <w:r>
        <w:rPr/>
        <w:t xml:space="preserve">В настоящее время в соответствии с Постановлением Правительства Республики Марий Эл от 27 сентября 2023 года № 458, вступившим в силу </w:t>
        <w:br/>
        <w:t>с 1 сентября 2023 года, размер государственной академической стипендии обучающихся в организациях по очной форме обучения за счет бюджетных ассигнований республиканского бюджета Республики Марий Эл составляет 600 рублей на одного обучающегося в месяц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 xml:space="preserve">Законопроектом предлагается в статьях 3 и 4 Закона Республики </w:t>
        <w:br/>
        <w:t xml:space="preserve">Марий Эл от 2 декабря 2004 года № 49-З «О мерах государственной социальной поддержки в сфере образования» закрепить положение о том, </w:t>
        <w:br/>
        <w:t xml:space="preserve">что размер стипендий обучающимся по очной форме обучения </w:t>
        <w:br/>
        <w:t xml:space="preserve">в государственных профессиональных образовательных организациях </w:t>
        <w:br/>
        <w:t xml:space="preserve">по программам подготовки квалифицированных рабочих, служащих, а также по программам подготовки специалистов среднего звена </w:t>
      </w:r>
      <w:r>
        <w:rPr>
          <w:rFonts w:eastAsia="Calibri"/>
        </w:rPr>
        <w:t>не может быть меньше нормативов, установленных в соответствии с Законом Республики Марий Эл от 1 августа 2013 года № 29-З «Об образовании в Республике Марий Эл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равительство Республики Марий Эл указанный проект закона Республики Марий Эл поддерживает (письмо от 27 декабря 2023 года № 05/И-708). Также получены положительные заключения </w:t>
      </w:r>
      <w:r>
        <w:rPr/>
        <w:t>Управления Министерства юстиции Российской Федерации по Республике Марий Эл, прокуратуры Республики Марий 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230"/>
        <w:ind w:left="0" w:right="0" w:firstLine="709"/>
        <w:jc w:val="both"/>
        <w:rPr/>
      </w:pPr>
      <w:r>
        <w:rPr/>
        <w:t xml:space="preserve">На основании изложенного </w:t>
      </w:r>
      <w:r>
        <w:rPr>
          <w:b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230"/>
        <w:ind w:left="0" w:right="0" w:firstLine="709"/>
        <w:jc w:val="both"/>
        <w:rPr/>
      </w:pPr>
      <w:r>
        <w:rPr/>
        <w:t>1. Внести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 на рассмотрение Государственного Собрания Республики Марий Эл.</w:t>
      </w:r>
    </w:p>
    <w:p>
      <w:pPr>
        <w:pStyle w:val="Normal"/>
        <w:spacing w:lineRule="auto" w:line="230" w:before="0" w:after="0"/>
        <w:ind w:left="0" w:right="0" w:firstLine="697"/>
        <w:contextualSpacing/>
        <w:jc w:val="both"/>
        <w:rPr/>
      </w:pPr>
      <w:r>
        <w:rPr/>
        <w:t xml:space="preserve">2. Направить проект </w:t>
      </w:r>
      <w:r>
        <w:rPr>
          <w:bCs/>
        </w:rPr>
        <w:t xml:space="preserve">закона Республики Марий Эл «О внесении изменений в Закон Республики Марий Эл «О мерах государственной социальной поддержки в сфере образования» </w:t>
      </w:r>
      <w:r>
        <w:rPr/>
        <w:t>на рассмотрение комитетов Государственного Собрания Республики Марий Э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lineRule="auto" w:line="230"/>
        <w:ind w:left="0" w:right="0" w:firstLine="709"/>
        <w:jc w:val="both"/>
        <w:rPr>
          <w:b/>
          <w:b/>
          <w:i/>
          <w:i/>
          <w:szCs w:val="20"/>
        </w:rPr>
      </w:pPr>
      <w:r>
        <w:rPr/>
        <w:t>3. Поручить Козловой Н.Н., Заместителю Председателя Государственного Собрания Республики Марий Эл, председателю Комитета по социальному развитию, представить проект закона Республики Марий Эл «О внесении изменений в Закон Республики Марий Эл «О мерах государственной социальной поддержки в сфере образования» комитетам Государственного Собрания Республики Марий Эл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I. Вопросы ведения Комитет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2. Об изменении состава Молодежного парламента Республики </w:t>
        <w:br/>
        <w:t>Марий Эл пятого созыва.</w:t>
      </w:r>
    </w:p>
    <w:p>
      <w:pPr>
        <w:pStyle w:val="Normal"/>
        <w:ind w:left="0" w:right="0" w:firstLine="709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 Государственного Собрания Республики Марий Эл </w:t>
        <w:br/>
        <w:t xml:space="preserve">по социальному развитию рассмотрел письмо председателя Молодежного парламента Республики Марий Эл пятого созыва Дороговой М.С. </w:t>
        <w:br/>
        <w:t>(от 18 января 2024 года № 383) о сложении полномочий заместителем председателя Молодежного парламента Республики Марий Эл пятого созыва Сидоровым Данилом Вадимовичем</w:t>
      </w:r>
      <w:r>
        <w:rPr>
          <w:rFonts w:eastAsia="Calibri"/>
          <w:szCs w:val="22"/>
          <w:lang w:eastAsia="en-US"/>
        </w:rPr>
        <w:t xml:space="preserve"> по собственному желанию, а также заявление члена Молодежного парламента Республики Марий Эл пятого созыва Иванова Дмитрия Геннадьевича о сложении полномочий </w:t>
        <w:br/>
        <w:t>по собственному желанию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доров Данил Вадимович и Иванов Дмитрий Геннадьевич выдвинуты </w:t>
        <w:br/>
        <w:t>в состав Молодежного парламента Республики Марий Эл пятого созыва Марий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3.14 Положения о Молодежном парламенте Республики Марий Эл Комитет обратился в конкурсную комиссию </w:t>
        <w:br/>
        <w:t>для рассмотрения вопроса о замещении вакантных мест членов Молодежного парламента Республики Марий Эл пятого созыва кандидатами из состава резерва Молодежного парламента Республики Марий Эл пятого созыв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конкурсной комиссии </w:t>
      </w:r>
      <w:r>
        <w:rPr/>
        <w:t>по отбору кандидатов в члены Молодежного парламента Республики Марий Эл пятого созыва</w:t>
      </w:r>
      <w:r>
        <w:rPr>
          <w:rFonts w:eastAsia="Calibri"/>
          <w:lang w:eastAsia="en-US"/>
        </w:rPr>
        <w:t xml:space="preserve"> от 30 января 2024 года (прилагается) предложено заместить образовавшиеся вакантные места членов Молодежного парламента Республики Марий Эл пятого созыва кандидатами из состава резерва Молодежного парламента Республики Марий Эл пятого созыва и ввести в состав Молодежного парламента Республики Марий Эл пятого созыва </w:t>
      </w:r>
      <w:r>
        <w:rPr>
          <w:rFonts w:eastAsia="Calibri"/>
          <w:b/>
          <w:lang w:eastAsia="en-US"/>
        </w:rPr>
        <w:t>Тришкова Алексея Романовича</w:t>
      </w:r>
      <w:r>
        <w:rPr>
          <w:rFonts w:eastAsia="Calibri"/>
          <w:lang w:eastAsia="en-US"/>
        </w:rPr>
        <w:t xml:space="preserve"> (выдвинут Марийским региональным отделением Всероссийской политической партии «ЕДИНАЯ РОССИЯ») и </w:t>
      </w:r>
      <w:r>
        <w:rPr>
          <w:rFonts w:eastAsia="Calibri"/>
          <w:b/>
          <w:lang w:eastAsia="en-US"/>
        </w:rPr>
        <w:t>Саляхутдинову Дину Масхутовну</w:t>
      </w:r>
      <w:r>
        <w:rPr>
          <w:rFonts w:eastAsia="Calibri"/>
          <w:lang w:eastAsia="en-US"/>
        </w:rPr>
        <w:t xml:space="preserve"> (выдвинута Региональным отделением Общероссийской молодежной общественной организации «Российский союз сельской молодежи»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На основании вышеизложенного и в соответствии с пунктами 3.13 </w:t>
        <w:br/>
        <w:t xml:space="preserve">и 3.14 Положения о Молодежном парламенте Республики Марий Эл </w:t>
      </w:r>
      <w:r>
        <w:rPr>
          <w:rFonts w:eastAsia="Calibri"/>
          <w:b/>
          <w:lang w:eastAsia="en-US"/>
        </w:rPr>
        <w:t>Комитет решил:</w:t>
      </w:r>
    </w:p>
    <w:p>
      <w:pPr>
        <w:pStyle w:val="Normal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 Исключить Сидорова Данила Вадимовича и Иванова Дмитрия Геннадьевича из состава Молодежного парламента Республики Марий Эл пятого созыва.</w:t>
      </w:r>
    </w:p>
    <w:p>
      <w:pPr>
        <w:pStyle w:val="Normal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 Поддержать предложение конкурсной комиссии о </w:t>
      </w:r>
      <w:r>
        <w:rPr>
          <w:rFonts w:eastAsia="Calibri"/>
          <w:lang w:eastAsia="en-US"/>
        </w:rPr>
        <w:t xml:space="preserve">включении </w:t>
        <w:br/>
        <w:t xml:space="preserve">в состав Молодежного парламента Республики Марий Эл пятого созыва Тришкова Алексея Романовича, выдвинутого Марийским региональным отделением Всероссийской политической партии «ЕДИНАЯ РОССИЯ», </w:t>
        <w:br/>
        <w:t>и Саляхутдиновой Дины Масхутовны, выдвинутой Региональным отделением Общероссийской молодежной общественной организации «Российский союз сельской молодежи».</w:t>
      </w:r>
    </w:p>
    <w:p>
      <w:pPr>
        <w:pStyle w:val="Normal"/>
        <w:ind w:left="0" w:right="0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Cs/>
          <w:lang w:eastAsia="en-US"/>
        </w:rPr>
        <w:t xml:space="preserve">3. Обратиться в Президиум Государственного Собрания Республики Марий Эл с предложением о внесении следующего изменения в решение Президиума Государственного Собрания Республики Марий Эл от 24 ноября 2022 года № 727 «Об утверждении общего состава Молодежного парламента Республики Марий Эл пятого созыва»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ункт 1 приложения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1. Представители от региональных отделений политических партий, имеющих фракции в Государственном Собрании Республики Марий Эл, </w:t>
        <w:br/>
        <w:t>а также от молодежных общественных объединений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>Алексеев Кирилл Игоре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</w:t>
        <w:tab/>
        <w:t>Алексеев Лев Александро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</w:t>
        <w:tab/>
        <w:t>Андреев Артём Сергее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</w:t>
        <w:tab/>
        <w:t>Гумбатов Аслан Мазахиро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</w:t>
        <w:tab/>
        <w:t>Дорогова Мария Сергее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</w:t>
        <w:tab/>
        <w:t>Кошкин Юрий Александро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</w:t>
        <w:tab/>
        <w:t>Крючкова Юлия Анатолье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</w:t>
        <w:tab/>
        <w:t>Медведева Наталья Сергее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</w:t>
        <w:tab/>
        <w:t>Мочалов Александр Сергее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</w:t>
        <w:tab/>
        <w:t>Павловский Артём Олего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11.</w:t>
        <w:tab/>
        <w:t>Петровский Даниил Сергее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12.</w:t>
        <w:tab/>
        <w:t>Саляхутдинова Дина Масхуто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</w:t>
        <w:tab/>
        <w:t>Сергеева Виктория Дмитрие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</w:t>
        <w:tab/>
        <w:t>Смирнов Денис Павло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</w:t>
        <w:tab/>
        <w:t>Смирнов Евгений Алексеевич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</w:t>
        <w:tab/>
        <w:t>Смоленцева Юлия Алексеевн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szCs w:val="22"/>
          <w:lang w:eastAsia="en-US"/>
        </w:rPr>
        <w:t>17.</w:t>
        <w:tab/>
      </w:r>
      <w:r>
        <w:rPr>
          <w:rFonts w:eastAsia="Calibri"/>
          <w:lang w:eastAsia="en-US"/>
        </w:rPr>
        <w:t>Тришков Алексей Романович</w:t>
      </w:r>
      <w:r>
        <w:rPr>
          <w:rFonts w:eastAsia="Calibri"/>
          <w:szCs w:val="22"/>
          <w:lang w:eastAsia="en-US"/>
        </w:rPr>
        <w:t>».</w:t>
      </w:r>
    </w:p>
    <w:p>
      <w:pPr>
        <w:pStyle w:val="Normal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 Направить настоящее решение в Президиум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3:00Z</dcterms:created>
  <dc:creator>Ураков</dc:creator>
  <dc:description/>
  <dc:language>en-US</dc:language>
  <cp:lastModifiedBy/>
  <cp:lastPrinted>2024-03-07T10:11:00Z</cp:lastPrinted>
  <dcterms:modified xsi:type="dcterms:W3CDTF">2024-05-03T07:58:13Z</dcterms:modified>
  <cp:revision>17</cp:revision>
  <dc:subject/>
  <dc:title>ПОРЯДОК</dc:title>
</cp:coreProperties>
</file>