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201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арламентских слушаний на тему </w:t>
              <w:br/>
            </w:r>
            <w:r>
              <w:rPr>
                <w:b/>
                <w:bCs/>
              </w:rPr>
              <w:t>"Роль образования в духовно-нравственном воспитан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ей и молодежи"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hanging="0"/>
              <w:rPr/>
            </w:pPr>
            <w:r>
              <w:rPr/>
              <w:t>26 ноября 2015 года                                                                  г. Йошкар-Ола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Приоритетная задача Российской Федерации – формирование новых поколений, обладающих знаниями и умениями, которые отвечают требованиям </w:t>
            </w:r>
            <w:r>
              <w:rPr>
                <w:lang w:val="en-US"/>
              </w:rPr>
              <w:t>XXI</w:t>
            </w:r>
            <w:r>
              <w:rPr/>
              <w:t xml:space="preserve"> века, разделяющих традиционные нравственные ценности, готовых к мирному созиданию и защите Родины. Ключевым инструментом решения этой задачи является воспитание. </w:t>
            </w:r>
          </w:p>
          <w:p>
            <w:pPr>
              <w:pStyle w:val="Normal"/>
              <w:rPr/>
            </w:pPr>
            <w:r>
              <w:rPr/>
              <w:t>Стратегические ориентиры воспитания сформулированы Президентом Российской Федерации В.В. Путиным: "…Формирование гармоничной личности, воспитание гражданина России – зрелого, ответственного человека, в котором сочетается любовь к большой и малой родине, общенациональная и этническая идентичность, уважение к культуре, традициям людей, которые живут рядом".</w:t>
            </w:r>
          </w:p>
          <w:p>
            <w:pPr>
              <w:pStyle w:val="Normal"/>
              <w:rPr/>
            </w:pPr>
            <w:r>
              <w:rPr/>
              <w:t>В современных условиях, прежде всего, школа становится своеобразной мировоззренческой базой воспитания и развития детей. Именно в стенах образовательной организации формируется личность молодого человека – гражданина нашей страны.</w:t>
            </w:r>
          </w:p>
          <w:p>
            <w:pPr>
              <w:pStyle w:val="Normal"/>
              <w:rPr/>
            </w:pPr>
            <w:r>
              <w:rPr/>
              <w:t xml:space="preserve">Законодательство Российской Федерации закрепило приоритетность воспитания в двуедином процессе образования. Ставший базовым документом в сфере образования, Федеральный закон от 29 декабря 2012 года № 273-ФЗ "Об образовании в Российской Федерации" гарантирует обеспечение воспитания как неотъемлемой части образования, взаимосвязанной с обучением, но осуществляемой и как самостоятельная деятельность, направленная на развитие личности, создание условий для самоопределения и социализации детей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 </w:t>
            </w:r>
          </w:p>
          <w:p>
            <w:pPr>
              <w:pStyle w:val="Normal"/>
              <w:rPr/>
            </w:pPr>
            <w:r>
              <w:rPr/>
              <w:t>В Республике Марий Эл приняты и реализуются:</w:t>
            </w:r>
          </w:p>
          <w:p>
            <w:pPr>
              <w:pStyle w:val="Normal"/>
              <w:rPr/>
            </w:pPr>
            <w:r>
              <w:rPr/>
              <w:t>Закон Республики Марий Эл от 1 августа 2013 года № 29-З "Об образовании в Республике Марий Эл", регулирующий вопросы обеспечения государственных гарантий и условий реализации права на образование, устанавливающий в качестве одного из основных принципов</w:t>
            </w:r>
            <w:r>
              <w:rPr>
                <w:i/>
                <w:iCs/>
              </w:rPr>
              <w:t xml:space="preserve"> </w:t>
            </w:r>
            <w:r>
              <w:rPr/>
              <w:t>обеспечение воспитания, способствующего становлению нравственных идеалов и ценностей, уважению к правам и свободам человека, направленность на развитие индивидуальности человека;</w:t>
            </w:r>
          </w:p>
          <w:p>
            <w:pPr>
              <w:pStyle w:val="Normal"/>
              <w:rPr/>
            </w:pPr>
            <w:r>
              <w:rPr/>
              <w:t>Закон Республики Марий Эл от 31 мая 1994 года № 85-III "О культуре", закрепивший обязанности органов государственной власти по созданию условий для эстетического воспитания и художественного образования детей, по приобщению детей к творчеству и культурному развитию, занятию самообразованием, любительским искусством, ремеслами, по сохранению бесплатности для населения основных услуг общедоступных библиотек, по обеспечению доступности для граждан культурной деятельности, культурных ценностей и благ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/>
              <w:t>Закон Республики Марий Эл от 26 октября 1995 года № 290-III "О языках в Республике Марий Эл", согласно которому языки в Республике Марий Эл являются национальным достоянием и историко-культурным наследием населения республики, признаются равноправными и находятся под государственной защитой. Законом установлены положения о воспитании уважительного отношения к национальному достоинству человека, его культуре и языку, право свободного выбора языка воспитания и обучения;</w:t>
            </w:r>
          </w:p>
          <w:p>
            <w:pPr>
              <w:pStyle w:val="Normal"/>
              <w:rPr/>
            </w:pPr>
            <w:r>
              <w:rPr/>
              <w:t>Закон Республики Марий Эл от 29 сентября 1998 года № 94-З "О государственной молодежной политике в Республике Марий Эл". Законом предусмотрено, что формирование условий для гражданского становления, духовно-нравственного и патриотического воспитания молодежи является приоритетным направлением государственной молодежной политики в Республике Марий Эл. В качестве ее задач определены содействие социальному становлению, культурному, духовному и физическому развитию молодежи, реализации ее общественно полезных инициатив, программ и проектов.</w:t>
            </w:r>
          </w:p>
          <w:p>
            <w:pPr>
              <w:pStyle w:val="Normal"/>
              <w:rPr/>
            </w:pPr>
            <w:r>
              <w:rPr/>
              <w:t xml:space="preserve">Участники парламентских слушаний отмечают, что Государственным Собранием Республики Марий Эл, Правительством Республики Марий Эл, Министерством образования и науки Республики Марий Эл, Министерством культуры, печати и по делам национальностей Республики Марий Эл, органами местного самоуправления, образовательными организациями, Общественной палатой Республики Марий Эл и иными институтами гражданского общества проводится большая работа, направленная на формирование и осуществление эффективной государственной политики в сфере духовно-нравственного воспитания и защиты нравственности детей на основе традиционных духовно-нравственных ценностей, присущих российской культуре. </w:t>
            </w:r>
          </w:p>
          <w:p>
            <w:pPr>
              <w:pStyle w:val="Normal"/>
              <w:rPr/>
            </w:pPr>
            <w:r>
              <w:rPr/>
              <w:t xml:space="preserve">Активная работа по формированию правовой и политической культуры в молодежной среде, содействию развитию общественной активности молодежи, воспитанию гражданственности и патриотизма проводится Молодежным парламентом Республики Марий Эл и муниципальными молодежными парламентами. </w:t>
            </w:r>
          </w:p>
          <w:p>
            <w:pPr>
              <w:pStyle w:val="Normal"/>
              <w:rPr/>
            </w:pPr>
            <w:r>
              <w:rPr/>
              <w:t>Для органов государственной власти и органов местного самоуправления важным является оказание всемерной поддержки молодежным организациям и движениям, занимающимся вопросами духовно-нравственного развития, молодежным и детским патриотическим объединениям, содействие в реализации молодежных проектов, связанных с патриотическим воспитанием, широкое освещение проводимых мероприятий в республиканских и муниципальных средствах массовой информации.</w:t>
            </w:r>
          </w:p>
          <w:p>
            <w:pPr>
              <w:pStyle w:val="Normal"/>
              <w:rPr/>
            </w:pPr>
            <w:r>
              <w:rPr/>
              <w:t>Участники парламентских слушаний отмечают необходимость дальнейшего развития и совершенствования в Республике Марий Эл деятельности системы учреждений дополнительного образования по духовно-нравственному воспитанию детей, распространению накопленного положительного опыта работы, в том числе по духовно-нравственному воспитанию детей с ограниченными возможностями здоровья.</w:t>
            </w:r>
          </w:p>
          <w:p>
            <w:pPr>
              <w:pStyle w:val="Normal"/>
              <w:rPr/>
            </w:pPr>
            <w:r>
              <w:rPr/>
              <w:t>Социально-педагогическая поддержка уязвимых категорий детей, подростков, молодых людей, способствует их реабилитации и полноценной интеграции в общество, а для их сверстников – приобретению ценного опыта общения, сопереживания, оказания помощи.</w:t>
            </w:r>
          </w:p>
          <w:p>
            <w:pPr>
              <w:pStyle w:val="Normal"/>
              <w:rPr/>
            </w:pPr>
            <w:r>
              <w:rPr/>
              <w:t>По словам В.В. Путина "</w:t>
            </w:r>
            <w:r>
              <w:rPr>
                <w:color w:val="020C22"/>
              </w:rPr>
              <w:t>каждый ребёнок, подросток должен иметь возможность найти себе занятие по душе. В этой связи недопустимо свёртывание системы внешкольного дополнительного образования. Центры художественного, технического, музыкального творчества – это огромный ресурс гармоничного развития личности".</w:t>
            </w:r>
          </w:p>
          <w:p>
            <w:pPr>
              <w:pStyle w:val="Normal"/>
              <w:rPr/>
            </w:pPr>
            <w:r>
              <w:rPr/>
              <w:t xml:space="preserve">В Российской Федерации в </w:t>
            </w:r>
            <w:r>
              <w:rPr>
                <w:color w:val="020C22"/>
                <w:shd w:fill="FEFEFE" w:val="clear"/>
              </w:rPr>
              <w:t>целях привлечения внимания общества, и, прежде всего, детей и молодежи к литературе и чтению</w:t>
            </w:r>
            <w:r>
              <w:rPr/>
              <w:t xml:space="preserve"> 2015 год объявлен Годом литературы</w:t>
            </w:r>
            <w:r>
              <w:rPr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менно в школе посредством прочтения произведений отечественной классической литературы молодой человек приобщается к духовно-нравственным ценностям нашего общества, это помогает его нравственному становлению, приобретению моральных, этических жизненных принципов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течественная история с ее событиями и участниками также является неиссякаемым источником формирования патриотических ценностей у молодого поколения, уважительного отношения к историко-культурному наследию своей страны, к старшему поколению. </w:t>
            </w:r>
          </w:p>
          <w:p>
            <w:pPr>
              <w:pStyle w:val="Normal"/>
              <w:rPr/>
            </w:pPr>
            <w:r>
              <w:rPr/>
              <w:t>В этой связи необходимо развитие у молодого поколения интереса к гуманитарным наукам, совершенствование преподавания гуманитарных дисциплин, а также развитие системы школьных музеев, расширение сотрудничества общеобразовательных организаций с организациями науки и культуры, институтами гражданского общества для всестороннего изучения истории, краеведения и национальных традиций народов Республики Марий Эл.</w:t>
            </w:r>
          </w:p>
          <w:p>
            <w:pPr>
              <w:pStyle w:val="Normal"/>
              <w:rPr/>
            </w:pPr>
            <w:r>
              <w:rPr/>
              <w:t>Важной является работа по возрождению хорового движения в общеобразовательных учреждениях, поскольку хоровое пение с его многовековыми традициями, глубоким духовным содержанием, огромным воздействием на эмоциональный, нравственный строй как исполнителей, так и слушателей, остается испытанным средством не только музыкального, но и духовно-нравственного воспитания.</w:t>
            </w:r>
          </w:p>
          <w:p>
            <w:pPr>
              <w:pStyle w:val="Normal"/>
              <w:rPr/>
            </w:pPr>
            <w:r>
              <w:rPr/>
              <w:t xml:space="preserve">Участники парламентских слушаний отмечают, что социальные и экономические изменения, происходящие в современном обществе, ставят перед образованием новые вызовы в области воспитания, заставляют искать современные подходы их реализации. </w:t>
            </w:r>
          </w:p>
          <w:p>
            <w:pPr>
              <w:pStyle w:val="Normal"/>
              <w:rPr/>
            </w:pPr>
            <w:r>
              <w:rPr/>
              <w:t>В "Стратегии национальной безопасности Российской Федерации до 2020 года", утвержденной Указом Президента Российской Федерации от 12 мая 2009 года № 537, отмечены главные направления государственной политики в сфере обеспечения государственной и общественной безопасности на долгосрочную перспективу. Одно из таких направлений – "усиление роли государства в качестве гаранта безопасности личности, прежде всего детей и подростков". Речь идет, прежде всего, о нравственной, духовной безопасности.</w:t>
            </w:r>
          </w:p>
          <w:p>
            <w:pPr>
              <w:pStyle w:val="Normal"/>
              <w:rPr/>
            </w:pPr>
            <w:r>
              <w:rPr/>
              <w:t>Духовно-нравственное развитие и воспитание детей и молодежи</w:t>
            </w:r>
            <w:bookmarkStart w:id="0" w:name="_GoBack"/>
            <w:bookmarkEnd w:id="0"/>
            <w:r>
              <w:rPr/>
              <w:t xml:space="preserve"> приобретает особую роль в связи с необходимостью реализации "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ase.garant.ru/70183566/" \l "1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Национальной стратегией действий в интересах детей на 2012 - 2017 годы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", "Концепции духовно-нравственного развития и воспитания личности гражданина России", "Стратегия развития воспитания в Российской Федерации на период до 2025 года", федеральных государственных образовательных стандартов.</w:t>
            </w:r>
          </w:p>
          <w:p>
            <w:pPr>
              <w:pStyle w:val="Normal"/>
              <w:rPr/>
            </w:pPr>
            <w:r>
              <w:rPr/>
              <w:t xml:space="preserve">По итогам состоявшегося обсуждения участники парламентских слушаний </w:t>
            </w:r>
            <w:r>
              <w:rPr>
                <w:b/>
                <w:bCs/>
              </w:rPr>
              <w:t>рекомендуют:</w:t>
            </w:r>
          </w:p>
          <w:p>
            <w:pPr>
              <w:pStyle w:val="Heading1"/>
              <w:spacing w:before="0" w:after="0"/>
              <w:ind w:firstLine="709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1. 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Государственному Собранию Республики Марий Эл:</w:t>
            </w:r>
          </w:p>
          <w:p>
            <w:pPr>
              <w:pStyle w:val="Heading1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 при разработке законопроектов и принятии законов Республики Марий Эл, затрагивающих права и законные интересы граждан, исходить из принципа приоритетности интересов и благосостояния детей и молодежи во всех сферах жизни общества и государства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 продолжить мониторинг республиканского законодательства, регулирующего правоотношения в сфере образования, </w:t>
            </w:r>
            <w:r>
              <w:rPr>
                <w:spacing w:val="-1"/>
              </w:rPr>
              <w:t>и парламентский контроль за выполнением принятых законов.</w:t>
            </w:r>
          </w:p>
          <w:p>
            <w:pPr>
              <w:pStyle w:val="Heading1"/>
              <w:spacing w:before="0" w:after="0"/>
              <w:ind w:firstLine="709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. 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Правительству Республики Марий Эл:</w:t>
            </w:r>
          </w:p>
          <w:p>
            <w:pPr>
              <w:pStyle w:val="Heading1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 рассмотреть вопрос об учреждении гранта для образовательных организаций за лучшую программу духовно-нравственного воспитания и ее реализацию.</w:t>
            </w:r>
          </w:p>
          <w:p>
            <w:pPr>
              <w:pStyle w:val="Heading1"/>
              <w:spacing w:before="0" w:after="0"/>
              <w:ind w:firstLine="709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3. 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Министерству образования и науки Республики Марий Эл совместно с Министерством культуры, печати и по делам национальностей Республики Марий Эл:</w:t>
            </w:r>
          </w:p>
          <w:p>
            <w:pPr>
              <w:pStyle w:val="Heading1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- обеспечить повышение квалификации и переподготовку кадров для решения задач воспитания и социализации молодежи; </w:t>
            </w:r>
          </w:p>
          <w:p>
            <w:pPr>
              <w:pStyle w:val="Heading1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- оказывать содействие расширению сотрудничества общеобразовательных организаций с организациями культуры, институтами гражданского общества; </w:t>
            </w:r>
          </w:p>
          <w:p>
            <w:pPr>
              <w:pStyle w:val="Heading1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- содействовать возрождению хорового движения в общеобразовательных учреждениях республики; </w:t>
            </w:r>
          </w:p>
          <w:p>
            <w:pPr>
              <w:pStyle w:val="Heading1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 продолжить работу по компьютеризации общественных и школьных библиотек и подключению их к Интернет-ресурсам.</w:t>
            </w:r>
          </w:p>
          <w:p>
            <w:pPr>
              <w:pStyle w:val="Heading1"/>
              <w:spacing w:before="0" w:after="0"/>
              <w:ind w:firstLine="709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4. 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Министерству образования и науки Республики Марий Эл:</w:t>
            </w:r>
          </w:p>
          <w:p>
            <w:pPr>
              <w:pStyle w:val="Heading1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- разработать и внедрить специальные образовательные и просветительские программы, содержащие информацию об информационных угрозах, правилах безопасного пользовании детей информационно-телекоммуникационной сетью "Интернет", средствах защиты несовершеннолетних от доступа к информации, наносящей вред их здоровью, нравственному и духовному развитию, предназначенные для родителей, работников системы образования, детских и юношеских библиотек и других специалистов, занятых обучением и воспитанием несовершеннолетних, организацией их досуга, предусмотрев при этом создание информационной продукции (телепередач, сайта в информационно-телекоммуникационной сети "Интернет"), направленных на обеспечение информационной безопасности несовершеннолетних; </w:t>
            </w:r>
          </w:p>
          <w:p>
            <w:pPr>
              <w:pStyle w:val="Heading1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 продолжить работу по совершенствованию системы социально-педагогической поддержки уязвимых категорий детей, подростков, молодых людей, способствующую их реабилитации и полноценной интеграции в общество, используя подходы инклюзивного образования, технологии формирования доступного и безопасного воспитательного пространства;</w:t>
            </w:r>
          </w:p>
          <w:p>
            <w:pPr>
              <w:pStyle w:val="Heading1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 оказать содействие в распространении в республике положительного опыта практической работы государственного бюджетного образовательного учреждения дополнительного образования Республики Марий Эл "Дворец творчества детей и молодежи" по духовно-нравственному воспитанию детей с ограниченными возможностями здоровья, а также республиканского центра духовно-нравственного воспитания "Светоч";</w:t>
            </w:r>
          </w:p>
          <w:p>
            <w:pPr>
              <w:pStyle w:val="Heading1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- шире использовать практику создания школьных музеев. </w:t>
            </w:r>
          </w:p>
          <w:p>
            <w:pPr>
              <w:pStyle w:val="Heading1"/>
              <w:spacing w:before="0" w:after="0"/>
              <w:ind w:firstLine="709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5. 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Органам местного самоуправления муниципальных образований Республики Марий Эл:</w:t>
            </w:r>
          </w:p>
          <w:p>
            <w:pPr>
              <w:pStyle w:val="Heading1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 с целью содействия развитию общественной активности молодежи, воспитания гражданственности и патриотизма оказывать всемерную поддержку молодежным парламентам, образованным при собраниях депутатов муниципальных образований;</w:t>
            </w:r>
          </w:p>
          <w:p>
            <w:pPr>
              <w:pStyle w:val="Heading1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 оказывать поддержку семейным клубам, клубам по месту жительства, семейным и родительским объединениям, содействующим возрождению и сохранению традиционных нравственных ценностей;</w:t>
            </w:r>
          </w:p>
          <w:p>
            <w:pPr>
              <w:pStyle w:val="Heading1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 обеспечить создание организационно-педагогических условий для духовно-нравственного развития детей с ограниченными возможностями здоровья и детей, находящихся в трудной жизненной ситуации;</w:t>
            </w:r>
          </w:p>
          <w:p>
            <w:pPr>
              <w:pStyle w:val="Heading1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- предусмотреть в 2016 году финансовые средства на комплектование фондов общественных библиотек и подписку на периодические издания. </w:t>
            </w:r>
          </w:p>
          <w:p>
            <w:pPr>
              <w:pStyle w:val="Heading1"/>
              <w:spacing w:before="0" w:after="0"/>
              <w:ind w:firstLine="709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6. 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Органам местного самоуправления, осуществляющим управление в сфере образования:</w:t>
            </w:r>
          </w:p>
          <w:p>
            <w:pPr>
              <w:pStyle w:val="Heading1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 использовать в работе лучшие практики по духовно-нравственному воспитанию, реализуемые в Республике Марий Эл;</w:t>
            </w:r>
          </w:p>
          <w:p>
            <w:pPr>
              <w:pStyle w:val="Heading1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 принять меры по активизации деятельности по направлениям духовно-нравственного воспитания детей и молодежи.</w:t>
            </w:r>
          </w:p>
          <w:p>
            <w:pPr>
              <w:pStyle w:val="Heading1"/>
              <w:spacing w:before="0" w:after="0"/>
              <w:ind w:firstLine="709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7. 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Образовательным организациям:</w:t>
            </w:r>
          </w:p>
          <w:p>
            <w:pPr>
              <w:pStyle w:val="Heading1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 обеспечить обновление содержания воспитания, внедрение форм и методов, способствующих эффективной реализации воспитательного компонента федеральных государственных образовательных стандартов;</w:t>
            </w:r>
          </w:p>
          <w:p>
            <w:pPr>
              <w:pStyle w:val="Heading1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 содействовать повышению профессиональной компетенции педагогов в области духовно-нравственного воспитания, создавать условия для их участия во всероссийских, региональных мероприятиях по вопросам духовно-нравственного воспитания детей и молодежи;</w:t>
            </w:r>
          </w:p>
          <w:p>
            <w:pPr>
              <w:pStyle w:val="Heading1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 обеспечить поддержку активного участия родителей в реализации воспитательных программ образовательной организации.</w:t>
            </w:r>
          </w:p>
          <w:p>
            <w:pPr>
              <w:pStyle w:val="Heading1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 </w:t>
            </w:r>
          </w:p>
          <w:p>
            <w:pPr>
              <w:pStyle w:val="Heading1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 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1" w:hRule="atLeast"/>
        </w:trPr>
        <w:tc>
          <w:tcPr>
            <w:tcW w:w="5495" w:type="dxa"/>
            <w:tcBorders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ого Собрания Республики Марий Эл </w:t>
              <w:br/>
              <w:t>по социальному развитию</w:t>
            </w:r>
          </w:p>
          <w:p>
            <w:pPr>
              <w:pStyle w:val="Normal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 </w:t>
      </w:r>
    </w:p>
    <w:sectPr>
      <w:type w:val="nextPage"/>
      <w:pgSz w:w="11906" w:h="16838"/>
      <w:pgMar w:left="1418" w:right="113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</w:rPr>
  </w:style>
  <w:style w:type="character" w:styleId="4">
    <w:name w:val="Заголовок 4 Знак"/>
    <w:qFormat/>
    <w:rPr>
      <w:rFonts w:ascii="Calibri" w:hAnsi="Calibri" w:cs="Calibri"/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basedOn w:val="Style11"/>
    <w:qFormat/>
    <w:rPr/>
  </w:style>
  <w:style w:type="character" w:styleId="Style15">
    <w:name w:val="Схема документа Знак"/>
    <w:qFormat/>
    <w:rPr>
      <w:rFonts w:ascii="Segoe UI" w:hAnsi="Segoe UI" w:eastAsia="Times New Roman" w:cs="Segoe UI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2">
    <w:name w:val="Основной текст 2"/>
    <w:basedOn w:val="Normal"/>
    <w:qFormat/>
    <w:pPr>
      <w:spacing w:lineRule="auto" w:line="360"/>
      <w:ind w:hanging="0"/>
    </w:pPr>
    <w:rPr>
      <w:sz w:val="56"/>
      <w:szCs w:val="5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firstLine="709"/>
    </w:pPr>
    <w:rPr/>
  </w:style>
  <w:style w:type="paragraph" w:styleId="Msolistparagraphcxspfirst">
    <w:name w:val="msolistparagraphcxspfirst"/>
    <w:basedOn w:val="Normal"/>
    <w:qFormat/>
    <w:pPr>
      <w:ind w:left="720" w:firstLine="709"/>
    </w:pPr>
    <w:rPr/>
  </w:style>
  <w:style w:type="paragraph" w:styleId="Msolistparagraphcxspmiddle">
    <w:name w:val="msolistparagraphcxspmiddle"/>
    <w:basedOn w:val="Normal"/>
    <w:qFormat/>
    <w:pPr>
      <w:ind w:left="720" w:firstLine="709"/>
    </w:pPr>
    <w:rPr/>
  </w:style>
  <w:style w:type="paragraph" w:styleId="Msolistparagraphcxsplast">
    <w:name w:val="msolistparagraphcxsplast"/>
    <w:basedOn w:val="Normal"/>
    <w:qFormat/>
    <w:pPr>
      <w:ind w:left="720" w:firstLine="709"/>
    </w:pPr>
    <w:rPr/>
  </w:style>
  <w:style w:type="paragraph" w:styleId="11">
    <w:name w:val="Знак Знак1 Знак"/>
    <w:basedOn w:val="Normal"/>
    <w:qFormat/>
    <w:pPr>
      <w:spacing w:lineRule="atLeast" w:line="240" w:before="0" w:after="160"/>
      <w:ind w:hanging="0"/>
      <w:jc w:val="right"/>
    </w:pPr>
    <w:rPr>
      <w:sz w:val="20"/>
      <w:szCs w:val="20"/>
    </w:rPr>
  </w:style>
  <w:style w:type="paragraph" w:styleId="ConsPlusNormal">
    <w:name w:val="ConsPlusNormal"/>
    <w:basedOn w:val="Normal"/>
    <w:qFormat/>
    <w:pPr>
      <w:autoSpaceDE w:val="fals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42:00Z</dcterms:created>
  <dc:creator>Градобаев Валерий Кузьмич</dc:creator>
  <dc:description/>
  <cp:keywords/>
  <dc:language>en-US</dc:language>
  <cp:lastModifiedBy>Градобаев Валерий Кузьмич</cp:lastModifiedBy>
  <dcterms:modified xsi:type="dcterms:W3CDTF">2016-11-17T08:42:00Z</dcterms:modified>
  <cp:revision>2</cp:revision>
  <dc:subject/>
  <dc:title/>
</cp:coreProperties>
</file>