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6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  <w:gridCol w:w="239"/>
      </w:tblGrid>
      <w:tr>
        <w:trPr/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283"/>
              <w:gridCol w:w="5529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/>
                    <w:ind w:left="601" w:hanging="0"/>
                    <w:jc w:val="center"/>
                    <w:rPr/>
                  </w:pPr>
                  <w:r>
                    <w:rPr>
                      <w:b/>
                      <w:spacing w:val="-2"/>
                    </w:rPr>
                    <w:t xml:space="preserve">МАРИИ ЭЛ РЕСПУБЛИКЫН </w:t>
                  </w:r>
                  <w:r>
                    <w:rPr>
                      <w:b/>
                    </w:rPr>
                    <w:t>КУГЫЖАНЫШ ПОГЫНЖО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601" w:hanging="0"/>
                    <w:jc w:val="center"/>
                    <w:rPr/>
                  </w:pPr>
                  <w:r>
                    <w:rPr>
                      <w:b/>
                    </w:rPr>
                    <w:t xml:space="preserve">ТАЗАЛЫК АРАЛЫМЕ ШОТЫШТО, </w:t>
                  </w:r>
                  <w:r>
                    <w:rPr>
                      <w:b/>
                      <w:lang w:val="en-US"/>
                    </w:rPr>
                    <w:t>T</w:t>
                  </w:r>
                  <w:r>
                    <w:rPr>
                      <w:sz w:val="40"/>
                    </w:rPr>
                    <w:t>ÿ</w:t>
                  </w:r>
                  <w:r>
                    <w:rPr>
                      <w:b/>
                    </w:rPr>
                    <w:t xml:space="preserve">ВЫРА </w:t>
                    <w:br/>
                    <w:t>ДА СПОРТ КОМИТЕ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 xml:space="preserve">Ленин проспект, 29-ше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>Йошкар-Ола, 424001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601" w:right="6" w:hanging="0"/>
                    <w:contextualSpacing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65087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5924550" cy="285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25pt;margin-top:14.5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 w:before="5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5"/>
                    </w:rPr>
                    <w:t xml:space="preserve">ГОСУДАРСТВЕННОЕ СОБРАНИЕ </w:t>
                  </w:r>
                  <w:r>
                    <w:rPr>
                      <w:b/>
                      <w:spacing w:val="-1"/>
                    </w:rPr>
                    <w:t>РЕСПУБЛИКИ МАРИЙ ЭЛ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МИТЕТ </w:t>
                    <w:br/>
                    <w:t>ПО ЗДРАВООХРАНЕНИЮ, КУЛЬТУРЕ И СПОРТУ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Ленинский проспект, 29,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>г. Йошкар-Ола, 424001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6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ПРОВЕДЕНИЯ ЗАСЕДАНИЯ КОМИТЕТА № 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декабря 2019 года, 10.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№ 2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  <w:szCs w:val="2"/>
              </w:rPr>
            </w:pPr>
            <w:r>
              <w:rPr>
                <w:b/>
                <w:i/>
                <w:sz w:val="8"/>
                <w:szCs w:val="2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"/>
          <w:szCs w:val="2"/>
        </w:rPr>
      </w:pPr>
      <w:r>
        <w:rPr>
          <w:b/>
          <w:i/>
        </w:rPr>
        <w:t xml:space="preserve">       </w:t>
      </w:r>
    </w:p>
    <w:p>
      <w:pPr>
        <w:pStyle w:val="Iauiue"/>
        <w:spacing w:lineRule="auto" w:line="228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Iauiue"/>
        <w:spacing w:lineRule="auto" w:line="228"/>
        <w:ind w:right="-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1. О проекте закона Республики Марий Эл "О внесении изменений </w:t>
        <w:br/>
        <w:t>в Закон Республики Марий Эл "О бюджете территориального фонда обязательного медицинского страхования Республики Марий Эл на 2019 год и на плановый период 2020 и 2021 годов"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Комитет решил: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Cs/>
          <w:lang w:val="ru-RU"/>
        </w:rPr>
      </w:pPr>
      <w:r>
        <w:rPr/>
        <w:t xml:space="preserve">1. Проект закона Республики Марий Эл </w:t>
      </w:r>
      <w:r>
        <w:rPr>
          <w:iCs/>
        </w:rPr>
        <w:t xml:space="preserve">"О внесении изменений </w:t>
        <w:br/>
        <w:t xml:space="preserve">в Закон Республики Марий Эл "О бюджете территориального фонда обязательного медицинского страхования Республики Марий Эл на 2019 год </w:t>
      </w:r>
      <w:r>
        <w:rPr>
          <w:iCs/>
          <w:lang w:val="ru-RU"/>
        </w:rPr>
        <w:br/>
      </w:r>
      <w:r>
        <w:rPr>
          <w:iCs/>
        </w:rPr>
        <w:t xml:space="preserve">и на плановый период 2020 и 2021 годов" </w:t>
      </w:r>
      <w:r>
        <w:rPr/>
        <w:t xml:space="preserve">поддержать и внести </w:t>
        <w:br/>
        <w:t>на рассмотрение Государственного Собрания Республики Марий Эл.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2. Направить проект закона Республики Марий Эл </w:t>
      </w:r>
      <w:r>
        <w:rPr>
          <w:iCs/>
        </w:rPr>
        <w:t xml:space="preserve">"О внесении изменений в Закон Республики Марий Эл "О бюджете территориального фонда обязательного медицинского страхования Республики Марий Эл </w:t>
        <w:br/>
        <w:t xml:space="preserve">на 2019 год и на плановый период 2020 и 2021 годов" </w:t>
      </w:r>
      <w:r>
        <w:rPr/>
        <w:t>на рассмотрение комитетов Государственного Собрания Республики Марий Э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28"/>
        <w:ind w:right="-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2. О проекте закона Республики Марий Эл "Об осуществлении полномочий по первичному воинскому учету на территориях, где отсутствуют военные комиссариаты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"Об осуществлении полномочий </w:t>
        <w:br/>
        <w:t>по первичному воинскому учету на территориях, где отсутствуют военные комиссариаты" поддержать и внести на рассмотрение сессии Государственного Собрания Республики Марий Эл.</w:t>
      </w:r>
    </w:p>
    <w:p>
      <w:pPr>
        <w:pStyle w:val="Normal"/>
        <w:spacing w:lineRule="auto" w:line="228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28" w:firstLine="709"/>
        <w:jc w:val="both"/>
        <w:rPr>
          <w:b/>
          <w:b/>
          <w:color w:val="000000"/>
        </w:rPr>
      </w:pPr>
      <w:r>
        <w:rPr>
          <w:b/>
        </w:rPr>
        <w:t xml:space="preserve">3. О проекте постановления Государственного Собрания Республики Марий Эл "О назначении мирового судьи судебного участка № 8 </w:t>
        <w:br/>
        <w:t>Йошкар-Олинского судебного района Республики Марий Эл".</w:t>
      </w:r>
    </w:p>
    <w:p>
      <w:pPr>
        <w:pStyle w:val="Normal"/>
        <w:spacing w:lineRule="auto" w:line="228"/>
        <w:ind w:right="-28" w:firstLine="709"/>
        <w:jc w:val="both"/>
        <w:rPr>
          <w:color w:val="000000"/>
        </w:rPr>
      </w:pPr>
      <w:r>
        <w:rPr/>
        <w:t xml:space="preserve">Комитет решил: </w:t>
      </w:r>
    </w:p>
    <w:p>
      <w:pPr>
        <w:pStyle w:val="Normal"/>
        <w:ind w:firstLine="709"/>
        <w:jc w:val="both"/>
        <w:rPr/>
      </w:pPr>
      <w:r>
        <w:rPr/>
        <w:t xml:space="preserve">1. Поддержать кандидатуру Свинцовой Ольги Сергеевны </w:t>
        <w:br/>
        <w:t>для назначения на десятилетний срок полномочий мировым судьей судебного участка № 8 Йошкар-Олинского судебного района Республики Марий Эл.</w:t>
      </w:r>
    </w:p>
    <w:p>
      <w:pPr>
        <w:pStyle w:val="Normal"/>
        <w:ind w:right="-2" w:firstLine="709"/>
        <w:jc w:val="both"/>
        <w:rPr/>
      </w:pPr>
      <w:r>
        <w:rPr/>
        <w:t xml:space="preserve">2. Внести </w:t>
      </w:r>
      <w:r>
        <w:rPr>
          <w:color w:val="000000"/>
        </w:rPr>
        <w:t xml:space="preserve">проект </w:t>
      </w:r>
      <w:r>
        <w:rPr/>
        <w:t xml:space="preserve">постановления Государственного Собрания Республики Марий Эл "О назначении мирового судьи судебного участка </w:t>
        <w:br/>
        <w:t xml:space="preserve">№ 8 Йошкар-Олинского судебного района Республики Марий Эл" на рассмотрение шестой сессии Государственного Собрания Республики </w:t>
        <w:br/>
        <w:t>Марий Эл.</w:t>
      </w:r>
    </w:p>
    <w:p>
      <w:pPr>
        <w:pStyle w:val="Normal"/>
        <w:spacing w:lineRule="auto" w:line="228"/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 О проекте постановления Государственного Собрания Республики Марий Эл "О назначении мирового судьи судебного участка № 19 </w:t>
        <w:br/>
        <w:t>Горномарийского судебного района Республики Марий Эл".</w:t>
      </w:r>
    </w:p>
    <w:p>
      <w:pPr>
        <w:pStyle w:val="Normal"/>
        <w:spacing w:lineRule="auto" w:line="228"/>
        <w:ind w:right="-28" w:firstLine="709"/>
        <w:jc w:val="both"/>
        <w:rPr>
          <w:color w:val="000000"/>
        </w:rPr>
      </w:pPr>
      <w:r>
        <w:rPr/>
        <w:t xml:space="preserve">Комитет решил: </w:t>
      </w:r>
    </w:p>
    <w:p>
      <w:pPr>
        <w:pStyle w:val="Normal"/>
        <w:ind w:firstLine="709"/>
        <w:jc w:val="both"/>
        <w:rPr/>
      </w:pPr>
      <w:r>
        <w:rPr/>
        <w:t xml:space="preserve">1. Поддержать кандидатуру Яковлева Артёма Сергеевича </w:t>
        <w:br/>
        <w:t>для назначения на трёхлетний срок полномочий мировым судьей судебного участка № 19 Горномарийского судебного района Республики Марий Эл.</w:t>
      </w:r>
    </w:p>
    <w:p>
      <w:pPr>
        <w:pStyle w:val="Normal"/>
        <w:ind w:right="-2" w:firstLine="709"/>
        <w:jc w:val="both"/>
        <w:rPr/>
      </w:pPr>
      <w:r>
        <w:rPr/>
        <w:t xml:space="preserve">2. Внести </w:t>
      </w:r>
      <w:r>
        <w:rPr>
          <w:color w:val="000000"/>
        </w:rPr>
        <w:t xml:space="preserve">проект </w:t>
      </w:r>
      <w:r>
        <w:rPr/>
        <w:t>постановления Государственного Собрания Республики Марий Эл "О назначении мирового судьи судебного участка № 19 Горномарийского судебного района Республики Марий Эл" на рассмотрение шестой сессии Государственного Собрания Республики Марий Эл.</w:t>
      </w:r>
    </w:p>
    <w:p>
      <w:pPr>
        <w:pStyle w:val="22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</w:rPr>
        <w:t xml:space="preserve">5. О проекте закона Республики Марий Эл "О внесении изменений </w:t>
        <w:br/>
        <w:t>в Закон Республики Марий Эл "О государственных наградах Республики Марий Эл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"О внесении изменений в Закон Республики Марий Эл "О государственных наградах Республики </w:t>
        <w:br/>
        <w:t>Марий Эл" поддержать и внести на рассмотрение сессии Государственного Собрания Республики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6. О проекте закона Республики Марий Эл "О внесении изменений в Закон Республики Марий Эл "Об административных правонарушениях в Республике Марий Эл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>Комитет решил: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>П</w:t>
      </w:r>
      <w:r>
        <w:rPr/>
        <w:t>роек</w:t>
      </w:r>
      <w:r>
        <w:rPr>
          <w:lang w:val="ru-RU"/>
        </w:rPr>
        <w:t>т</w:t>
      </w:r>
      <w:r>
        <w:rPr/>
        <w:t xml:space="preserve"> закона Республики Марий Эл "О внесении изменений в Закон Республики Марий Эл "Об административных правонарушениях в Республике Марий Эл" поддержать и внести на рассмотрение сессии Государственного Собрания Республики Марий Эл.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</w:rPr>
        <w:t>7. О проекте закона Республики Марий Эл "О внесении изменений</w:t>
        <w:br/>
        <w:t xml:space="preserve">в статью 4 Закона Республики Марий Эл "О порядке организации </w:t>
        <w:br/>
        <w:t xml:space="preserve">и ведения регистра муниципальных нормативных правовых актов </w:t>
        <w:br/>
        <w:t>в Республике Марий Эл"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>Проект закона Республики Марий Эл "О внесении изменений в статью 4 Закона Республики Марий Эл "О порядке организации и ведения регистра муниципальных нормативных правовых актов в Республике Марий Эл" поддержать и внести на рассмотрение сессии Государственного Собрания Республики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8. О проекте закона Республики Марий Эл "О прекращении осуществления органами местного самоуправления государственных полномочий Республики Марий Эл по организации проведения мероприятий по отлову и содержанию животных без владельцев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>Проект закона Республики Марий Эл "О прекращении осуществления органами местного самоуправления государственных полномочий Республики Марий Эл по организации проведения мероприятий по отлову и содержанию животных без владельцев" поддержать и внести на рассмотрение сессии Государственного Собрания Республики Марий Эл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9. О проекте закона Республики Марий Эл </w:t>
      </w:r>
      <w:r>
        <w:rPr>
          <w:b/>
          <w:bCs/>
        </w:rPr>
        <w:t xml:space="preserve">"О внесении изменений в Закон Республики Марий Эл </w:t>
      </w:r>
      <w:r>
        <w:rPr>
          <w:b/>
        </w:rPr>
        <w:t>"</w:t>
      </w:r>
      <w:r>
        <w:rPr>
          <w:b/>
          <w:lang w:eastAsia="en-US"/>
        </w:rPr>
        <w:t>О Конституционном суде Республики Марий Эл</w:t>
      </w:r>
      <w:r>
        <w:rPr>
          <w:b/>
        </w:rPr>
        <w:t>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</w:t>
      </w:r>
      <w:r>
        <w:rPr>
          <w:bCs/>
        </w:rPr>
        <w:t xml:space="preserve">"О внесении изменений в Закон Республики Марий Эл </w:t>
      </w:r>
      <w:r>
        <w:rPr/>
        <w:t>"</w:t>
      </w:r>
      <w:r>
        <w:rPr>
          <w:lang w:eastAsia="en-US"/>
        </w:rPr>
        <w:t>О Конституционном суде Республики Марий Эл</w:t>
      </w:r>
      <w:r>
        <w:rPr/>
        <w:t>" поддержать и внести на рассмотрение сессии Государственного Собрания Республики Марий Э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0. О проекте закона Республики Марий Эл "О внесении изменений </w:t>
        <w:br/>
        <w:t xml:space="preserve">в некоторые законодательные акты Республики Марий Эл о выборах </w:t>
        <w:br/>
        <w:t>и референдумах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"О внесении изменений </w:t>
        <w:br/>
        <w:t xml:space="preserve">в некоторые законодательные акты Республики Марий Эл о выборах </w:t>
        <w:br/>
        <w:t>и референдумах" поддержать и внести на рассмотрение сессии Государственного Собрания Республики Марий Эл.</w:t>
      </w:r>
    </w:p>
    <w:p>
      <w:pPr>
        <w:pStyle w:val="22"/>
        <w:spacing w:lineRule="auto" w:line="240"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11. О проекте закона Республики Марий Эл "О внесении изменений </w:t>
        <w:br/>
        <w:t>в Закон Республики Марий Эл "О Государственной счетной палате Республики Марий Эл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"О внесении изменений в Закон Республики Марий Эл "О Государственной счетной палате Республики </w:t>
        <w:br/>
        <w:t>Марий Эл" поддержать и внести на рассмотрение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12.</w:t>
      </w:r>
      <w:r>
        <w:rPr>
          <w:b/>
        </w:rPr>
        <w:t> </w:t>
      </w:r>
      <w:r>
        <w:rPr>
          <w:b/>
          <w:bCs/>
        </w:rPr>
        <w:t>О проекте постановления Государственного Собрания Республики Марий Эл "О внесении изменений в Постановление Государственного Собрания Республики Марий Эл "Об удостоверении мирового судьи Республики Марий Эл"</w:t>
      </w:r>
      <w:r>
        <w:rPr>
          <w:b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ект постановления Государственного Собрания Республики </w:t>
        <w:br/>
        <w:t>Марий Эл "О внесении изменений в Постановление Государственного Собрания Республики Марий Эл "Об удостоверении мирового судьи Республики Марий Эл"</w:t>
      </w:r>
      <w:r>
        <w:rPr/>
        <w:t xml:space="preserve"> поддержать и внести на рассмотрение сессии Государственного Собрания Республики Марий Э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13. О проекте постановления Государственного Собрания Республики Марий Эл "О Программе законопроектной работы Государственного Собрания Республики Марий Эл на 2020 год"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Cs/>
          <w:spacing w:val="-10"/>
        </w:rPr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ект постановления Государственного Собрания Республики </w:t>
        <w:br/>
        <w:t>Марий Эл "О Программе законопроектной работы Государственного Собрания Республики Марий Эл на 2020 год" поддержать и внести на рассмотрение сессии Государственного Собрания Республики Марий Эл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b/>
        </w:rPr>
        <w:t>14. О проекте постановления Государственного Собрания Республики Марий Эл "</w:t>
      </w:r>
      <w:r>
        <w:rPr>
          <w:b/>
          <w:iCs/>
        </w:rPr>
        <w:t xml:space="preserve">О Программе деятельности Государственного Собрания Республики Марий Эл седьмого созыва на период полномочий:2019 </w:t>
      </w:r>
      <w:r>
        <w:rPr>
          <w:b/>
          <w:i/>
          <w:sz w:val="23"/>
          <w:szCs w:val="23"/>
        </w:rPr>
        <w:t xml:space="preserve">– </w:t>
      </w:r>
      <w:r>
        <w:rPr>
          <w:b/>
          <w:iCs/>
        </w:rPr>
        <w:t>2024 годы".</w:t>
      </w:r>
    </w:p>
    <w:p>
      <w:pPr>
        <w:pStyle w:val="Normal"/>
        <w:ind w:firstLine="709"/>
        <w:jc w:val="both"/>
        <w:rPr>
          <w:bCs/>
          <w:spacing w:val="-10"/>
        </w:rPr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ект постановления Государственного Собрания Республики </w:t>
        <w:br/>
        <w:t xml:space="preserve">Марий Эл </w:t>
      </w:r>
      <w:r>
        <w:rPr/>
        <w:t>"</w:t>
      </w:r>
      <w:r>
        <w:rPr>
          <w:iCs/>
        </w:rPr>
        <w:t xml:space="preserve">О Программе деятельности Государственного Собрания Республики Марий Эл седьмого созыва на период полномочий: 2019 </w:t>
      </w:r>
      <w:r>
        <w:rPr>
          <w:i/>
          <w:sz w:val="23"/>
          <w:szCs w:val="23"/>
        </w:rPr>
        <w:t xml:space="preserve">– </w:t>
      </w:r>
      <w:r>
        <w:rPr>
          <w:iCs/>
        </w:rPr>
        <w:t>2024 годы"</w:t>
      </w:r>
      <w:r>
        <w:rPr>
          <w:bCs/>
        </w:rPr>
        <w:t xml:space="preserve"> поддержать и внести на рассмотрение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15. О проекте постановления Государственного Собрания Республики Марий Эл "О Программе деятельности Государственного Собрания Республики Марий Эл седьмого созыва на 2020 год".</w:t>
      </w:r>
    </w:p>
    <w:p>
      <w:pPr>
        <w:pStyle w:val="Normal"/>
        <w:ind w:firstLine="709"/>
        <w:jc w:val="both"/>
        <w:rPr>
          <w:bCs/>
          <w:spacing w:val="-10"/>
        </w:rPr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ект постановления Государственного Собрания Республики </w:t>
        <w:br/>
        <w:t>Марий Эл "О Программе деятельности Государственного Собрания Республики Марий Эл седьмого созыва на 2020 год"</w:t>
      </w:r>
      <w:r>
        <w:rPr/>
        <w:t xml:space="preserve"> </w:t>
      </w:r>
      <w:r>
        <w:rPr>
          <w:bCs/>
        </w:rPr>
        <w:t>поддержать и внести на рассмотрение сессии Государственного Собрания Республики Марий Э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16. О проекте закона Республики Марий Эл "О внесении изменений в статью 4 Закона Республики Марий Эл "О регулировании отдельных отношений в области охоты и сохранения охотничьих ресурсов на территории Республики Марий Эл".</w:t>
      </w:r>
    </w:p>
    <w:p>
      <w:pPr>
        <w:pStyle w:val="Normal"/>
        <w:ind w:firstLine="709"/>
        <w:jc w:val="both"/>
        <w:rPr>
          <w:bCs/>
          <w:spacing w:val="-10"/>
        </w:rPr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"О внесении изменений в статью 4 Закона Республики Марий Эл "О регулировании отдельных отношений </w:t>
        <w:br/>
        <w:t>в области охоты и сохранения охотничьих ресурсов на территории Республики Марий Эл"</w:t>
      </w:r>
      <w:r>
        <w:rPr>
          <w:bCs/>
        </w:rPr>
        <w:t xml:space="preserve"> поддержать и внести на рассмотрение сессии Государственного Собрания Республики Марий Эл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b/>
          <w:lang w:eastAsia="en-US"/>
        </w:rPr>
        <w:t xml:space="preserve">17. О предложениях </w:t>
      </w:r>
      <w:r>
        <w:rPr>
          <w:b/>
          <w:szCs w:val="24"/>
        </w:rPr>
        <w:t xml:space="preserve">к Плану работы Комитета Государственного Собрания Республики Марий Эл по здравоохранению, культуре и спорту </w:t>
        <w:br/>
        <w:t>на 2020 год.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Комитет решил: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Информацию принять к сведению.</w:t>
      </w:r>
    </w:p>
    <w:p>
      <w:pPr>
        <w:pStyle w:val="Normal"/>
        <w:jc w:val="both"/>
        <w:rPr>
          <w:rFonts w:eastAsia="Calibri"/>
          <w:b/>
          <w:b/>
          <w:iCs/>
          <w:szCs w:val="24"/>
        </w:rPr>
      </w:pPr>
      <w:r>
        <w:rPr>
          <w:rFonts w:eastAsia="Calibri"/>
          <w:b/>
          <w:iCs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>18. О предложениях к повестке дня шестой сессии Государственного Собрания Республики Марий Э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" w:firstLine="709"/>
        <w:jc w:val="both"/>
        <w:rPr>
          <w:bCs/>
          <w:iCs/>
        </w:rPr>
      </w:pPr>
      <w:r>
        <w:rPr>
          <w:bCs/>
        </w:rPr>
        <w:t xml:space="preserve">Согласиться </w:t>
      </w:r>
      <w:r>
        <w:rPr>
          <w:bCs/>
          <w:iCs/>
        </w:rPr>
        <w:t>с предложенной повесткой дня шестой сессии Государственного Собрания Республики Марий Эл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>19. О секретариате шестой сессии Государственного Собрания Республики Марий Э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" w:firstLine="709"/>
        <w:jc w:val="both"/>
        <w:rPr>
          <w:bCs/>
        </w:rPr>
      </w:pPr>
      <w:r>
        <w:rPr>
          <w:bCs/>
        </w:rPr>
        <w:t xml:space="preserve">Согласиться </w:t>
      </w:r>
      <w:r>
        <w:rPr>
          <w:bCs/>
          <w:iCs/>
        </w:rPr>
        <w:t>с предложенными кандидатурами в состав секретариата шестой сессии Государственного Собрания Республики Марий Эл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>20.</w:t>
      </w:r>
      <w:r>
        <w:rPr>
          <w:rFonts w:eastAsia="Calibri"/>
          <w:b/>
        </w:rPr>
        <w:t> </w:t>
      </w:r>
      <w:r>
        <w:rPr>
          <w:rFonts w:eastAsia="Calibri"/>
          <w:b/>
          <w:lang w:eastAsia="en-US"/>
        </w:rPr>
        <w:t>О порядке работы шестой сессии Государственного Собрания Республики Марий Э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" w:firstLine="709"/>
        <w:jc w:val="both"/>
        <w:rPr>
          <w:bCs/>
        </w:rPr>
      </w:pPr>
      <w:r>
        <w:rPr>
          <w:bCs/>
        </w:rPr>
        <w:t>Согласиться с порядком работы шестой сессии Государственного Собрания Республики Марий Эл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щения законодательных (представительных) органов государственной власти субъектов Российской Федерации:</w:t>
      </w:r>
    </w:p>
    <w:p>
      <w:pPr>
        <w:pStyle w:val="Normal"/>
        <w:ind w:right="-1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1. Об обращении Ярославской областной Думы в Правительство Российской Федерации о необходимости внесения изменений в Приказ Министерства здравоохранения Российской Федерации от 22 февраля </w:t>
        <w:br/>
        <w:t>2019 года № 85н.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Комитет решил: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Информацию принять к сведению.</w:t>
      </w:r>
    </w:p>
    <w:p>
      <w:pPr>
        <w:pStyle w:val="Normal"/>
        <w:ind w:firstLine="709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pacing w:lineRule="auto" w:line="228"/>
        <w:ind w:left="709" w:right="-28" w:hanging="0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</w:r>
    </w:p>
    <w:p>
      <w:pPr>
        <w:pStyle w:val="Normal"/>
        <w:spacing w:lineRule="auto" w:line="228"/>
        <w:ind w:left="709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709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709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709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iCs/>
          <w:shd w:fill="FFFFFF" w:val="clear"/>
          <w:lang w:val="ru-RU"/>
        </w:rPr>
      </w:pPr>
      <w:r>
        <w:rPr>
          <w:b/>
          <w:iCs/>
          <w:shd w:fill="FFFFFF" w:val="clear"/>
          <w:lang w:val="ru-RU"/>
        </w:rPr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Повестка"/>
    <w:basedOn w:val="Style22"/>
    <w:qFormat/>
    <w:pPr>
      <w:numPr>
        <w:ilvl w:val="0"/>
        <w:numId w:val="1"/>
      </w:num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3:00Z</dcterms:created>
  <dc:creator>Ураков</dc:creator>
  <dc:description/>
  <dc:language>en-US</dc:language>
  <cp:lastModifiedBy>Градобаев Валерий Кузьмич</cp:lastModifiedBy>
  <cp:lastPrinted>2020-02-03T14:59:00Z</cp:lastPrinted>
  <dcterms:modified xsi:type="dcterms:W3CDTF">2020-03-17T11:43:00Z</dcterms:modified>
  <cp:revision>2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