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ОБРАНИЕ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апреля 2010 г. N 11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(ПРОЕКТОВ</w:t>
      </w:r>
    </w:p>
    <w:p>
      <w:pPr>
        <w:pStyle w:val="ConsPlusTitle"/>
        <w:jc w:val="center"/>
        <w:rPr/>
      </w:pPr>
      <w:r>
        <w:rPr/>
        <w:t>НОРМАТИВНЫХ ПРАВОВЫХ АКТОВ), РАЗРАБАТЫВАЕМЫХ</w:t>
      </w:r>
    </w:p>
    <w:p>
      <w:pPr>
        <w:pStyle w:val="ConsPlusTitle"/>
        <w:jc w:val="center"/>
        <w:rPr/>
      </w:pPr>
      <w:r>
        <w:rPr/>
        <w:t>ГОСУДАРСТВЕННЫМ СОБРАНИЕМ РЕСПУБЛИКИ МАРИЙ ЭЛ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осударственн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еспублики Марий Эл от 23.04.2014 N 66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 Государственное Собрание Республики Марий Эл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(проектов нормативных правовых актов), разрабатываемых Государственным Собранием Республики Марий Э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Государственного Собрания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Ю.МИН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осударственного Собрания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9 апреля 2010 г. N 11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(ПРОЕКТОВ</w:t>
      </w:r>
    </w:p>
    <w:p>
      <w:pPr>
        <w:pStyle w:val="ConsPlusTitle"/>
        <w:jc w:val="center"/>
        <w:rPr/>
      </w:pPr>
      <w:r>
        <w:rPr/>
        <w:t>НОРМАТИВНЫХ ПРАВОВЫХ АКТОВ), РАЗРАБАТЫВАЕМЫХ</w:t>
      </w:r>
    </w:p>
    <w:p>
      <w:pPr>
        <w:pStyle w:val="ConsPlusTitle"/>
        <w:jc w:val="center"/>
        <w:rPr/>
      </w:pPr>
      <w:r>
        <w:rPr/>
        <w:t>ГОСУДАРСТВЕННЫМ СОБРАНИЕМ РЕСПУБЛИКИ МАРИЙ ЭЛ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осударственн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еспублики Марий Эл от 23.04.2014 N 66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, разрабатываемых комитетами Государственного Собрания Республики Марий Эл и депутатами Государственного Собрания Республики Марий Эл) проводится в Государственном Собрании Республики Марий Эл (далее - Государственное Собрание) в целях выявления в них коррупциогенных факторов и их последующего устранения в отношен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ектов законов Республики Марий Эл, проектов постановлений Государственного Собрания, разрабатываемых комитетами Государственного Собрания и депутатами Государственного Собр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аконов Республики Марий Эл, постановлений Государственного Собрания, мониторинг применения которых осуществляют комитеты Государственного Собрания в порядке парламентского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нтикоррупционная экспертиза нормативных правовых актов, признанных утратившими силу, не проводи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Антикоррупционная экспертиза проводится в соответствии с настоящим Порядком и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проектов нормативных правовых актов, разрабатываемых</w:t>
      </w:r>
    </w:p>
    <w:p>
      <w:pPr>
        <w:pStyle w:val="ConsPlusNormal"/>
        <w:jc w:val="center"/>
        <w:rPr/>
      </w:pPr>
      <w:r>
        <w:rPr/>
        <w:t>комитетами Государственного Собрания и депутатами</w:t>
      </w:r>
    </w:p>
    <w:p>
      <w:pPr>
        <w:pStyle w:val="ConsPlusNormal"/>
        <w:jc w:val="center"/>
        <w:rPr/>
      </w:pPr>
      <w:r>
        <w:rPr/>
        <w:t>Государственного Собр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оведение антикоррупционной экспертизы проектов нормативных правовых актов, разрабатываемых комитетами Государственного Собрания и депутатами Государственного Собрания, осуществляется Комитетом Государственного Собрания по законодательству и правовым управлением Аппарата Государственного Собрания (далее - правовое управление) при проведении их правовой экспертиз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о результатам проведения антикоррупционной экспертизы правовое управление готовит заключение, в котором должно быть указано, содержатся ли в проекте закона Республики Марий Эл или проекте постановления Государственного Собрания коррупциогенные факторы. При выявлении коррупциогенных факторов каждый из них должен быть конкретизирован, а также даны рекомендации по их устра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Порядок рассмотрения заключений правового управления и разрешения разногласий, возникающих при оценке указанных в заключениях коррупциогенных факторов, определяется комитетами Государственного Собрания и депутатами Государственного Собрания - разработчиками проекта нормативного правового акта - самостояте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Проект нормативного правового акта может быть внесен на рассмотрение Государственного Собрания в порядке законодательной инициативы при условии доработки законопроекта и исключения из его текста положений, содержащих коррупциогенные факторы. Выводы об отсутствии коррупциогенных факторов должны содержаться в пояснительной записке, прилагаемой к проекту нормативного правов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нормативных правовых актов, принятых</w:t>
      </w:r>
    </w:p>
    <w:p>
      <w:pPr>
        <w:pStyle w:val="ConsPlusNormal"/>
        <w:jc w:val="center"/>
        <w:rPr/>
      </w:pPr>
      <w:r>
        <w:rPr/>
        <w:t>Государственным Собранием, при мониторинге</w:t>
      </w:r>
    </w:p>
    <w:p>
      <w:pPr>
        <w:pStyle w:val="ConsPlusNormal"/>
        <w:jc w:val="center"/>
        <w:rPr/>
      </w:pPr>
      <w:r>
        <w:rPr/>
        <w:t>их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законов Республики Марий Эл, постановлений Государственного Собрания, мониторинг применения которых осуществляют комитеты Государственного Собрания в порядке парламентского контроля, проводится комитетами Государственного Собрания и правовым управлением в соответствии с решениями Президиума Государственного Собрания, планами работы комитетов Государственного Собрания, а также по поручению Председателя Государственного Собрания или заместителей Председателя Государственного Собр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нтикоррупционная экспертиза осуществляется в сроки, установленные для подготовки и проведения заседания комитета Государственного Собрания по рассмотрению вопроса о ходе реализации принятого нормативного правового а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роведение антикоррупционной экспертизы принятого нормативного правового акта комитет Государственного Собрания осуществляет на основе соответствующего заключения правового управления. Комитет Государственного Собрания также вправе направлять запросы в органы исполнительной власти Республики Марий Эл, иные организации о предоставлении информации о практике применения указанного нормативного правового акта, в том числе о выявленных при его применении коррупциогенных факто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Результаты проведения антикоррупционной экспертизы отражаются в заключении комитета Государственного Собрания на основании представленных документов и материалов, рассмотренных на заседании комитета Государственного Собрания, с учетом выводов правового упр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указанном заключении должен содержаться один из следующих вывод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 отсутствии в принятом нормативном правовом акте коррупциогенных факто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 наличии в принятом нормативном правовом акте коррупциогенных факторов и подготовке проекта закона Республики Марий Эл или проекта постановления Государственного Собрания с целью устранения выявленных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Независимая антикоррупционная экспертиза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ударственного Собрания</w:t>
      </w:r>
    </w:p>
    <w:p>
      <w:pPr>
        <w:pStyle w:val="ConsPlusNormal"/>
        <w:jc w:val="center"/>
        <w:rPr/>
      </w:pPr>
      <w:r>
        <w:rPr/>
        <w:t>Республики Марий Эл от 23.04.2014 N 66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целях обеспечения возможности проведения независимой антикоррупционной экспертизы проектов нормативных правовых актов, разрабатываемых комитетами Государственного Собрания и депутатами Государственного Собрания, указанные проекты размещаются на официальном сайте Государственного Собрания в информационно-телекоммуникационной сети "Интернет" в течение пяти рабочих дней со дня принятия решения комитетом Государственного Собрания или депутатом Государственного Собрания о внесении проекта нормативного правового акта в Государственное Собр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Независимая антикоррупционная экспертиза проводится аккредитованными в установленном порядке независимыми экспертами в течение семи рабочих дней со дня размещения проекта нормативного правового акта на официальном сайте Государственного Собр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В заключении по результатам независимой антикоррупционной экспертизы должны быть указаны выявленные в проекте нормативного правового акта коррупциогенные факторы и предложены способы их устра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Заключение направляется в Государственное Собрание по почте или нарочным, либо в виде электронного документа на электронный адрес Государственного Собрания (info@parliament.mari.ru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в тридцатидневный срок со дня его пол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По результатам рассмотрения заключ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5DC775552C1700D68EFD87F27A1F6D5FE5FD2D93EEDEB2DB7E00071F64BCB85C471AFEB15D87A12AE88482D095C18F7462549312737627ACE6xANEI" TargetMode="External"/><Relationship Id="rId3" Type="http://schemas.openxmlformats.org/officeDocument/2006/relationships/hyperlink" Target="consultantplus://offline/ref=77535DC775552C1700D690F0919E26126854B3F82F90E78AEA84255D50166EEBFF131E58BABC5C85A321BCD0CDD1C987D267605493107B69x2NCI" TargetMode="External"/><Relationship Id="rId4" Type="http://schemas.openxmlformats.org/officeDocument/2006/relationships/hyperlink" Target="consultantplus://offline/ref=77535DC775552C1700D68EFD87F27A1F6D5FE5FD2D93EEDEB2DB7E00071F64BCB85C471AFEB15D87A12AE88482D095C18F7462549312737627ACE6xANEI" TargetMode="External"/><Relationship Id="rId5" Type="http://schemas.openxmlformats.org/officeDocument/2006/relationships/hyperlink" Target="consultantplus://offline/ref=77535DC775552C1700D68EFD87F27A1F6D5FE5FD2D93EEDEB2DB7E00071F64BCB85C471AFEB15D87A12AE88482D095C18F7462549312737627ACE6xAN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Градобаев Валерий Кузьмич</dc:creator>
  <dc:description/>
  <dc:language>en-US</dc:language>
  <cp:lastModifiedBy>Градобаев Валерий Кузьмич</cp:lastModifiedBy>
  <dcterms:modified xsi:type="dcterms:W3CDTF">2019-08-28T08:14:00Z</dcterms:modified>
  <cp:revision>1</cp:revision>
  <dc:subject/>
  <dc:title>Постановление Государственного Собрания Республики Марий Эл от 29 апреля 2010 г. №114-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16</vt:lpwstr>
  </property>
  <property fmtid="{D5CDD505-2E9C-101B-9397-08002B2CF9AE}" pid="3" name="_dlc_DocIdItemGuid">
    <vt:lpwstr>05af4a83-f8da-494b-a6c1-428bc91a392a</vt:lpwstr>
  </property>
  <property fmtid="{D5CDD505-2E9C-101B-9397-08002B2CF9AE}" pid="4" name="_dlc_DocIdUrl">
    <vt:lpwstr>https://vip.gov.mari.ru/parlament/_layouts/DocIdRedir.aspx?ID=XXJ7TYMEEKJ2-6393-16, XXJ7TYMEEKJ2-6393-16</vt:lpwstr>
  </property>
  <property fmtid="{D5CDD505-2E9C-101B-9397-08002B2CF9AE}" pid="5" name="Описание">
    <vt:lpwstr>Об утверждении Порядока проведения антикоррупционной экспертизы нормативных правовых актов (проектов нормативных правовых актов), разрабатываемых Государственным Собранием Республики Марий Эл</vt:lpwstr>
  </property>
</Properties>
</file>