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парламентских слушаний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О практике общественного контроля в Республике Марий Эл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04"/>
        <w:gridCol w:w="6521"/>
      </w:tblGrid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Дворца Конгр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ткрытие слуша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ов Алексей Вита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Комитета по законодательству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упительное слово Первого заместителя Председателя Государственного Собрания Республики Марий Э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ин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рвый заместитель Председателя Государственного Собрания Республики Марий Э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Информация - мониторинг Комитета Государственного Собрания Республики Марий Эл по законодательству "О состоянии законодательства Республики Марий Эл в сфере общественного контроля"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ступление сопровождается слайдами)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2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анов Алексей Вита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законодательству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контроль как форма деятельности Общественной палаты Республики Марий Эл.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0.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еева Татьяна Нико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й палаты Республики Марий Эл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го совета при Министерстве внутренних дел по Республике Марий Эл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зимов Александр Сергееви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Общественного совета при Министерстве внутренних дел по Республике Марий Э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актике проведения публичных слушаний Собранием депутатов городского округа "Город Йошкар-Ола"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7-10.5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анин Леонид Анан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ых образований Республики Марий Э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защиты трудовых прав работников профсоюзами республик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4 – 11.0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ев Леонид Пет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седателя Объединения профессиональных союзов Республики Марий Э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24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бщественный контроль как ключевой инструмент реализации гражданином права непосредственного участия в управлении государством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 – 11.0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таринова Ирина Сергеев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по правам человека в Республике Марий Э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контроль за соблюдением прав заключенных, содержащихся в местах лишения свободы на территории Республики </w:t>
              <w:br/>
              <w:t xml:space="preserve">Марий Эл. Развитие института общественной наблюдательной комиссии </w:t>
              <w:br/>
              <w:t xml:space="preserve">в Республике Марий Эл.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 – 11.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вастьянов Валентин Валерьеви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общественной наблюдательной комиссии Республики Марий Эл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общественных организаций с органами государственной власти по фактам выявленных в ходе общественного контроля проблем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тасова Ирина Вячеславов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гиональной общественной организации "Человек и закон"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контроль за порядком начисления платы </w:t>
              <w:br/>
              <w:t>за электроэнергию, потребленную на общедомовые нужды в г. Йошкар-Оле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2 – 11.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карин Василий Александрови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Центра общественного контроля по вопросам оказания жилищно-коммунальных услуг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ых общественных организаций в работе органов общественного контроля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9 – 11.3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юшина Екатерина Константинов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Молодежного парламента Республики Марий Э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6 – 11.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инятие рекомендаций парламентских слушаний и закрытие парламентских слушаний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2.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анов Алексей Вита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законодательству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u w:val="single"/>
      </w:rPr>
      <w:t>Комитет Государственного Собрания Республики Марий Эл по законодательст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8:00Z</dcterms:created>
  <dc:creator>user</dc:creator>
  <dc:description/>
  <cp:keywords/>
  <dc:language>en-US</dc:language>
  <cp:lastModifiedBy>Градобаев</cp:lastModifiedBy>
  <cp:lastPrinted>2014-03-05T08:23:00Z</cp:lastPrinted>
  <dcterms:modified xsi:type="dcterms:W3CDTF">2014-03-20T13:28:00Z</dcterms:modified>
  <cp:revision>2</cp:revision>
  <dc:subject/>
  <dc:title/>
</cp:coreProperties>
</file>