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2"/>
                <w:szCs w:val="30"/>
              </w:rPr>
            </w:pPr>
            <w:r>
              <w:rPr>
                <w:b/>
                <w:sz w:val="12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/>
            </w:pPr>
            <w:r>
              <w:rPr>
                <w:b/>
              </w:rPr>
              <w:t>СОЦИАЛЬНЫН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6"/>
              </w:rPr>
              <w:t>ҥ</w:t>
            </w:r>
            <w:r>
              <w:rPr>
                <w:b/>
              </w:rPr>
              <w:t>ДЫМАШ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176" w:hanging="0"/>
              <w:jc w:val="center"/>
              <w:rPr/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  <w:spacing w:val="-1"/>
                <w:sz w:val="14"/>
                <w:szCs w:val="30"/>
              </w:rPr>
            </w:pPr>
            <w:r>
              <w:rPr>
                <w:b/>
                <w:spacing w:val="-1"/>
                <w:sz w:val="14"/>
                <w:szCs w:val="30"/>
              </w:rPr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СОЦИАЛЬНОМУ РАЗВИТИЮ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4 марта 2024 год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11:0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i/>
                <w:szCs w:val="20"/>
              </w:rPr>
              <w:t>Заочно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b/>
          <w:szCs w:val="20"/>
        </w:rPr>
        <w:t>ПОВЕСТКА ДНЯ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</w:rPr>
        <w:t xml:space="preserve">I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 xml:space="preserve">1. О проекте постановления Государственного Собрания Республики Марий Эл «Об отчете Главы Республики Марий Эл </w:t>
        <w:br/>
        <w:t xml:space="preserve">о результатах деятельности Правительства Республики Марий Эл </w:t>
        <w:br/>
        <w:t>за 2023 год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697"/>
        <w:jc w:val="both"/>
        <w:rPr/>
      </w:pPr>
      <w:r>
        <w:rPr/>
        <w:t>Проект постановления Государственного Собрания Республики Марий Эл «Об отчете Главы Республики Марий Эл о результатах деятельности Правительства Республики Марий Эл за 2023 год» поддержать и направить на рассмотрение Государственного Собрания Республики Марий Э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>. Организационные вопрос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2. О проекте постановления Государственного Собрания Республики Марий Эл «О повестке дня сорок третьей сессии Государственного Собрания Республики Марий Эл седьмого созыва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>1. Повестку дня сорок третьей сессии Государственного Собрания Республики Марий Эл поддержат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Внести проект постановления Государственного Собрания Республики Марий Эл «О повестке дня сорок третьей сессии Государственного Собрания Республики Марий Эл» на рассмотрение Государственного Собрания Республики Марий Э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3. О проекте постановления Государственного Собрания Республики Марий Эл «О секретариате сорок третьей сессии Государственного Собрания Республики Марий Эл седьмого созыва»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Iauiue"/>
        <w:tabs>
          <w:tab w:val="left" w:pos="709" w:leader="none"/>
          <w:tab w:val="left" w:pos="6663" w:leader="none"/>
          <w:tab w:val="left" w:pos="9639" w:leader="none"/>
        </w:tabs>
        <w:ind w:firstLine="709"/>
        <w:jc w:val="both"/>
        <w:rPr/>
      </w:pPr>
      <w:r>
        <w:rPr>
          <w:szCs w:val="28"/>
          <w:lang w:val="ru-RU"/>
        </w:rPr>
        <w:t>1. Согласиться с предложенными кандидатурами в состав секретариата сорок третьей сессии Государственного Собрания Республики Марий Эл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«</w:t>
      </w:r>
      <w:r>
        <w:rPr>
          <w:iCs/>
        </w:rPr>
        <w:t xml:space="preserve">О секретариате </w:t>
      </w:r>
      <w:r>
        <w:rPr/>
        <w:t xml:space="preserve">сорок третьей </w:t>
      </w:r>
      <w:r>
        <w:rPr>
          <w:iCs/>
        </w:rPr>
        <w:t>сессии Государственного Собрания Республики Марий Эл седьмого созыва»</w:t>
      </w:r>
      <w:r>
        <w:rPr/>
        <w:t xml:space="preserve"> </w:t>
        <w:br/>
        <w:t xml:space="preserve">и внести на рассмотрение Государственного Собрания Республики </w:t>
        <w:br/>
        <w:t>Марий Э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Cs w:val="20"/>
        </w:rPr>
        <w:t>4. О проекте постановления Государственного Собрания Республики Марий Эл «О порядке работы сорок третьей сессии Государственного Собрания Республики Mapий Эл седьмого созыва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Cs w:val="20"/>
        </w:rPr>
        <w:t>1. Согласиться с порядком работы сорок третьей сессии Государственного Собрания Республики Марий Эл, предложенным Президиумом Государственного Собрания Республики Марий Э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 Одобрить проект постановления Государственного Собрания Республики Марий Эл «О порядке работы сорок третьей сессии Государственного Собрания Республики Марий Эл» и внести </w:t>
        <w:br/>
        <w:t>на рассмотрение Государственного Собрания Республики Марий Эл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i/>
          <w:szCs w:val="20"/>
          <w:lang w:val="en-US"/>
        </w:rPr>
        <w:t>II</w:t>
      </w:r>
      <w:r>
        <w:rPr>
          <w:b/>
          <w:i/>
          <w:szCs w:val="20"/>
        </w:rPr>
        <w:t xml:space="preserve">I. Оценка направленных в Комитет законопроектов </w:t>
        <w:br/>
        <w:t>и проектов постановлений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 проекте закона Республики Марий Эл «О внесении изменений </w:t>
        <w:br/>
        <w:t>в Закон Республики Марий Эл «О социальной поддержке и социальном обслуживании отдельных категорий граждан в Республике Марий Эл»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0"/>
        </w:rPr>
      </w:pPr>
      <w:r>
        <w:rPr>
          <w:szCs w:val="20"/>
        </w:rPr>
        <w:t xml:space="preserve">Направить проект закона Республики Марий Эл </w:t>
      </w:r>
      <w:r>
        <w:rPr/>
        <w:t xml:space="preserve">«О внесении изменений в Закон Республики Марий Эл «О социальной поддержке </w:t>
        <w:br/>
        <w:t>и социальном обслуживании отдельных категорий граждан в Республики Марий Эл» в Правительство Республики Марий Эл для заключ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 xml:space="preserve">Отложить рассмотрение проекта закона Республики Марий Эл </w:t>
        <w:br/>
      </w:r>
      <w:r>
        <w:rPr/>
        <w:t xml:space="preserve">«О внесении изменений в Закон Республики Марий Эл «О социальной поддержке и социальном обслуживании отдельных категорий граждан </w:t>
        <w:br/>
        <w:t>в Республики Марий Эл» до получения заключения Правительства Республики Марий Эл.</w:t>
      </w:r>
      <w:r>
        <w:rPr>
          <w:rFonts w:eastAsia="Calibri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5">
    <w:name w:val="Порядок"/>
    <w:basedOn w:val="Style20"/>
    <w:qFormat/>
    <w:pPr>
      <w:numPr>
        <w:ilvl w:val="0"/>
        <w:numId w:val="3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вестка"/>
    <w:basedOn w:val="Style20"/>
    <w:qFormat/>
    <w:pPr>
      <w:tabs>
        <w:tab w:val="clear" w:pos="709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1:00Z</dcterms:created>
  <dc:creator>Ураков</dc:creator>
  <dc:description/>
  <cp:keywords/>
  <dc:language>en-US</dc:language>
  <cp:lastModifiedBy>Мальцева</cp:lastModifiedBy>
  <cp:lastPrinted>2024-04-22T09:23:00Z</cp:lastPrinted>
  <dcterms:modified xsi:type="dcterms:W3CDTF">2024-04-22T06:24:00Z</dcterms:modified>
  <cp:revision>11</cp:revision>
  <dc:subject/>
  <dc:title>ПОРЯДОК</dc:title>
</cp:coreProperties>
</file>