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дека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МАРИЙ ЭЛ, И ГОСУДАРСТВЕННЫМИ ГРАЖДАНСКИМИ</w:t>
      </w:r>
    </w:p>
    <w:p>
      <w:pPr>
        <w:pStyle w:val="ConsPlusTitle"/>
        <w:jc w:val="center"/>
        <w:rPr/>
      </w:pPr>
      <w:r>
        <w:rPr/>
        <w:t>СЛУЖАЩИМИ РЕСПУБЛИКИ МАРИЙ ЭЛ, И СОБЛЮДЕНИЯ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РЕСПУБЛИКИ МАРИЙ ЭЛ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Марий Эл</w:t>
      </w:r>
    </w:p>
    <w:p>
      <w:pPr>
        <w:pStyle w:val="ConsPlusNormal"/>
        <w:jc w:val="center"/>
        <w:rPr/>
      </w:pPr>
      <w:r>
        <w:rPr/>
        <w:t>от 19.08.2010 N 162,</w:t>
      </w:r>
    </w:p>
    <w:p>
      <w:pPr>
        <w:pStyle w:val="ConsPlusNormal"/>
        <w:jc w:val="center"/>
        <w:rPr/>
      </w:pPr>
      <w:r>
        <w:rPr/>
        <w:t xml:space="preserve">указов Главы Республики Марий Эл от 11.10.2011 </w:t>
      </w:r>
      <w:hyperlink r:id="rId4">
        <w:r>
          <w:rPr>
            <w:rStyle w:val="InternetLink"/>
            <w:color w:val="0000FF"/>
          </w:rPr>
          <w:t>N 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6.2012 </w:t>
      </w:r>
      <w:hyperlink r:id="rId5">
        <w:r>
          <w:rPr>
            <w:rStyle w:val="InternetLink"/>
            <w:color w:val="0000FF"/>
          </w:rPr>
          <w:t>N 62</w:t>
        </w:r>
      </w:hyperlink>
      <w:r>
        <w:rPr/>
        <w:t xml:space="preserve">, от 15.05.2013 </w:t>
      </w:r>
      <w:hyperlink r:id="rId6">
        <w:r>
          <w:rPr>
            <w:rStyle w:val="InternetLink"/>
            <w:color w:val="0000FF"/>
          </w:rPr>
          <w:t>N 80</w:t>
        </w:r>
      </w:hyperlink>
      <w:r>
        <w:rPr/>
        <w:t xml:space="preserve">, от 20.06.2013 </w:t>
      </w:r>
      <w:hyperlink r:id="rId7">
        <w:r>
          <w:rPr>
            <w:rStyle w:val="InternetLink"/>
            <w:color w:val="0000FF"/>
          </w:rPr>
          <w:t>N 10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6.2014 </w:t>
      </w:r>
      <w:hyperlink r:id="rId8">
        <w:r>
          <w:rPr>
            <w:rStyle w:val="InternetLink"/>
            <w:color w:val="0000FF"/>
          </w:rPr>
          <w:t>N 109</w:t>
        </w:r>
      </w:hyperlink>
      <w:r>
        <w:rPr/>
        <w:t xml:space="preserve">, от 14.08.2014 </w:t>
      </w:r>
      <w:hyperlink r:id="rId9">
        <w:r>
          <w:rPr>
            <w:rStyle w:val="InternetLink"/>
            <w:color w:val="0000FF"/>
          </w:rPr>
          <w:t>N 1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3.2015 </w:t>
      </w:r>
      <w:hyperlink r:id="rId10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6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, и соблюдения государственными гражданскими служащими Республики Марий Эл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государственных органов Республики Марий Эл принять меры по обеспечению исполнения </w:t>
      </w:r>
      <w:hyperlink w:anchor="P64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>3. Руководителям государственных органов Республики Марий Эл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а) обеспечение соблюдения государственными гражданскими служащими Республики Марий Эл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гражданской службе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государственных гражданских служащих Республики Марий Эл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 xml:space="preserve">г) оказание государственным гражданским служащим Республики Марий Эл консультативной помощи по вопросам, связанным с применением на практике требований к служебному поведению и </w:t>
      </w:r>
      <w:hyperlink r:id="rId16">
        <w:r>
          <w:rPr>
            <w:rStyle w:val="InternetLink"/>
            <w:color w:val="0000FF"/>
          </w:rPr>
          <w:t>общих принципов</w:t>
        </w:r>
      </w:hyperlink>
      <w:r>
        <w:rPr/>
        <w:t xml:space="preserve"> служебного поведения государственных служащих, утвержденных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. N 885, а также с уведомлением представителя нанимателя, органов прокуратуры Российской Федерации, иных федеральных государственных органов и государственных органов Республики Марий Эл о фактах совершения государственными гражданскими служащими Республики Марий Э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д) обеспечение реализации государственными гражданскими служащими Республики Марий Эл обязанности уведомлять представителя нанимателя, органы прокуратуры Российской Федерации, иные федеральные государственные органы и государственные органы Республики Марий Эл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е) организация правового просвещения государственных гражданских служащих Республики Марий Эл;</w:t>
      </w:r>
    </w:p>
    <w:p>
      <w:pPr>
        <w:pStyle w:val="ConsPlusNormal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 служащими Республики Марий Эл, сведений, представляемых гражданами, претендующими на замещение должностей государственной гражданской службы Республики Марий Эл, в соответствии с нормативными правовыми актами Республики Марий Эл, проверки соблюдения государственными гражданскими служащими Республики Марий Эл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Марий Эл от 19.08.2010 N 162, указов Главы Республики Марий Эл от </w:t>
      </w:r>
      <w:hyperlink r:id="rId19">
        <w:r>
          <w:rPr>
            <w:rStyle w:val="InternetLink"/>
            <w:color w:val="0000FF"/>
          </w:rPr>
          <w:t>09.06.2014</w:t>
        </w:r>
      </w:hyperlink>
      <w:r>
        <w:rPr/>
        <w:t xml:space="preserve"> N 109, от 19.03.2015 </w:t>
      </w:r>
      <w:hyperlink r:id="rId20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, сведений о соблюдении государственными гражданскими служащими Республики Марий Эл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осударственной гражданской службы Республики Марий Эл, ограничений при заключении ими после ухода с государственной гражданской службы Республики Марий Эл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/>
      </w:pPr>
      <w:r>
        <w:rPr/>
        <w:t xml:space="preserve">(подп. "л"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>м) осуществление проверки соблюдения гражданами, замещавшими должности государственной гражданской службы Республики Марий Эл, ограничений при заключении ими после увольнения с государственной гражданской службы Республики Марий Эл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 xml:space="preserve">(подп. "м"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Марий Эл от 29 октября 2007 г. N 222 "Об утверждении Положения о проверке сведений, представляемых лицами, замещающими государственные должности Республики Марий Эл в порядке назначения и должности государственной гражданской службы Республики Марий Эл" (Собрание законодательства Республики Марий Эл, 2007, N 11 (часть II), ст. 540)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Указа возложить на Заместителя Председателя Правительства Республики Марий Эл Кравченко А.Г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2 декабря 2009 года</w:t>
      </w:r>
    </w:p>
    <w:p>
      <w:pPr>
        <w:pStyle w:val="ConsPlusNormal"/>
        <w:rPr/>
      </w:pPr>
      <w:r>
        <w:rPr/>
        <w:t>N 2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2 декабря 2009 г. N 2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МАРИЙ ЭЛ, И ГОСУДАРСТВЕННЫМИ ГРАЖДАНСКИМИ</w:t>
      </w:r>
    </w:p>
    <w:p>
      <w:pPr>
        <w:pStyle w:val="ConsPlusTitle"/>
        <w:jc w:val="center"/>
        <w:rPr/>
      </w:pPr>
      <w:r>
        <w:rPr/>
        <w:t>СЛУЖАЩИМИ РЕСПУБЛИКИ МАРИЙ ЭЛ, И СОБЛЮДЕНИЯ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РЕСПУБЛИКИ МАРИЙ ЭЛ</w:t>
      </w:r>
    </w:p>
    <w:p>
      <w:pPr>
        <w:pStyle w:val="ConsPlusTitle"/>
        <w:jc w:val="center"/>
        <w:rPr/>
      </w:pPr>
      <w:r>
        <w:rPr/>
        <w:t>ТРЕБОВАНИЙ К СЛУЖЕБНОМУ ПОВЕДЕНИЮ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Марий Эл</w:t>
      </w:r>
    </w:p>
    <w:p>
      <w:pPr>
        <w:pStyle w:val="ConsPlusNormal"/>
        <w:jc w:val="center"/>
        <w:rPr/>
      </w:pPr>
      <w:r>
        <w:rPr/>
        <w:t>от 19.08.2010 N 162,</w:t>
      </w:r>
    </w:p>
    <w:p>
      <w:pPr>
        <w:pStyle w:val="ConsPlusNormal"/>
        <w:jc w:val="center"/>
        <w:rPr/>
      </w:pPr>
      <w:r>
        <w:rPr/>
        <w:t xml:space="preserve">указов Главы Республики Марий Эл от 11.10.2011 </w:t>
      </w:r>
      <w:hyperlink r:id="rId26">
        <w:r>
          <w:rPr>
            <w:rStyle w:val="InternetLink"/>
            <w:color w:val="0000FF"/>
          </w:rPr>
          <w:t>N 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6.2012 </w:t>
      </w:r>
      <w:hyperlink r:id="rId27">
        <w:r>
          <w:rPr>
            <w:rStyle w:val="InternetLink"/>
            <w:color w:val="0000FF"/>
          </w:rPr>
          <w:t>N 62</w:t>
        </w:r>
      </w:hyperlink>
      <w:r>
        <w:rPr/>
        <w:t xml:space="preserve">, от 15.05.2013 </w:t>
      </w:r>
      <w:hyperlink r:id="rId28">
        <w:r>
          <w:rPr>
            <w:rStyle w:val="InternetLink"/>
            <w:color w:val="0000FF"/>
          </w:rPr>
          <w:t>N 80</w:t>
        </w:r>
      </w:hyperlink>
      <w:r>
        <w:rPr/>
        <w:t xml:space="preserve">, от 20.06.2013 </w:t>
      </w:r>
      <w:hyperlink r:id="rId29">
        <w:r>
          <w:rPr>
            <w:rStyle w:val="InternetLink"/>
            <w:color w:val="0000FF"/>
          </w:rPr>
          <w:t>N 10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6.2014 </w:t>
      </w:r>
      <w:hyperlink r:id="rId30">
        <w:r>
          <w:rPr>
            <w:rStyle w:val="InternetLink"/>
            <w:color w:val="0000FF"/>
          </w:rPr>
          <w:t>N 109</w:t>
        </w:r>
      </w:hyperlink>
      <w:r>
        <w:rPr/>
        <w:t xml:space="preserve">, от 14.08.2014 </w:t>
      </w:r>
      <w:hyperlink r:id="rId31">
        <w:r>
          <w:rPr>
            <w:rStyle w:val="InternetLink"/>
            <w:color w:val="0000FF"/>
          </w:rPr>
          <w:t>N 18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3.2015 </w:t>
      </w:r>
      <w:hyperlink r:id="rId32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9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Марий Эл от 11 июня 2009 г. N 101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государственной гражданской службы Республики Марий Эл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государственными гражданскими служащими Республики Марий Эл (далее - граждански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/>
        <w:t>б) достоверности и полноты сведений, представленных гражданами при поступлении на государственную гражданскую службу Республики Марий Эл (далее - гражданская служба) в соответствии с законодательством Российской Федерации и законодательством Республики Марий Эл;</w:t>
      </w:r>
    </w:p>
    <w:p>
      <w:pPr>
        <w:pStyle w:val="ConsPlusNormal"/>
        <w:jc w:val="both"/>
        <w:rPr/>
      </w:pPr>
      <w:r>
        <w:rPr/>
        <w:t xml:space="preserve">(в ред. указов Главы Республики Марий Эл от 15.05.2013 </w:t>
      </w:r>
      <w:hyperlink r:id="rId36">
        <w:r>
          <w:rPr>
            <w:rStyle w:val="InternetLink"/>
            <w:color w:val="0000FF"/>
          </w:rPr>
          <w:t>N 80</w:t>
        </w:r>
      </w:hyperlink>
      <w:r>
        <w:rPr/>
        <w:t xml:space="preserve">, от 14.08.2014 </w:t>
      </w:r>
      <w:hyperlink r:id="rId37">
        <w:r>
          <w:rPr>
            <w:rStyle w:val="InternetLink"/>
            <w:color w:val="0000FF"/>
          </w:rPr>
          <w:t>N 18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3" w:name="P87"/>
      <w:bookmarkEnd w:id="3"/>
      <w:r>
        <w:rPr/>
        <w:t xml:space="preserve">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одп. "в" 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4.08.2014 N 185)</w:t>
      </w:r>
    </w:p>
    <w:p>
      <w:pPr>
        <w:pStyle w:val="ConsPlusNormal"/>
        <w:ind w:firstLine="540"/>
        <w:jc w:val="both"/>
        <w:rPr/>
      </w:pPr>
      <w:r>
        <w:rPr/>
        <w:t xml:space="preserve">При осуществлении проверки, предусмотренной настоящим пунктом, Глава Республики Марий Эл, Председатель Правительства Республики Марий Эл имеет право направлять запросы в правоохранительные органы о проведении оперативно-разыскных мероприятий в соответствии с </w:t>
      </w:r>
      <w:hyperlink r:id="rId40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  <w:t xml:space="preserve">(в ред. указов Главы Республики Марий Эл от 06.06.2012 </w:t>
      </w:r>
      <w:hyperlink r:id="rId41">
        <w:r>
          <w:rPr>
            <w:rStyle w:val="InternetLink"/>
            <w:color w:val="0000FF"/>
          </w:rPr>
          <w:t>N 62</w:t>
        </w:r>
      </w:hyperlink>
      <w:r>
        <w:rPr/>
        <w:t xml:space="preserve">, от 15.05.2013 </w:t>
      </w:r>
      <w:hyperlink r:id="rId42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8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"</w:t>
      </w:r>
      <w:hyperlink w:anchor="P87">
        <w:r>
          <w:rPr>
            <w:rStyle w:val="InternetLink"/>
            <w:color w:val="0000FF"/>
          </w:rPr>
          <w:t>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(далее - должности гражданской службы), и гражданских служащих, замещающих любую должность гражданской службы.</w:t>
      </w:r>
    </w:p>
    <w:p>
      <w:pPr>
        <w:pStyle w:val="ConsPlusNormal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ражданской службы, не предусмотренную </w:t>
      </w:r>
      <w:hyperlink r:id="rId43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еспублики Марий Эл от 11 июня 2009 г. N 99, и претендующим на замещение иной должности гражданской службы, осуществляется в порядке, установленном настоящим Положением для проверки сведений, представляемых гражданами в соответствии с законодательством Российской Федерации и законодательством Республики Марий Эл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 xml:space="preserve">4. Проверка, предусмотренная </w:t>
      </w:r>
      <w:hyperlink w:anchor="P7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Главы Республики Марий Эл, Председателя Правительства Республики Марий Эл; Заместителя Председателя Правительства Республики Марий Эл в соответствии 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; руководителя соответствующего государственного органа Республики Марий Эл или территориального органа органа исполнительной власти Республики Марий Эл.</w:t>
      </w:r>
    </w:p>
    <w:p>
      <w:pPr>
        <w:pStyle w:val="ConsPlusNormal"/>
        <w:jc w:val="both"/>
        <w:rPr/>
      </w:pPr>
      <w:r>
        <w:rPr/>
        <w:t xml:space="preserve">(в ред. указов Главы Республики Марий Эл от 11.10.2011 </w:t>
      </w:r>
      <w:hyperlink r:id="rId45">
        <w:r>
          <w:rPr>
            <w:rStyle w:val="InternetLink"/>
            <w:color w:val="0000FF"/>
          </w:rPr>
          <w:t>N 76</w:t>
        </w:r>
      </w:hyperlink>
      <w:r>
        <w:rPr/>
        <w:t xml:space="preserve">, от 09.06.2014 </w:t>
      </w:r>
      <w:hyperlink r:id="rId46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5. По решению Главы Республики Марий Эл, Председателя Правительства Республики Марий Эл или Заместителя Председателя Правительства Республики Марий Эл уполномоченное структурное подразделение Администрации Главы Республики Марий Эл осуществляет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4" w:name="P99"/>
      <w:bookmarkEnd w:id="4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, назначение на которые и освобождение от которых осуществляются Главой Республики Марий Эл или Правительством Республики Марий Эл, а также сведений, представляемых указанными гражданами в соответствии с законодательством Российской Федерации и законодательством Республики Марий Эл;</w:t>
      </w:r>
    </w:p>
    <w:p>
      <w:pPr>
        <w:pStyle w:val="ConsPlusNormal"/>
        <w:jc w:val="both"/>
        <w:rPr/>
      </w:pPr>
      <w:r>
        <w:rPr/>
        <w:t xml:space="preserve">(в ред. указов Главы Республики Марий Эл от 11.10.2011 </w:t>
      </w:r>
      <w:hyperlink r:id="rId48">
        <w:r>
          <w:rPr>
            <w:rStyle w:val="InternetLink"/>
            <w:color w:val="0000FF"/>
          </w:rPr>
          <w:t>N 76</w:t>
        </w:r>
      </w:hyperlink>
      <w:r>
        <w:rPr/>
        <w:t xml:space="preserve">, от 15.05.2013 </w:t>
      </w:r>
      <w:hyperlink r:id="rId49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ражданской службы, указанные в </w:t>
      </w:r>
      <w:hyperlink w:anchor="P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ражданскими служащими, замещающими должности гражданской службы, указанные в </w:t>
      </w:r>
      <w:hyperlink w:anchor="P99">
        <w:r>
          <w:rPr>
            <w:rStyle w:val="InternetLink"/>
            <w:color w:val="0000FF"/>
          </w:rPr>
          <w:t>подпункте "а</w:t>
        </w:r>
      </w:hyperlink>
      <w:r>
        <w:rPr/>
        <w:t>"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5" w:name="P103"/>
      <w:bookmarkEnd w:id="5"/>
      <w:r>
        <w:rPr/>
        <w:t>5.1. По решению Главы Республики Марий Эл, Председателя Правительства Республики Марий Эл или Заместителя Председателя Правительства Республики Марий Эл уполномоченное структурное подразделение Администрации Главы Республики Марий Эл может в установленном порядке осуществлять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6" w:name="P105"/>
      <w:bookmarkEnd w:id="6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законодательством Российской Федерации и законодательством Республики Марий Эл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гражданской службы, указанные в </w:t>
      </w:r>
      <w:hyperlink w:anchor="P10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должности гражданской службы, указанные в </w:t>
      </w:r>
      <w:hyperlink w:anchor="P10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1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r>
        <w:rPr/>
        <w:t xml:space="preserve">5.2. Проверка, предусмотренная </w:t>
      </w:r>
      <w:hyperlink w:anchor="P103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 кадровых служб государственных органов Республики Марий Эл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 (далее - кадровые службы)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r>
        <w:rPr/>
        <w:t>6. Кадровые службы государственных органов Республики Марий Эл и кадровые службы территориальных органов органов исполнительной власти Республики Марий Эл по решению руководителя соответствующего государственного органа Республики Марий Эл осуществляют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bookmarkStart w:id="7" w:name="P113"/>
      <w:bookmarkEnd w:id="7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, назначение на которые и освобождение от которых осуществляются руководителем соответствующего государственного органа Республики Марий Эл или уполномоченными им лицами, а также сведений, представляемых указанными гражданами в соответствии с законодательством Российской Федерации и законодательством Республики Марий Э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ражданской службы, указанные в </w:t>
      </w:r>
      <w:hyperlink w:anchor="P113">
        <w:r>
          <w:rPr>
            <w:rStyle w:val="InternetLink"/>
            <w:color w:val="0000FF"/>
          </w:rPr>
          <w:t>подпункте "а</w:t>
        </w:r>
      </w:hyperlink>
      <w:r>
        <w:rPr/>
        <w:t>"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ражданскими служащими, замещающими должности гражданской службы, указанные в </w:t>
      </w:r>
      <w:hyperlink w:anchor="P113">
        <w:r>
          <w:rPr>
            <w:rStyle w:val="InternetLink"/>
            <w:color w:val="0000FF"/>
          </w:rPr>
          <w:t>подпункте "а</w:t>
        </w:r>
      </w:hyperlink>
      <w:r>
        <w:rPr/>
        <w:t>"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7. Утратил силу с 6 июня 2012 года. - </w:t>
      </w:r>
      <w:hyperlink r:id="rId55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06.06.2012 N 62.</w:t>
      </w:r>
    </w:p>
    <w:p>
      <w:pPr>
        <w:pStyle w:val="ConsPlusNormal"/>
        <w:ind w:firstLine="540"/>
        <w:jc w:val="both"/>
        <w:rPr/>
      </w:pPr>
      <w:r>
        <w:rPr/>
        <w:t xml:space="preserve">8. Основанием для осуществления проверки, предусмотренной </w:t>
      </w:r>
      <w:hyperlink w:anchor="P7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6.06.2012 N 62)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а.1) работниками подразделений кадровых служб государственных органов Республики Марий Эл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одп. "а.1"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06.06.2012 N 62)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еспублики Марий Эл;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Марий Эл от 19.08.2010 N 162)</w:t>
      </w:r>
    </w:p>
    <w:p>
      <w:pPr>
        <w:pStyle w:val="ConsPlusNormal"/>
        <w:ind w:firstLine="540"/>
        <w:jc w:val="both"/>
        <w:rPr/>
      </w:pPr>
      <w:r>
        <w:rPr/>
        <w:t>г) общероссийскими и республикан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одп. "г"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06.06.2012 N 62)</w:t>
      </w:r>
    </w:p>
    <w:p>
      <w:pPr>
        <w:pStyle w:val="ConsPlusNormal"/>
        <w:ind w:firstLine="540"/>
        <w:jc w:val="both"/>
        <w:rPr/>
      </w:pPr>
      <w:r>
        <w:rPr/>
        <w:t>9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11. Уполномоченное на проверку структурное подразделение Администрации Главы Республики Марий Эл и кадровые службы государственных органов осуществляют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8" w:name="P132"/>
      <w:bookmarkEnd w:id="8"/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bookmarkStart w:id="9" w:name="P133"/>
      <w:bookmarkEnd w:id="9"/>
      <w:r>
        <w:rPr/>
        <w:t>б) путем направления предложений Главе Республики Марий Эл, Председателю Правительства Республики Марий Эл о направлении запроса:</w:t>
      </w:r>
    </w:p>
    <w:p>
      <w:pPr>
        <w:pStyle w:val="ConsPlusNormal"/>
        <w:ind w:firstLine="540"/>
        <w:jc w:val="both"/>
        <w:rPr/>
      </w:pPr>
      <w:r>
        <w:rPr/>
        <w:t xml:space="preserve">в правоохранительные органы о проведении оперативно-разыскных мероприятий в соответствии с </w:t>
      </w:r>
      <w:hyperlink r:id="rId61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"Об оперативно-розыскной деятельности"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62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15.05.2013 N 80.</w:t>
      </w:r>
    </w:p>
    <w:p>
      <w:pPr>
        <w:pStyle w:val="ConsPlusNormal"/>
        <w:jc w:val="both"/>
        <w:rPr/>
      </w:pPr>
      <w:r>
        <w:rPr/>
        <w:t xml:space="preserve">(подп. "б" 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6.06.2012 N 62)</w:t>
      </w:r>
    </w:p>
    <w:p>
      <w:pPr>
        <w:pStyle w:val="ConsPlusNormal"/>
        <w:ind w:firstLine="540"/>
        <w:jc w:val="both"/>
        <w:rPr/>
      </w:pPr>
      <w:r>
        <w:rPr/>
        <w:t xml:space="preserve">Кадровые службы территориальных органов органов исполнительной власти Республики Марий Эл осуществляют проверку в соответствии с </w:t>
      </w:r>
      <w:hyperlink w:anchor="P132">
        <w:r>
          <w:rPr>
            <w:rStyle w:val="InternetLink"/>
            <w:color w:val="0000FF"/>
          </w:rPr>
          <w:t>подпунктом "а</w:t>
        </w:r>
      </w:hyperlink>
      <w:r>
        <w:rPr/>
        <w:t>"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Проверку, предусмотренную </w:t>
      </w:r>
      <w:hyperlink w:anchor="P133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настоящего пункта, в интересах территориальных органов органов исполнительной власти Республики Марий Эл осуществляют соответствующие органы исполнительной власти Республики Марий Эл.</w:t>
      </w:r>
    </w:p>
    <w:p>
      <w:pPr>
        <w:pStyle w:val="ConsPlusNormal"/>
        <w:ind w:firstLine="540"/>
        <w:jc w:val="both"/>
        <w:rPr/>
      </w:pPr>
      <w:r>
        <w:rPr/>
        <w:t xml:space="preserve">12. При осуществлении проверки, предусмотренной </w:t>
      </w:r>
      <w:hyperlink w:anchor="P132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настоящего Положения, должностные лица уполномоченного на проверку структурного подразделения Администрации Главы Республики Марий Эл и кадровых служб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граждански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6.06.2012 N 62)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6.06.2012 N 62)</w:t>
      </w:r>
    </w:p>
    <w:p>
      <w:pPr>
        <w:pStyle w:val="ConsPlusNormal"/>
        <w:ind w:firstLine="540"/>
        <w:jc w:val="both"/>
        <w:rPr/>
      </w:pPr>
      <w:bookmarkStart w:id="10" w:name="P146"/>
      <w:bookmarkEnd w:id="10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еспублики Марий Эл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Российской Федерации и законодательством Республики Марий Эл; о соблюдении граждански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Марий Эл от 19.08.2010 N 162,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и законодательством Республики Марий Эл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одп. "е"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06.06.2012 N 62)</w:t>
      </w:r>
    </w:p>
    <w:p>
      <w:pPr>
        <w:pStyle w:val="ConsPlusNormal"/>
        <w:ind w:firstLine="540"/>
        <w:jc w:val="both"/>
        <w:rPr/>
      </w:pPr>
      <w:bookmarkStart w:id="11" w:name="P151"/>
      <w:bookmarkEnd w:id="11"/>
      <w:r>
        <w:rPr/>
        <w:t xml:space="preserve">13. Абзац исключен. - </w:t>
      </w:r>
      <w:hyperlink r:id="rId70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15.05.2013 N 80.</w:t>
      </w:r>
    </w:p>
    <w:p>
      <w:pPr>
        <w:pStyle w:val="ConsPlusNormal"/>
        <w:ind w:firstLine="540"/>
        <w:jc w:val="both"/>
        <w:rPr/>
      </w:pPr>
      <w:r>
        <w:rPr/>
        <w:t xml:space="preserve">В запросе, предусмотренном </w:t>
      </w:r>
      <w:hyperlink w:anchor="P146">
        <w:r>
          <w:rPr>
            <w:rStyle w:val="InternetLink"/>
            <w:color w:val="0000FF"/>
          </w:rPr>
          <w:t>подпунктом "г" пункта 12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 Российской Федерации и Республики Марий Эл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одп. "е.1" введен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4. В запросе о проведении оперативно-разыскных мероприятий, помимо сведений, перечисленных в </w:t>
      </w:r>
      <w:hyperlink w:anchor="P15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5.05.2013 N 80)</w:t>
      </w:r>
    </w:p>
    <w:p>
      <w:pPr>
        <w:pStyle w:val="ConsPlusNormal"/>
        <w:ind w:firstLine="540"/>
        <w:jc w:val="both"/>
        <w:rPr/>
      </w:pPr>
      <w:r>
        <w:rPr/>
        <w:t>14.1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олжностным лицом уполномоченного на проверку структурного подразделения Администрации Главы Республики Марий Эл (далее - должностное лицо) или руководителем государственного органа либо уполномоченным им должностным лицом.</w:t>
      </w:r>
    </w:p>
    <w:p>
      <w:pPr>
        <w:pStyle w:val="ConsPlusNormal"/>
        <w:jc w:val="both"/>
        <w:rPr/>
      </w:pPr>
      <w:r>
        <w:rPr/>
        <w:t xml:space="preserve">(п. 14.1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5.05.2013 N 80; 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>14.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местителем Председателя Правительства Республики Марий Эл.</w:t>
      </w:r>
    </w:p>
    <w:p>
      <w:pPr>
        <w:pStyle w:val="ConsPlusNormal"/>
        <w:jc w:val="both"/>
        <w:rPr/>
      </w:pPr>
      <w:r>
        <w:rPr/>
        <w:t xml:space="preserve">(п. 14.2 введен </w:t>
      </w:r>
      <w:hyperlink r:id="rId77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15.05.2013 N 80; 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>15. Должностное лицо или руководитель соответствующей кадровой службы обеспечив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гражданского служащего о начале в отношении его проверки и разъяснение ему содержания </w:t>
      </w:r>
      <w:hyperlink w:anchor="P172">
        <w:r>
          <w:rPr>
            <w:rStyle w:val="InternetLink"/>
            <w:color w:val="0000FF"/>
          </w:rPr>
          <w:t>подпункта "б</w:t>
        </w:r>
      </w:hyperlink>
      <w:r>
        <w:rPr/>
        <w:t>"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12" w:name="P172"/>
      <w:bookmarkEnd w:id="12"/>
      <w:r>
        <w:rPr/>
        <w:t>б) проведение в случае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ConsPlusNormal"/>
        <w:ind w:firstLine="540"/>
        <w:jc w:val="both"/>
        <w:rPr/>
      </w:pPr>
      <w:r>
        <w:rPr/>
        <w:t>16. По окончании проверки должностное лицо или соответствующая кадровая служба обязаны ознакомить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13" w:name="P175"/>
      <w:bookmarkEnd w:id="13"/>
      <w:r>
        <w:rPr/>
        <w:t>17. Гражданский служащий вправе:</w:t>
      </w:r>
    </w:p>
    <w:p>
      <w:pPr>
        <w:pStyle w:val="ConsPlusNormal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72">
        <w:r>
          <w:rPr>
            <w:rStyle w:val="InternetLink"/>
            <w:color w:val="0000FF"/>
          </w:rPr>
          <w:t>подпункте "б" пункта 15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уполномоченное на проверку структурное подразделение Администрации Главы Республики Марий Эл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172">
        <w:r>
          <w:rPr>
            <w:rStyle w:val="InternetLink"/>
            <w:color w:val="0000FF"/>
          </w:rPr>
          <w:t>подпункте "б" пункта 1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18. Пояснения, указанные в </w:t>
      </w:r>
      <w:hyperlink w:anchor="P175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19. На период проведения проверки гражданский служащий может быть отстранен от замещаемой должности гражданск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гражданского служащего от замещаемой должности гражданск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/>
        <w:t>20. Должностное лицо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14" w:name="P185"/>
      <w:bookmarkEnd w:id="14"/>
      <w:r>
        <w:rPr/>
        <w:t>21. По результатам проверки должностному лицу, уполномоченному назначать гражданина на должность гражданской службы или назначившему гражданского служащего на должность гражданск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гражданск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гражданск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гражданск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гражданских служащих Республики Марий Эл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8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6.06.2012 N 62)</w:t>
      </w:r>
    </w:p>
    <w:p>
      <w:pPr>
        <w:pStyle w:val="ConsPlusNormal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оставляются уполномоченным на проверку структурным подразделением Администрации Главы Республики Марий Эл или соответствующей кадровой службой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явившуюся основанием для проведения проверки, с соблюдением законодательства Российской Федерации в области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указов Главы Республики Марий Эл от 20.06.2013 </w:t>
      </w:r>
      <w:hyperlink r:id="rId84">
        <w:r>
          <w:rPr>
            <w:rStyle w:val="InternetLink"/>
            <w:color w:val="0000FF"/>
          </w:rPr>
          <w:t>N 108</w:t>
        </w:r>
      </w:hyperlink>
      <w:r>
        <w:rPr/>
        <w:t xml:space="preserve">, от 09.06.2014 </w:t>
      </w:r>
      <w:hyperlink r:id="rId85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4. Должностное лицо, уполномоченное назначать гражданина на должность гражданской службы или назначившее гражданского служащего на должность гражданской службы, рассмотрев доклад и соответствующее предложение, которые указаны в </w:t>
      </w:r>
      <w:hyperlink w:anchor="P185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гражданск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гражданск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гражданск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гражданских служащих Республики Марий Эл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4 в ред. </w:t>
      </w:r>
      <w:hyperlink r:id="rId8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6.06.2012 N 62)</w:t>
      </w:r>
    </w:p>
    <w:p>
      <w:pPr>
        <w:pStyle w:val="ConsPlusNormal"/>
        <w:ind w:firstLine="540"/>
        <w:jc w:val="both"/>
        <w:rPr/>
      </w:pPr>
      <w:r>
        <w:rPr/>
        <w:t>25. Подлинники справок о доходах, об имуществе и обязательствах имущественного характера, поступивших в уполномоченное структурное подразделение Администрации Главы Республики Марий Эл, по окончании календарного года направляются в кадровые службы для приобщения к личным делам. Копии указанных справок хранятся в уполномоченном структурном подразделении Администрации Главы Республики Марий Эл в течение трех лет со дня окончания проверки, после чего передаются в архи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>26. Материалы проверки хранятся в уполномоченном структурном подразделении Администрации Главы Республики Марий Эл или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D6125CC04B93A9673E31BBB2C56A407A3BF778FFB6FD19B5BA2C5C6797725F1BACCCBB8BEF0BA23283DE5Bf4L" TargetMode="External"/><Relationship Id="rId4" Type="http://schemas.openxmlformats.org/officeDocument/2006/relationships/hyperlink" Target="consultantplus://offline/ref=11D6125CC04B93A9673E31BBB2C56A407A3BF778FFB7F91ABDBA2C5C6797725F1BACCCBB8BEF0BA23283D85Bf6L" TargetMode="External"/><Relationship Id="rId5" Type="http://schemas.openxmlformats.org/officeDocument/2006/relationships/hyperlink" Target="consultantplus://offline/ref=11D6125CC04B93A9673E31BBB2C56A407A3BF778FFBAF81DB3BA2C5C6797725F1BACCCBB8BEF0BA23283DF5BfAL" TargetMode="External"/><Relationship Id="rId6" Type="http://schemas.openxmlformats.org/officeDocument/2006/relationships/hyperlink" Target="consultantplus://offline/ref=11D6125CC04B93A9673E31BBB2C56A407A3BF778FEB3FA1AB2BA2C5C6797725F1BACCCBB8BEF0BA23283D95Bf5L" TargetMode="External"/><Relationship Id="rId7" Type="http://schemas.openxmlformats.org/officeDocument/2006/relationships/hyperlink" Target="consultantplus://offline/ref=11D6125CC04B93A9673E31BBB2C56A407A3BF778FEB3FF1AB3BA2C5C6797725F1BACCCBB8BEF0BA23283DF5Bf2L" TargetMode="External"/><Relationship Id="rId8" Type="http://schemas.openxmlformats.org/officeDocument/2006/relationships/hyperlink" Target="consultantplus://offline/ref=11D6125CC04B93A9673E31BBB2C56A407A3BF778FEB6F81FB7BA2C5C6797725F1BACCCBB8BEF0BA23283DF5Bf1L" TargetMode="External"/><Relationship Id="rId9" Type="http://schemas.openxmlformats.org/officeDocument/2006/relationships/hyperlink" Target="consultantplus://offline/ref=11D6125CC04B93A9673E31BBB2C56A407A3BF778FEBAFA18B1BA2C5C6797725F1BACCCBB8BEF0BA23283DD5BfBL" TargetMode="External"/><Relationship Id="rId10" Type="http://schemas.openxmlformats.org/officeDocument/2006/relationships/hyperlink" Target="consultantplus://offline/ref=11D6125CC04B93A9673E31BBB2C56A407A3BF778F9B2F41DB3BA2C5C6797725F1BACCCBB8BEF0BA23283DE5Bf2L" TargetMode="External"/><Relationship Id="rId11" Type="http://schemas.openxmlformats.org/officeDocument/2006/relationships/hyperlink" Target="consultantplus://offline/ref=11D6125CC04B93A9673E2FB6A4A9364D7D32A87CF9B5F74BE8E57701309E78085CE395F9CFE20AAA53f6L" TargetMode="External"/><Relationship Id="rId12" Type="http://schemas.openxmlformats.org/officeDocument/2006/relationships/hyperlink" Target="consultantplus://offline/ref=11D6125CC04B93A9673E2FB6A4A9364D7D32AE74FEB1F74BE8E57701309E78085CE395F9CFE20AA053f0L" TargetMode="External"/><Relationship Id="rId13" Type="http://schemas.openxmlformats.org/officeDocument/2006/relationships/hyperlink" Target="consultantplus://offline/ref=11D6125CC04B93A9673E31BBB2C56A407A3BF778FEB6F81FB7BA2C5C6797725F1BACCCBB8BEF0BA23283DF5Bf0L" TargetMode="External"/><Relationship Id="rId14" Type="http://schemas.openxmlformats.org/officeDocument/2006/relationships/hyperlink" Target="consultantplus://offline/ref=11D6125CC04B93A9673E31BBB2C56A407A3BF778FEB6F81FB7BA2C5C6797725F1BACCCBB8BEF0BA23283DF5Bf6L" TargetMode="External"/><Relationship Id="rId15" Type="http://schemas.openxmlformats.org/officeDocument/2006/relationships/hyperlink" Target="consultantplus://offline/ref=11D6125CC04B93A9673E2FB6A4A9364D7D32A87CF9B5F74BE8E577013059fEL" TargetMode="External"/><Relationship Id="rId16" Type="http://schemas.openxmlformats.org/officeDocument/2006/relationships/hyperlink" Target="consultantplus://offline/ref=11D6125CC04B93A9673E2FB6A4A9364D7439AC75F4B9AA41E0BC7B033791271F5BAA99F8CFE2095AfBL" TargetMode="External"/><Relationship Id="rId17" Type="http://schemas.openxmlformats.org/officeDocument/2006/relationships/hyperlink" Target="consultantplus://offline/ref=11D6125CC04B93A9673E2FB6A4A9364D7439AC75F4B9AA41E0BC7B0353f7L" TargetMode="External"/><Relationship Id="rId18" Type="http://schemas.openxmlformats.org/officeDocument/2006/relationships/hyperlink" Target="consultantplus://offline/ref=11D6125CC04B93A9673E31BBB2C56A407A3BF778FFB6FD19B5BA2C5C6797725F1BACCCBB8BEF0BA23283DE5BfBL" TargetMode="External"/><Relationship Id="rId19" Type="http://schemas.openxmlformats.org/officeDocument/2006/relationships/hyperlink" Target="consultantplus://offline/ref=11D6125CC04B93A9673E31BBB2C56A407A3BF778FEB6F81FB7BA2C5C6797725F1BACCCBB8BEF0BA23283DF5Bf5L" TargetMode="External"/><Relationship Id="rId20" Type="http://schemas.openxmlformats.org/officeDocument/2006/relationships/hyperlink" Target="consultantplus://offline/ref=11D6125CC04B93A9673E31BBB2C56A407A3BF778F9B2F41DB3BA2C5C6797725F1BACCCBB8BEF0BA23283DE5Bf0L" TargetMode="External"/><Relationship Id="rId21" Type="http://schemas.openxmlformats.org/officeDocument/2006/relationships/hyperlink" Target="consultantplus://offline/ref=11D6125CC04B93A9673E31BBB2C56A407A3BF778FEB6F81FB7BA2C5C6797725F1BACCCBB8BEF0BA23283DF5Bf4L" TargetMode="External"/><Relationship Id="rId22" Type="http://schemas.openxmlformats.org/officeDocument/2006/relationships/hyperlink" Target="consultantplus://offline/ref=11D6125CC04B93A9673E31BBB2C56A407A3BF778F9B2F41DB3BA2C5C6797725F1BACCCBB8BEF0BA23283DE5Bf7L" TargetMode="External"/><Relationship Id="rId23" Type="http://schemas.openxmlformats.org/officeDocument/2006/relationships/hyperlink" Target="consultantplus://offline/ref=11D6125CC04B93A9673E31BBB2C56A407A3BF778FCB3FC1DBDBA2C5C6797725F51fBL" TargetMode="External"/><Relationship Id="rId24" Type="http://schemas.openxmlformats.org/officeDocument/2006/relationships/hyperlink" Target="consultantplus://offline/ref=11D6125CC04B93A9673E31BBB2C56A407A3BF778FEB6F81FB7BA2C5C6797725F1BACCCBB8BEF0BA23283DF5BfAL" TargetMode="External"/><Relationship Id="rId25" Type="http://schemas.openxmlformats.org/officeDocument/2006/relationships/hyperlink" Target="consultantplus://offline/ref=11D6125CC04B93A9673E31BBB2C56A407A3BF778FFB6FD19B5BA2C5C6797725F1BACCCBB8BEF0BA23283DE5BfAL" TargetMode="External"/><Relationship Id="rId26" Type="http://schemas.openxmlformats.org/officeDocument/2006/relationships/hyperlink" Target="consultantplus://offline/ref=11D6125CC04B93A9673E31BBB2C56A407A3BF778FFB7F91ABDBA2C5C6797725F1BACCCBB8BEF0BA23283D85Bf6L" TargetMode="External"/><Relationship Id="rId27" Type="http://schemas.openxmlformats.org/officeDocument/2006/relationships/hyperlink" Target="consultantplus://offline/ref=11D6125CC04B93A9673E31BBB2C56A407A3BF778FFBAF81DB3BA2C5C6797725F1BACCCBB8BEF0BA23283DF5BfAL" TargetMode="External"/><Relationship Id="rId28" Type="http://schemas.openxmlformats.org/officeDocument/2006/relationships/hyperlink" Target="consultantplus://offline/ref=11D6125CC04B93A9673E31BBB2C56A407A3BF778FEB3FA1AB2BA2C5C6797725F1BACCCBB8BEF0BA23283D95Bf5L" TargetMode="External"/><Relationship Id="rId29" Type="http://schemas.openxmlformats.org/officeDocument/2006/relationships/hyperlink" Target="consultantplus://offline/ref=11D6125CC04B93A9673E31BBB2C56A407A3BF778FEB3FF1AB3BA2C5C6797725F1BACCCBB8BEF0BA23283DF5Bf2L" TargetMode="External"/><Relationship Id="rId30" Type="http://schemas.openxmlformats.org/officeDocument/2006/relationships/hyperlink" Target="consultantplus://offline/ref=11D6125CC04B93A9673E31BBB2C56A407A3BF778FEB6F81FB7BA2C5C6797725F1BACCCBB8BEF0BA23283D85Bf2L" TargetMode="External"/><Relationship Id="rId31" Type="http://schemas.openxmlformats.org/officeDocument/2006/relationships/hyperlink" Target="consultantplus://offline/ref=11D6125CC04B93A9673E31BBB2C56A407A3BF778FEBAFA18B1BA2C5C6797725F1BACCCBB8BEF0BA23283DD5BfBL" TargetMode="External"/><Relationship Id="rId32" Type="http://schemas.openxmlformats.org/officeDocument/2006/relationships/hyperlink" Target="consultantplus://offline/ref=11D6125CC04B93A9673E31BBB2C56A407A3BF778F9B2F41DB3BA2C5C6797725F1BACCCBB8BEF0BA23283DE5Bf5L" TargetMode="External"/><Relationship Id="rId33" Type="http://schemas.openxmlformats.org/officeDocument/2006/relationships/hyperlink" Target="consultantplus://offline/ref=11D6125CC04B93A9673E31BBB2C56A407A3BF778FFBAF91DB4BA2C5C6797725F51fBL" TargetMode="External"/><Relationship Id="rId34" Type="http://schemas.openxmlformats.org/officeDocument/2006/relationships/hyperlink" Target="consultantplus://offline/ref=11D6125CC04B93A9673E31BBB2C56A407A3BF778FEBAFA18B1BA2C5C6797725F1BACCCBB8BEF0BA23283DE5Bf3L" TargetMode="External"/><Relationship Id="rId35" Type="http://schemas.openxmlformats.org/officeDocument/2006/relationships/hyperlink" Target="consultantplus://offline/ref=11D6125CC04B93A9673E31BBB2C56A407A3BF778FEBAFA18B1BA2C5C6797725F1BACCCBB8BEF0BA23283DE5Bf2L" TargetMode="External"/><Relationship Id="rId36" Type="http://schemas.openxmlformats.org/officeDocument/2006/relationships/hyperlink" Target="consultantplus://offline/ref=11D6125CC04B93A9673E31BBB2C56A407A3BF778FEB3FA1AB2BA2C5C6797725F1BACCCBB8BEF0BA23283D95BfBL" TargetMode="External"/><Relationship Id="rId37" Type="http://schemas.openxmlformats.org/officeDocument/2006/relationships/hyperlink" Target="consultantplus://offline/ref=11D6125CC04B93A9673E31BBB2C56A407A3BF778FEBAFA18B1BA2C5C6797725F1BACCCBB8BEF0BA23283DE5Bf1L" TargetMode="External"/><Relationship Id="rId38" Type="http://schemas.openxmlformats.org/officeDocument/2006/relationships/hyperlink" Target="consultantplus://offline/ref=11D6125CC04B93A9673E2FB6A4A9364D7D35AF7CFFBBF74BE8E577013059fEL" TargetMode="External"/><Relationship Id="rId39" Type="http://schemas.openxmlformats.org/officeDocument/2006/relationships/hyperlink" Target="consultantplus://offline/ref=11D6125CC04B93A9673E31BBB2C56A407A3BF778FEBAFA18B1BA2C5C6797725F1BACCCBB8BEF0BA23283DE5Bf0L" TargetMode="External"/><Relationship Id="rId40" Type="http://schemas.openxmlformats.org/officeDocument/2006/relationships/hyperlink" Target="consultantplus://offline/ref=11D6125CC04B93A9673E2FB6A4A9364D7D33A176FBB4F74BE8E57701309E78085CE395F95CfBL" TargetMode="External"/><Relationship Id="rId41" Type="http://schemas.openxmlformats.org/officeDocument/2006/relationships/hyperlink" Target="consultantplus://offline/ref=11D6125CC04B93A9673E31BBB2C56A407A3BF778FFBAF81DB3BA2C5C6797725F1BACCCBB8BEF0BA23283D85Bf3L" TargetMode="External"/><Relationship Id="rId42" Type="http://schemas.openxmlformats.org/officeDocument/2006/relationships/hyperlink" Target="consultantplus://offline/ref=11D6125CC04B93A9673E31BBB2C56A407A3BF778FEB3FA1AB2BA2C5C6797725F1BACCCBB8BEF0BA23283D95BfAL" TargetMode="External"/><Relationship Id="rId43" Type="http://schemas.openxmlformats.org/officeDocument/2006/relationships/hyperlink" Target="consultantplus://offline/ref=11D6125CC04B93A9673E31BBB2C56A407A3BF778FCB7FA18B7BA2C5C6797725F1BACCCBB8BEF0BA23283DD5Bf5L" TargetMode="External"/><Relationship Id="rId44" Type="http://schemas.openxmlformats.org/officeDocument/2006/relationships/hyperlink" Target="consultantplus://offline/ref=11D6125CC04B93A9673E31BBB2C56A407A3BF778F9B2F41DB3BA2C5C6797725F1BACCCBB8BEF0BA23283DE5Bf4L" TargetMode="External"/><Relationship Id="rId45" Type="http://schemas.openxmlformats.org/officeDocument/2006/relationships/hyperlink" Target="consultantplus://offline/ref=11D6125CC04B93A9673E31BBB2C56A407A3BF778FFB7F91ABDBA2C5C6797725F1BACCCBB8BEF0BA23283D85Bf4L" TargetMode="External"/><Relationship Id="rId46" Type="http://schemas.openxmlformats.org/officeDocument/2006/relationships/hyperlink" Target="consultantplus://offline/ref=11D6125CC04B93A9673E31BBB2C56A407A3BF778FEB6F81FB7BA2C5C6797725F1BACCCBB8BEF0BA23283D85Bf1L" TargetMode="External"/><Relationship Id="rId47" Type="http://schemas.openxmlformats.org/officeDocument/2006/relationships/hyperlink" Target="consultantplus://offline/ref=11D6125CC04B93A9673E31BBB2C56A407A3BF778FEB6F81FB7BA2C5C6797725F1BACCCBB8BEF0BA23283D85Bf0L" TargetMode="External"/><Relationship Id="rId48" Type="http://schemas.openxmlformats.org/officeDocument/2006/relationships/hyperlink" Target="consultantplus://offline/ref=11D6125CC04B93A9673E31BBB2C56A407A3BF778FFB7F91ABDBA2C5C6797725F1BACCCBB8BEF0BA23283D95Bf3L" TargetMode="External"/><Relationship Id="rId49" Type="http://schemas.openxmlformats.org/officeDocument/2006/relationships/hyperlink" Target="consultantplus://offline/ref=11D6125CC04B93A9673E31BBB2C56A407A3BF778FEB3FA1AB2BA2C5C6797725F1BACCCBB8BEF0BA23283DA5Bf2L" TargetMode="External"/><Relationship Id="rId50" Type="http://schemas.openxmlformats.org/officeDocument/2006/relationships/hyperlink" Target="consultantplus://offline/ref=11D6125CC04B93A9673E31BBB2C56A407A3BF778FEB6F81FB7BA2C5C6797725F1BACCCBB8BEF0BA23283D85Bf6L" TargetMode="External"/><Relationship Id="rId51" Type="http://schemas.openxmlformats.org/officeDocument/2006/relationships/hyperlink" Target="consultantplus://offline/ref=11D6125CC04B93A9673E31BBB2C56A407A3BF778FEB3FA1AB2BA2C5C6797725F1BACCCBB8BEF0BA23283DA5Bf1L" TargetMode="External"/><Relationship Id="rId52" Type="http://schemas.openxmlformats.org/officeDocument/2006/relationships/hyperlink" Target="consultantplus://offline/ref=11D6125CC04B93A9673E31BBB2C56A407A3BF778FEB3FA1AB2BA2C5C6797725F1BACCCBB8BEF0BA23283DA5Bf4L" TargetMode="External"/><Relationship Id="rId53" Type="http://schemas.openxmlformats.org/officeDocument/2006/relationships/hyperlink" Target="consultantplus://offline/ref=11D6125CC04B93A9673E31BBB2C56A407A3BF778FEB3FA1AB2BA2C5C6797725F1BACCCBB8BEF0BA23283DA5BfAL" TargetMode="External"/><Relationship Id="rId54" Type="http://schemas.openxmlformats.org/officeDocument/2006/relationships/hyperlink" Target="consultantplus://offline/ref=11D6125CC04B93A9673E31BBB2C56A407A3BF778FEB3FA1AB2BA2C5C6797725F1BACCCBB8BEF0BA23283DB5Bf3L" TargetMode="External"/><Relationship Id="rId55" Type="http://schemas.openxmlformats.org/officeDocument/2006/relationships/hyperlink" Target="consultantplus://offline/ref=11D6125CC04B93A9673E31BBB2C56A407A3BF778FFBAF81DB3BA2C5C6797725F1BACCCBB8BEF0BA23283D85Bf1L" TargetMode="External"/><Relationship Id="rId56" Type="http://schemas.openxmlformats.org/officeDocument/2006/relationships/hyperlink" Target="consultantplus://offline/ref=11D6125CC04B93A9673E31BBB2C56A407A3BF778FFBAF81DB3BA2C5C6797725F1BACCCBB8BEF0BA23283D85Bf7L" TargetMode="External"/><Relationship Id="rId57" Type="http://schemas.openxmlformats.org/officeDocument/2006/relationships/hyperlink" Target="consultantplus://offline/ref=11D6125CC04B93A9673E31BBB2C56A407A3BF778FFBAF81DB3BA2C5C6797725F1BACCCBB8BEF0BA23283D85Bf6L" TargetMode="External"/><Relationship Id="rId58" Type="http://schemas.openxmlformats.org/officeDocument/2006/relationships/hyperlink" Target="consultantplus://offline/ref=11D6125CC04B93A9673E31BBB2C56A407A3BF778FFB6FD19B5BA2C5C6797725F1BACCCBB8BEF0BA23283DF5Bf3L" TargetMode="External"/><Relationship Id="rId59" Type="http://schemas.openxmlformats.org/officeDocument/2006/relationships/hyperlink" Target="consultantplus://offline/ref=11D6125CC04B93A9673E31BBB2C56A407A3BF778FFBAF81DB3BA2C5C6797725F1BACCCBB8BEF0BA23283D85Bf4L" TargetMode="External"/><Relationship Id="rId60" Type="http://schemas.openxmlformats.org/officeDocument/2006/relationships/hyperlink" Target="consultantplus://offline/ref=11D6125CC04B93A9673E31BBB2C56A407A3BF778FEB6F81FB7BA2C5C6797725F1BACCCBB8BEF0BA23283D85Bf4L" TargetMode="External"/><Relationship Id="rId61" Type="http://schemas.openxmlformats.org/officeDocument/2006/relationships/hyperlink" Target="consultantplus://offline/ref=11D6125CC04B93A9673E2FB6A4A9364D7D33A176FBB4F74BE8E57701309E78085CE395F95CfBL" TargetMode="External"/><Relationship Id="rId62" Type="http://schemas.openxmlformats.org/officeDocument/2006/relationships/hyperlink" Target="consultantplus://offline/ref=11D6125CC04B93A9673E31BBB2C56A407A3BF778FEB3FA1AB2BA2C5C6797725F1BACCCBB8BEF0BA23283DB5Bf2L" TargetMode="External"/><Relationship Id="rId63" Type="http://schemas.openxmlformats.org/officeDocument/2006/relationships/hyperlink" Target="consultantplus://offline/ref=11D6125CC04B93A9673E31BBB2C56A407A3BF778FFBAF81DB3BA2C5C6797725F1BACCCBB8BEF0BA23283D85BfAL" TargetMode="External"/><Relationship Id="rId64" Type="http://schemas.openxmlformats.org/officeDocument/2006/relationships/hyperlink" Target="consultantplus://offline/ref=11D6125CC04B93A9673E31BBB2C56A407A3BF778FEB6F81FB7BA2C5C6797725F1BACCCBB8BEF0BA23283D85BfBL" TargetMode="External"/><Relationship Id="rId65" Type="http://schemas.openxmlformats.org/officeDocument/2006/relationships/hyperlink" Target="consultantplus://offline/ref=11D6125CC04B93A9673E31BBB2C56A407A3BF778FFBAF81DB3BA2C5C6797725F1BACCCBB8BEF0BA23283D95Bf7L" TargetMode="External"/><Relationship Id="rId66" Type="http://schemas.openxmlformats.org/officeDocument/2006/relationships/hyperlink" Target="consultantplus://offline/ref=11D6125CC04B93A9673E31BBB2C56A407A3BF778FFBAF81DB3BA2C5C6797725F1BACCCBB8BEF0BA23283D95Bf6L" TargetMode="External"/><Relationship Id="rId67" Type="http://schemas.openxmlformats.org/officeDocument/2006/relationships/hyperlink" Target="consultantplus://offline/ref=11D6125CC04B93A9673E31BBB2C56A407A3BF778FFB6FD19B5BA2C5C6797725F1BACCCBB8BEF0BA23283DF5BfAL" TargetMode="External"/><Relationship Id="rId68" Type="http://schemas.openxmlformats.org/officeDocument/2006/relationships/hyperlink" Target="consultantplus://offline/ref=11D6125CC04B93A9673E31BBB2C56A407A3BF778FEB3FA1AB2BA2C5C6797725F1BACCCBB8BEF0BA23283DB5Bf1L" TargetMode="External"/><Relationship Id="rId69" Type="http://schemas.openxmlformats.org/officeDocument/2006/relationships/hyperlink" Target="consultantplus://offline/ref=11D6125CC04B93A9673E31BBB2C56A407A3BF778FFBAF81DB3BA2C5C6797725F1BACCCBB8BEF0BA23283D95Bf5L" TargetMode="External"/><Relationship Id="rId70" Type="http://schemas.openxmlformats.org/officeDocument/2006/relationships/hyperlink" Target="consultantplus://offline/ref=11D6125CC04B93A9673E31BBB2C56A407A3BF778FEB3FA1AB2BA2C5C6797725F1BACCCBB8BEF0BA23283DB5Bf7L" TargetMode="External"/><Relationship Id="rId71" Type="http://schemas.openxmlformats.org/officeDocument/2006/relationships/hyperlink" Target="consultantplus://offline/ref=11D6125CC04B93A9673E31BBB2C56A407A3BF778FEB3FA1AB2BA2C5C6797725F1BACCCBB8BEF0BA23283DB5Bf6L" TargetMode="External"/><Relationship Id="rId72" Type="http://schemas.openxmlformats.org/officeDocument/2006/relationships/hyperlink" Target="consultantplus://offline/ref=11D6125CC04B93A9673E31BBB2C56A407A3BF778FEB3FA1AB2BA2C5C6797725F1BACCCBB8BEF0BA23283DB5Bf5L" TargetMode="External"/><Relationship Id="rId73" Type="http://schemas.openxmlformats.org/officeDocument/2006/relationships/hyperlink" Target="consultantplus://offline/ref=11D6125CC04B93A9673E2FB6A4A9364D7D34AD73F4B1F74BE8E577013059fEL" TargetMode="External"/><Relationship Id="rId74" Type="http://schemas.openxmlformats.org/officeDocument/2006/relationships/hyperlink" Target="consultantplus://offline/ref=11D6125CC04B93A9673E31BBB2C56A407A3BF778FEB3FA1AB2BA2C5C6797725F1BACCCBB8BEF0BA23283DB5BfBL" TargetMode="External"/><Relationship Id="rId75" Type="http://schemas.openxmlformats.org/officeDocument/2006/relationships/hyperlink" Target="consultantplus://offline/ref=11D6125CC04B93A9673E31BBB2C56A407A3BF778FEB3FA1AB2BA2C5C6797725F1BACCCBB8BEF0BA23283D45Bf3L" TargetMode="External"/><Relationship Id="rId76" Type="http://schemas.openxmlformats.org/officeDocument/2006/relationships/hyperlink" Target="consultantplus://offline/ref=11D6125CC04B93A9673E31BBB2C56A407A3BF778FEB6F81FB7BA2C5C6797725F1BACCCBB8BEF0BA23283D85BfAL" TargetMode="External"/><Relationship Id="rId77" Type="http://schemas.openxmlformats.org/officeDocument/2006/relationships/hyperlink" Target="consultantplus://offline/ref=11D6125CC04B93A9673E31BBB2C56A407A3BF778FEB3FA1AB2BA2C5C6797725F1BACCCBB8BEF0BA23283D45Bf1L" TargetMode="External"/><Relationship Id="rId78" Type="http://schemas.openxmlformats.org/officeDocument/2006/relationships/hyperlink" Target="consultantplus://offline/ref=11D6125CC04B93A9673E31BBB2C56A407A3BF778FEB6F81FB7BA2C5C6797725F1BACCCBB8BEF0BA23283D95Bf3L" TargetMode="External"/><Relationship Id="rId79" Type="http://schemas.openxmlformats.org/officeDocument/2006/relationships/hyperlink" Target="consultantplus://offline/ref=11D6125CC04B93A9673E31BBB2C56A407A3BF778FEB6F81FB7BA2C5C6797725F1BACCCBB8BEF0BA23283D95Bf2L" TargetMode="External"/><Relationship Id="rId80" Type="http://schemas.openxmlformats.org/officeDocument/2006/relationships/hyperlink" Target="consultantplus://offline/ref=11D6125CC04B93A9673E31BBB2C56A407A3BF778FEB6F81FB7BA2C5C6797725F1BACCCBB8BEF0BA23283D95Bf1L" TargetMode="External"/><Relationship Id="rId81" Type="http://schemas.openxmlformats.org/officeDocument/2006/relationships/hyperlink" Target="consultantplus://offline/ref=11D6125CC04B93A9673E31BBB2C56A407A3BF778FEB6F81FB7BA2C5C6797725F1BACCCBB8BEF0BA23283D95Bf0L" TargetMode="External"/><Relationship Id="rId82" Type="http://schemas.openxmlformats.org/officeDocument/2006/relationships/hyperlink" Target="consultantplus://offline/ref=11D6125CC04B93A9673E31BBB2C56A407A3BF778FEB6F81FB7BA2C5C6797725F1BACCCBB8BEF0BA23283D95Bf7L" TargetMode="External"/><Relationship Id="rId83" Type="http://schemas.openxmlformats.org/officeDocument/2006/relationships/hyperlink" Target="consultantplus://offline/ref=11D6125CC04B93A9673E31BBB2C56A407A3BF778FFBAF81DB3BA2C5C6797725F1BACCCBB8BEF0BA23283DA5Bf3L" TargetMode="External"/><Relationship Id="rId84" Type="http://schemas.openxmlformats.org/officeDocument/2006/relationships/hyperlink" Target="consultantplus://offline/ref=11D6125CC04B93A9673E31BBB2C56A407A3BF778FEB3FF1AB3BA2C5C6797725F1BACCCBB8BEF0BA23283DF5Bf1L" TargetMode="External"/><Relationship Id="rId85" Type="http://schemas.openxmlformats.org/officeDocument/2006/relationships/hyperlink" Target="consultantplus://offline/ref=11D6125CC04B93A9673E31BBB2C56A407A3BF778FEB6F81FB7BA2C5C6797725F1BACCCBB8BEF0BA23283D95Bf6L" TargetMode="External"/><Relationship Id="rId86" Type="http://schemas.openxmlformats.org/officeDocument/2006/relationships/hyperlink" Target="consultantplus://offline/ref=11D6125CC04B93A9673E31BBB2C56A407A3BF778FFBAF81DB3BA2C5C6797725F1BACCCBB8BEF0BA23283DA5Bf4L" TargetMode="External"/><Relationship Id="rId87" Type="http://schemas.openxmlformats.org/officeDocument/2006/relationships/hyperlink" Target="consultantplus://offline/ref=11D6125CC04B93A9673E31BBB2C56A407A3BF778FEB6F81FB7BA2C5C6797725F1BACCCBB8BEF0BA23283D95Bf5L" TargetMode="External"/><Relationship Id="rId88" Type="http://schemas.openxmlformats.org/officeDocument/2006/relationships/hyperlink" Target="consultantplus://offline/ref=11D6125CC04B93A9673E31BBB2C56A407A3BF778FEB6F81FB7BA2C5C6797725F1BACCCBB8BEF0BA23283D95Bf4L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>popovaiv</dc:creator>
  <dc:description/>
  <dc:language>en-US</dc:language>
  <cp:lastModifiedBy>Информсреда_ИвановаЛС</cp:lastModifiedBy>
  <dcterms:modified xsi:type="dcterms:W3CDTF">2015-08-20T12:59:00Z</dcterms:modified>
  <cp:revision>2</cp:revision>
  <dc:subject/>
  <dc:title>Указ Президента Республики Марий Эл от 2 декабря 2009 года № 25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22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52</vt:lpwstr>
  </property>
  <property fmtid="{D5CDD505-2E9C-101B-9397-08002B2CF9AE}" pid="8" name="_dlc_DocIdItemGuid">
    <vt:lpwstr>aa519a5f-9bc1-4090-aaab-76d6c41c4c02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52, XXJ7TYMEEKJ2-5847-52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
Марий Эл, и государственными гражданскими служащими Республики Марий Эл, и соблюдения государств</vt:lpwstr>
  </property>
  <property fmtid="{D5CDD505-2E9C-101B-9397-08002B2CF9AE}" pid="14" name="Папка">
    <vt:lpwstr>6. Указы Главы (Президента) Республики Марий Эл</vt:lpwstr>
  </property>
</Properties>
</file>