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0456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firstLine="39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160" cy="1032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" t="-73" r="-1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80.7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ind w:left="-3969" w:right="0" w:firstLine="3969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5160" cy="1032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" t="-73" r="-1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right="0" w:hanging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30900" cy="34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right="0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ПРОТОКОЛ № 12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0"/>
        </w:rPr>
      </w:pPr>
      <w:r>
        <w:rPr>
          <w:b/>
        </w:rPr>
        <w:t>ЗАСЕДАНИЯ КОМИТЕТА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7 июня 2024 года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b/>
                <w:i/>
                <w:szCs w:val="20"/>
              </w:rPr>
              <w:t>14:00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Зал заседаний Государственного Собрания Республики Марий Эл 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oz_name_comment_Копия_3_Копия_1"/>
      <w:bookmarkStart w:id="1" w:name="oz_name_comment_Копия_2"/>
      <w:bookmarkStart w:id="2" w:name="oz_name_comment_Копия_1_Копия_1"/>
      <w:bookmarkStart w:id="3" w:name="oz_name_comment_Копия_3_Копия_1"/>
      <w:bookmarkStart w:id="4" w:name="oz_name_comment_Копия_2"/>
      <w:bookmarkStart w:id="5" w:name="oz_name_comment_Копия_1_Копия_1"/>
      <w:bookmarkEnd w:id="4"/>
      <w:bookmarkEnd w:id="5"/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>1. О проекте постановления Государственного Собрания Республики Марий Эл «О назначении мирового судьи судебного участка № 9 Йошкар-Олинского судебного района Республики Марий Эл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>1. Поддержать канди</w:t>
      </w:r>
      <w:r>
        <w:rPr>
          <w:sz w:val="28"/>
          <w:szCs w:val="28"/>
        </w:rPr>
        <w:t>датуру Васильева Вадима Геннадьевича</w:t>
      </w:r>
      <w:r>
        <w:rPr/>
        <w:br/>
        <w:t xml:space="preserve">для назначения мировым судьей судебного участка </w:t>
      </w:r>
      <w:r>
        <w:rPr>
          <w:rFonts w:cs="Times New Roman"/>
          <w:b w:val="false"/>
          <w:bCs w:val="false"/>
          <w:sz w:val="28"/>
          <w:szCs w:val="20"/>
        </w:rPr>
        <w:t>№ 9 Йошкар-Олинского</w:t>
      </w:r>
      <w:r>
        <w:rPr/>
        <w:t xml:space="preserve"> судебного района Республики Марий Эл.</w:t>
      </w:r>
    </w:p>
    <w:p>
      <w:pPr>
        <w:pStyle w:val="Normal"/>
        <w:spacing w:lineRule="auto" w:line="228"/>
        <w:ind w:left="0" w:right="0" w:firstLine="709"/>
        <w:jc w:val="both"/>
        <w:rPr>
          <w:i/>
          <w:i/>
          <w:color w:val="000000"/>
        </w:rPr>
      </w:pPr>
      <w:r>
        <w:rPr/>
        <w:t xml:space="preserve">2. Проект постановления Государственного Собрания Республики Марий Эл «О назначении мирового судьи судебного участка </w:t>
      </w:r>
      <w:r>
        <w:rPr>
          <w:rFonts w:cs="Times New Roman"/>
          <w:b w:val="false"/>
          <w:bCs w:val="false"/>
          <w:sz w:val="28"/>
          <w:szCs w:val="20"/>
        </w:rPr>
        <w:t xml:space="preserve">№ 9 Йошкар-Олинского </w:t>
      </w:r>
      <w:r>
        <w:rPr/>
        <w:t>судебного района Республики Марий Эл» поддержать и внести</w:t>
        <w:br/>
        <w:t>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i/>
          <w:sz w:val="28"/>
        </w:rPr>
        <w:t>II. Оценка направленных в Комитет законопроектов и проектов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2. О проекте закона Республики Марий Эл «О внесении изменений в отдельные законодательные акты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BodyTextIndent2"/>
        <w:spacing w:lineRule="auto" w:line="240" w:before="0" w:after="0"/>
        <w:ind w:left="0" w:right="0" w:firstLine="709"/>
        <w:jc w:val="both"/>
        <w:rPr/>
      </w:pPr>
      <w:r>
        <w:rPr>
          <w:szCs w:val="28"/>
        </w:rPr>
        <w:t xml:space="preserve">1. Проект закона Республики Марий Эл </w:t>
      </w:r>
      <w:r>
        <w:rPr>
          <w:sz w:val="28"/>
          <w:szCs w:val="28"/>
        </w:rPr>
        <w:t>«О внесении изменений в отдельные законодательные акты Республики Марий Эл»</w:t>
      </w:r>
      <w:r>
        <w:rPr>
          <w:szCs w:val="28"/>
        </w:rPr>
        <w:t xml:space="preserve"> поддержать с учетом заключения правового управления Аппарата Государственного Собрания Республики Марий Эл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i/>
          <w:i/>
          <w:color w:val="000000"/>
        </w:rPr>
      </w:pPr>
      <w:r>
        <w:rPr/>
        <w:t xml:space="preserve">2. Направить проект закона Республики Марий Эл </w:t>
      </w:r>
      <w:r>
        <w:rPr>
          <w:sz w:val="28"/>
          <w:szCs w:val="28"/>
        </w:rPr>
        <w:t>«О внесении изменений в отдельные законодательные акты Республики Марий Эл»</w:t>
      </w:r>
      <w:r>
        <w:rPr>
          <w:szCs w:val="28"/>
        </w:rPr>
        <w:t xml:space="preserve"> </w:t>
      </w:r>
      <w:r>
        <w:rPr/>
        <w:t>на рассмотрение комитетов Государственного Собрания Республики Марий Эл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3. О проекте закона Республики Марий Эл «О внесении изменений в Закон Республики Марий Эл «О наделении органов местного самоуправления муниципальных районов и городских округов Республики Марий Эл государственными полномочиями на государственную регистрацию актов гражданского состояния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1. Проект закона Республики Марий Эл «О внесении изменений в Закон Республики Марий Эл «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» поддержать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i/>
          <w:i/>
        </w:rPr>
      </w:pPr>
      <w:r>
        <w:rPr/>
        <w:t xml:space="preserve">2. Направить проект закона Республики Марий Эл </w:t>
      </w:r>
      <w:r>
        <w:rPr>
          <w:szCs w:val="28"/>
        </w:rPr>
        <w:t xml:space="preserve">«О внесении изменений в Закон Республики Марий Эл «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» </w:t>
      </w:r>
      <w:r>
        <w:rPr/>
        <w:t>на рассмотрение комитетов Государственного Собрания Республики Марий Эл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4. О проекте закона Республики Марий Эл «О наделении органов местного самоуправления государственными полномочиями по установлению необходимости проведения капитального ремонта общего имущества в многоквартирном доме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Комитет решил:</w:t>
      </w:r>
    </w:p>
    <w:p>
      <w:pPr>
        <w:pStyle w:val="BodyTextIndent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 Проект закона Республики Марий Эл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6" w:name="_Hlk125536381_Копия_1_Копия_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наделении органов местного самоуправления государственными </w:t>
      </w:r>
      <w:r>
        <w:rPr>
          <w:color w:val="000000"/>
          <w:spacing w:val="-2"/>
          <w:sz w:val="28"/>
          <w:szCs w:val="28"/>
        </w:rPr>
        <w:t>полномочиями по установлению необходимости проведения капитального ремонта общего имущества в многоквартирном доме</w:t>
      </w:r>
      <w:bookmarkEnd w:id="6"/>
      <w:r>
        <w:rPr>
          <w:color w:val="000000"/>
          <w:spacing w:val="-2"/>
          <w:sz w:val="28"/>
          <w:szCs w:val="28"/>
        </w:rPr>
        <w:t>»</w:t>
      </w:r>
      <w:r>
        <w:rPr>
          <w:szCs w:val="28"/>
        </w:rPr>
        <w:t xml:space="preserve"> поддержать с учетом заключения правового управления Аппарата Государственного Собрания Республики Марий Эл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i/>
          <w:i/>
          <w:color w:val="000000"/>
          <w:szCs w:val="20"/>
          <w:shd w:fill="FCFCFD" w:val="clear"/>
        </w:rPr>
      </w:pPr>
      <w:r>
        <w:rPr/>
        <w:t xml:space="preserve">2. Направить проект закона Республики Марий Эл </w:t>
      </w:r>
      <w:r>
        <w:rPr>
          <w:sz w:val="28"/>
          <w:szCs w:val="28"/>
        </w:rPr>
        <w:t>«</w:t>
      </w:r>
      <w:bookmarkStart w:id="7" w:name="_Hlk125536381_Копия_1_Копия_2"/>
      <w:r>
        <w:rPr>
          <w:color w:val="000000"/>
          <w:spacing w:val="-2"/>
          <w:sz w:val="28"/>
          <w:szCs w:val="28"/>
        </w:rPr>
        <w:t>О наделении органов местного самоуправления государственными полномочиями по установлению необходимости проведения капитального ремонта общего имущества в многоквартирном доме</w:t>
      </w:r>
      <w:bookmarkEnd w:id="7"/>
      <w:r>
        <w:rPr>
          <w:color w:val="000000"/>
          <w:spacing w:val="-2"/>
          <w:sz w:val="28"/>
          <w:szCs w:val="28"/>
        </w:rPr>
        <w:t>»</w:t>
      </w:r>
      <w:r>
        <w:rPr>
          <w:szCs w:val="28"/>
        </w:rPr>
        <w:t xml:space="preserve"> </w:t>
      </w:r>
      <w:r>
        <w:rPr/>
        <w:t>на рассмотрение комитетов Государственного Собрания Республики Марий Эл.</w:t>
      </w:r>
    </w:p>
    <w:p>
      <w:pPr>
        <w:pStyle w:val="Normal"/>
        <w:spacing w:lineRule="auto" w:line="228"/>
        <w:ind w:left="0" w:right="133" w:firstLine="709"/>
        <w:jc w:val="both"/>
        <w:rPr>
          <w:i/>
          <w:i/>
          <w:color w:val="000000"/>
          <w:szCs w:val="20"/>
          <w:shd w:fill="FCFCFD" w:val="clear"/>
        </w:rPr>
      </w:pPr>
      <w:r>
        <w:rPr>
          <w:i/>
          <w:color w:val="000000"/>
          <w:szCs w:val="20"/>
          <w:shd w:fill="FCFCFD" w:val="clear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II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>5. О проекте закона Республики Марий Эл «Об исполнении республиканского бюджета Республики Марий Эл за 2023 год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б исполнении республиканского бюджета Республики Марий Эл за 2023 год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б исполнении республиканского бюджета Республики Марий Эл за 2023 год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>6. О проекте закона Республики Марий Эл «Об исполнении бюджета территориального фонда обязательного медицинского страхования Республики Марий Эл за 2023 год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б исполнении бюджета территориального фонда обязательного медицинского страхования Республики Марий Эл за 2023 год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б исполнении бюджета территориального фонда обязательного медицинского страхования Республики Марий Эл за 2023 год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7. О проекте закона Республики Марий Эл «О внесении изменений в Закон Республики Марий Эл «О бюджете территориального фонда обязательного медицинского страхования Республики Марий Эл на 2024 год и на плановый период 2025 и 2026 годов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Закон Республики Марий Эл «О бюджете территориального фонда обязательного медицинского страхования Республики Марий Эл на 2024 год и на плановый период 2025 и 2026 годов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Закон Республики Марий Эл «О бюджете территориального фонда обязательного медицинского страхования Республики Марий Эл на 2024 год и на плановый период 2025 и 2026 годов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8. О проекте закона Республики Марий Эл «О внесении изменений в некоторые законодательные акты Республики Марий Эл в области государственной гражданской службы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некоторые законодательные акты Республики Марий Эл в области государственной гражданской службы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некоторые законодательные акты Республики Марий Эл в области государственной гражданской службы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9. О проекте закона Республики Марий Эл «О внесении изменения в статью 2 Закона Республики Марий Эл «Об установлении ставки единого сельскохозяйственного налога на территории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я в статью 2 Закона Республики Марий Эл «Об установлении ставки единого сельскохозяйственного налога на территории Республики Марий Эл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я в статью 2 Закона Республики Марий Эл «Об установлении ставки единого сельскохозяйственного налога на территории Республики Марий Эл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0. О проекте закона Республики Марий Эл «О внесении изменений в отдельные законодательные акты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отдельные законодательные акты Республики Марий Эл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отдельные законодательные акты Республики Марий Эл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1. О проекте закона Республики Марий Эл «О внесении изменений в Закон Республики Марий Эл «О приватизации государственного имущества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Закон Республики Марий Эл «О приватизации государственного имущества Республики Марий Эл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Закон Республики Марий Эл «О приватизации государственного имущества Республики Марий Эл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2. О проекте закона Республики Марий Эл «О внесении изменений в Закон Республики Марий Эл «О реализации полномочий Республики Марий Эл в области лесных отношений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Закон Республики Марий Эл «О реализации полномочий Республики Марий Эл в области лесных отношений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 Закон Республики Марий Эл «О реализации полномочий Республики Марий Эл в области лесных отношений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3. О проекте закона Республики Марий Эл «О дополнительном обеспечении материальными ресурсами и финансовыми средствами переданных полномочий Российской Федерации в области водных отношений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дополнительном обеспечении материальными ресурсами и финансовыми средствами переданных полномочий Российской Федерации в области водных отношений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i/>
          <w:i/>
          <w:color w:val="000000"/>
          <w:shd w:fill="FCFCFD" w:val="clear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дополнительном обеспечении материальными ресурсами и финансовыми средствами переданных полномочий Российской Федерации в области водных отношений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i/>
          <w:i/>
          <w:color w:val="000000"/>
          <w:shd w:fill="FCFCFD" w:val="clear"/>
        </w:rPr>
      </w:pPr>
      <w:r>
        <w:rPr>
          <w:i/>
          <w:color w:val="000000"/>
          <w:shd w:fill="FCFCFD" w:val="clear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4. О проекте закона Республики Марий Эл «О внесении изменения в статью 12 Закона Республики Марий Эл «О статусе депутата Государственного Собрания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я в статью 12 Закона Республики Марий Эл «О статусе депутата Государственного Собрания Республики Марий Эл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закона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я в статью 12 Закона Республики Марий Эл «О статусе депутата Государственного Собрания Республики Марий Эл»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5. О проекте постановления Государственного Собрания Республики Марий Эл «О Регламенте Государственного Собрания Республики Марий 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постановления Государственного Собрания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 Регламенте Государственного Собрания Республики Марий Эл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постановления Государственного Собрания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>«О Регламенте Государственного Собрания Республики Марий Эл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6. О проекте постановления Государственного Собрания Республики Марий Эл «Об утверждении Положения о совещании депутатов Государственного Собрания Республики Марий Эл восьмого созыва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постановления Государственного Собрания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б утверждении Положения о совещании депутатов Государственного Собрания Республики Марий Эл восьмого созыва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постановления Государственного Собрания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>«Об утверждении Положения о совещании депутатов Государственного Собрания Республики Марий Эл восьмого созыва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7. О проекте постановления Государственного Собрания Республики Марий Эл «Об объединении отдельных населенных пунктов на территории Горномарийского района Республики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оект постановления Государственного Собрания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 xml:space="preserve">«Об объединении отдельных населенных пунктов на территории Горномарийского района Республики Марий Эл» </w:t>
      </w:r>
      <w:r>
        <w:rPr>
          <w:b w:val="false"/>
          <w:bCs w:val="false"/>
          <w:sz w:val="28"/>
          <w:szCs w:val="28"/>
        </w:rPr>
        <w:t>поддержать.</w:t>
      </w:r>
    </w:p>
    <w:p>
      <w:pPr>
        <w:pStyle w:val="Normal"/>
        <w:ind w:left="0" w:right="0" w:firstLine="709"/>
        <w:jc w:val="both"/>
        <w:rPr>
          <w:i/>
          <w:i/>
          <w:iCs/>
          <w:szCs w:val="20"/>
        </w:rPr>
      </w:pPr>
      <w:r>
        <w:rPr>
          <w:b w:val="false"/>
          <w:bCs w:val="false"/>
          <w:sz w:val="28"/>
          <w:szCs w:val="28"/>
        </w:rPr>
        <w:t xml:space="preserve">2. Внести проект постановления Государственного Собрания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>«Об объединении отдельных населенных пунктов на территории Горномарийского района Республики Марий Эл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 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IV. Оценка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8. О проекте закона Республики Марий Эл «О наставничестве над несовершеннолетними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szCs w:val="20"/>
        </w:rPr>
        <w:t xml:space="preserve">Отложить рассмотрение проекта закона Республики Марий Эл </w:t>
      </w:r>
      <w:r>
        <w:rPr>
          <w:b w:val="false"/>
          <w:bCs w:val="false"/>
          <w:sz w:val="28"/>
          <w:szCs w:val="28"/>
        </w:rPr>
        <w:t>«О наставничестве над несовершеннолетними в Республике Марий Эл»</w:t>
      </w:r>
      <w:r>
        <w:rPr/>
        <w:t xml:space="preserve"> до принятия федерального закона «О внесении изменений в отдельные законодательные акты Российской Федерации» (проект федерального закона № 578685-8)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/>
        <w:t xml:space="preserve">Направить настоящее решение депутатам </w:t>
      </w:r>
      <w:r>
        <w:rPr>
          <w:sz w:val="28"/>
          <w:szCs w:val="28"/>
        </w:rPr>
        <w:t>Государственного Собрания Республики Марий Эл седьмого созыва Глущенко Н.В., Заболотских А.В., Шайдуллину С.С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sz w:val="28"/>
        </w:rPr>
        <w:t>19. О проекте закона Республики Марий Эл «О внесении изменений в статью 6 Закона Республики Марий Эл «О социальной поддержке и социальном обслуживании отдельных категорий граждан в 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Cs w:val="20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/>
      </w:pPr>
      <w:r>
        <w:rPr>
          <w:szCs w:val="20"/>
        </w:rPr>
        <w:t xml:space="preserve">1. Проект закона Республики Марий Эл </w:t>
      </w:r>
      <w:r>
        <w:rPr>
          <w:b w:val="false"/>
          <w:bCs w:val="false"/>
          <w:sz w:val="28"/>
          <w:szCs w:val="28"/>
        </w:rPr>
        <w:t>«О внесении изменений в статью 6 Закона Республики Марий Эл «О социальной поддержке и социальном обслуживании отдельных категорий граждан в Республике Марий Эл»</w:t>
      </w:r>
      <w:r>
        <w:rPr>
          <w:b w:val="false"/>
          <w:bCs w:val="false"/>
        </w:rPr>
        <w:t xml:space="preserve"> требует доработки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/>
        <w:t xml:space="preserve">2. Направить настоящее решение депутатам </w:t>
      </w:r>
      <w:r>
        <w:rPr>
          <w:sz w:val="28"/>
          <w:szCs w:val="28"/>
        </w:rPr>
        <w:t>Государственного Собрания Республики Марий Эл седьмого созыва Глущенко Н.В., Заболотских А.В., Шайдуллину С.С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Cs w:val="20"/>
          <w:lang w:val="en-US"/>
        </w:rPr>
        <w:t>III</w:t>
      </w:r>
      <w:r>
        <w:rPr>
          <w:b/>
          <w:i/>
          <w:szCs w:val="20"/>
        </w:rPr>
        <w:t>. Организационные вопрос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20. О проекте постановления Государственного Собрания Республики Марий Эл «О повестке дня сорок восьм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color w:val="000000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 Повестку дня сорок восьмой сессии Государственного Собрания Республики Марий Эл поддерж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</w:rPr>
        <w:t xml:space="preserve">2. Внести проект постановления Государственного Собрания Республики Марий Эл «О повестке дня сорок восьмой сессии Государственного Собрания Республики Марий Эл» на </w:t>
      </w:r>
      <w:r>
        <w:rPr/>
        <w:t>рассмотрение Государственного Собрания Республики Марий Э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21. О проекте постановления Государственного Собрания Республики Марий Эл «О секретариате сорок восьм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szCs w:val="28"/>
          <w:lang w:val="ru-RU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Iauiue"/>
        <w:tabs>
          <w:tab w:val="left" w:pos="709" w:leader="none"/>
          <w:tab w:val="left" w:pos="6663" w:leader="none"/>
          <w:tab w:val="left" w:pos="9639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 Согласиться с предложенными кандидатурами в состав секретариата сорок восьмой сессии Государственного Собрания Республики Марий Эл.</w:t>
      </w:r>
    </w:p>
    <w:p>
      <w:pPr>
        <w:pStyle w:val="Normal"/>
        <w:tabs>
          <w:tab w:val="left" w:pos="709" w:leader="none"/>
          <w:tab w:val="left" w:pos="9639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>2. Одобрить проект постановления Государственного Собрания Республики Марий Эл «</w:t>
      </w:r>
      <w:r>
        <w:rPr>
          <w:iCs/>
        </w:rPr>
        <w:t xml:space="preserve">О секретариате </w:t>
      </w:r>
      <w:r>
        <w:rPr/>
        <w:t xml:space="preserve">сорок восьмой </w:t>
      </w:r>
      <w:r>
        <w:rPr>
          <w:iCs/>
        </w:rPr>
        <w:t>сессии Государственного Собрания Республики Марий Эл седьмого созыва»</w:t>
      </w:r>
      <w:r>
        <w:rPr/>
        <w:t xml:space="preserve"> и внести на рассмотрение Государственного Собрания Республики Марий Э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22. О проекте постановления Государственного Собрания Республики Марий Эл «О порядке работы сорок восьмой сессии Государственного Собрания Республики Mapий Эл седьмого созыва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9639" w:leader="none"/>
        </w:tabs>
        <w:ind w:left="0" w:right="0" w:firstLine="709"/>
        <w:jc w:val="both"/>
        <w:rPr/>
      </w:pPr>
      <w:r>
        <w:rPr/>
        <w:t xml:space="preserve">1. Согласиться с порядком работы </w:t>
      </w:r>
      <w:r>
        <w:rPr>
          <w:iCs/>
        </w:rPr>
        <w:t xml:space="preserve">сорок восьмой </w:t>
      </w:r>
      <w:r>
        <w:rPr/>
        <w:t>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Normal"/>
        <w:tabs>
          <w:tab w:val="left" w:pos="709" w:leader="none"/>
          <w:tab w:val="left" w:pos="9639" w:leader="none"/>
        </w:tabs>
        <w:ind w:left="0" w:right="0" w:firstLine="709"/>
        <w:jc w:val="both"/>
        <w:rPr>
          <w:i/>
          <w:i/>
        </w:rPr>
      </w:pPr>
      <w:r>
        <w:rPr/>
        <w:t xml:space="preserve">2. Одобрить проект постановления Государственного Собрания Республики Марий Эл «О порядке работы </w:t>
      </w:r>
      <w:r>
        <w:rPr>
          <w:iCs/>
        </w:rPr>
        <w:t xml:space="preserve">сорок восьмой </w:t>
      </w:r>
      <w:r>
        <w:rPr/>
        <w:t>сессии Государственного Собрания Республики Марий Эл</w:t>
      </w:r>
      <w:r>
        <w:rPr>
          <w:iCs/>
        </w:rPr>
        <w:t>»</w:t>
      </w:r>
      <w:r>
        <w:rPr/>
        <w:t xml:space="preserve"> и внести на рассмотрение Государственного Собрания Республики Марий Эл.</w:t>
      </w:r>
    </w:p>
    <w:p>
      <w:pPr>
        <w:pStyle w:val="Normal"/>
        <w:ind w:left="0" w:right="-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/>
          <w:b/>
          <w:i/>
          <w:sz w:val="28"/>
        </w:rPr>
        <w:t>VI. Иные вопро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b/>
          <w:bCs/>
          <w:sz w:val="28"/>
        </w:rPr>
        <w:t>23. Разное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rFonts w:cs="Times New Roman"/>
          <w:i/>
          <w:iCs/>
          <w:sz w:val="28"/>
        </w:rPr>
        <w:t>Решение не принималось.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0"/>
          <w:lang w:val="en-US"/>
        </w:rPr>
        <w:t>VII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О проекте федерального закона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467396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-8 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О внесении изменения в статью 325 Трудового кодекса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о предоставлении родителям, имеющим троих и более детей, права бесплатного проезда раз в год к месту проведения отпуска и обратно) — вносят Депутаты Государственной Думы Н.А.Останина, Н.В.Коломейцев, Н.М.Харитонов, А.В.Корниенко.</w:t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8" w:name="oz_name_Копия_1"/>
      <w:bookmarkEnd w:id="8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25. О проекте федерального закона № 638814-8 «О ежегодной выплате работающим родителям, имеющим двух и более детей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(об установлении семейной налоговой выплаты) — вносит Правительство Российской Федерации 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26. О проекте федерального закона 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631182-8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«О внесении изменения в статью 8 Федерального закона «О дополнительных мерах государственной поддержки семей, имеющих детей»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(об отказе в удовлетворении заявления о распоряжении средствами материнского (семейного) капитала в случае отсутствия документов, подтверждающих решение о признании жилого помещения пригодным для проживания) — вносят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Сенаторы Российской Федерации </w:t>
      </w:r>
      <w:r>
        <w:rPr>
          <w:rStyle w:val="Oznaimen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А.В.Яцкин, И.Ю.Святенко, Е.А.Перминова; депутаты Государственной Думы Т.В.Буцкая, С.В.Разворотнев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27. О проекте федерального закона 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637042-8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я в Федеральный закон «Об образовании в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в части предоставления субсидии обучающемуся по основной профессиональной образовательной программе) — вносят д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епутаты Государственной Думы Л.Э.Слуцкий, С.Д.Леонов, А.К.Луговой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28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630282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я в Семейный кодекс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9" w:name="oz_name_comment_Копия_1_Копия_2_Копия_1"/>
      <w:bookmarkEnd w:id="9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в части возложения на органы опеки и попечительства обязанности по выплате алиментов в случае, если должник более полугода не исполняет требования по алиментным обязательствам) — вносят Депутаты Государственной Думы Л.Э.Слуцкий, С.Д.Леонов, А.К.Луговой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29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631481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й в Федеральный закон «О государственных пособиях гражданам, имеющим детей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10" w:name="oz_name_comment_Копия_2_Копия_1_Копия_1"/>
      <w:bookmarkEnd w:id="1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о единовременном пособии женщинам, родившим ребенка до 25 лет) — вносят Депутаты Государственной Думы Л.Э.Слуцкий, С.Д.Леонов, А.К.Луговой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30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628475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8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й в статью 32 Федерального закона «О страховых пенсиях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о снижении возраста выхода на досрочную страховую пенсию по старости женщинам, родившим трех или четырех детей) — вносят Депутаты Государственной Думы Я.Е.Нилов, А.Н.Диденко, Д.А.Свищев,  и др., Сенатор Российской Федерации Е.В.Афанасьев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31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628475-8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й в Трудовой кодекс Российской Федераци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11" w:name="oz_name_comment_Копия_4_Копия_1"/>
      <w:bookmarkEnd w:id="1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(об особенностях работы в период сезонной аллергии) —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вносят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Депутаты Государственной Думы Л.Э.Слуцкий, С.Д.Леонов, А.К.Луговой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32. О проекте федерального закона №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616686-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8 «О внесении изменений в Федеральный закон «О ветеранах» в части восстановления знака отличия «Ветеран труда»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 - вносят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депутаты Государственной Думы С.М.Миронов, А.М.Бабаков, О.А.Нилов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33. О проекте федерального закона №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636094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-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8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«О внесении изменений в статью 28 Федерального закона «О государственном (муниципальном) социальном заказе на оказание государственных (муниципальных) услуг в социальной сфере» и статью 65 Федерального закона «Об образовании в Российской Федерации»</w:t>
      </w:r>
      <w:r>
        <w:rPr>
          <w:rStyle w:val="Oznaimen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 </w:t>
      </w:r>
      <w:bookmarkStart w:id="12" w:name="oz_name_comment_Копия_1_Копия_3_Копия_1"/>
      <w:bookmarkEnd w:id="12"/>
      <w:r>
        <w:rPr>
          <w:rStyle w:val="Oznaimen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(в части расширения направлений деятельности при формировании государственного (муниципального) социального заказа на оказание государственных (муниципальных) услуг в социальной сфере) — вносят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депутаты Государственной Думы Л.Э.Слуцкий, С.Д.Леонов, А.К.Луговой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Oznaimen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34. О проекте федерального закона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№ 640314-8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«О ежегодной выплате семьям, имеющим детей, к Международному дню защиты детей»</w:t>
      </w:r>
      <w:r>
        <w:rPr>
          <w:rStyle w:val="Oznaimen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 - вносят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д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 w:eastAsia="zh-CN" w:bidi="ar-SA"/>
        </w:rPr>
        <w:t>епутаты Государственной Думы Я.Е.Нилов, А.Н.Диденко, Д.А.Свищев и др., Сенатор Российской Федерации Е.В.Афанасьев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Oznaimen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35. О проекте федерального закона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№ 638766-8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 «О внесении изменений в статью 153 Трудового кодекса Российской Федерации»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(об оплате неиспользованных дней отдыха при увольнении работника) — вносит Правительство Российской Федерации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spacing w:lineRule="auto" w:line="2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Oznaimen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36. О проекте федерального закона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№ 638815-8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«О внесении изменений в Трудовой кодекс Российской Федерации»</w:t>
      </w:r>
      <w:r>
        <w:rPr>
          <w:rStyle w:val="Oznaimen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 </w:t>
      </w:r>
      <w:bookmarkStart w:id="13" w:name="oz_name_comment_Копия_3_Копия_1_Копия_1"/>
      <w:bookmarkEnd w:id="13"/>
      <w:r>
        <w:rPr>
          <w:rStyle w:val="Oznaimen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(в части формирования единого подхода к истолкованию понятия «руководитель организации», а также обеспечения недопущения заключения срочного трудового договора с работником, замещающим должность руководителя структурного подразделения организации) - в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носит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 w:eastAsia="zh-CN" w:bidi="ar-SA"/>
        </w:rPr>
        <w:t>Правительство Российской Федерации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37. О проекте федерального закон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635551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«О социальной поддержке граждан, пострадавших в результате террористических актов и чрезвычайных ситуаци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 вноси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депутат государственной Думы О.Г.Дмитриев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38. О проекте федерального зако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64077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«О детях войн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 вноси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депутат государственной Думы О.Г.Дмитриева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39. О проекте федерального закона 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639238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-8 </w:t>
      </w:r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«</w:t>
      </w:r>
      <w:bookmarkStart w:id="14" w:name="oz_name_Копия_4_Копия_1"/>
      <w:bookmarkEnd w:id="14"/>
      <w:r>
        <w:rPr>
          <w:rStyle w:val="Oznaime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О внесении изменения в Трудовой кодекс Российской Федерации»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 (в части установления сокращенной продолжительности рабочего времени для женщин, имеющих двух и более детей в возрасте до восемнадцати лет) - в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носят </w:t>
      </w:r>
      <w:r>
        <w:rPr>
          <w:rStyle w:val="Oznaime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 w:eastAsia="zh-CN" w:bidi="ar-SA"/>
        </w:rPr>
        <w:t>депутаты государственной Думы Л.Э.Слуцкий, С.Д.Леонов, А.К.Лугово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40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634265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8 «</w:t>
      </w:r>
      <w:bookmarkStart w:id="15" w:name="oz_name_Копия_5_Копия_1"/>
      <w:bookmarkEnd w:id="15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О внесении изменения в статью 30 Федерального закона «О страховых пенсиях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о предоставлении права на досрочное пенсионное обеспечение отдельным категориям педагогов) 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нос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>депутаты государственной Думы Я.Е.Нилов, А.Н.Диденко, Д.А.Свищев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41. О проекте федерального закон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646434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я в статью 133 Трудового кодекса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16" w:name="oz_name_comment_Копия_2_Копия_2_Копия_1"/>
      <w:bookmarkEnd w:id="1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о фактически выплаченной месячной заработной плате работнику, которая не может быть ниже установленного минимального размера оплаты труда) 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нос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>депутаты государственной Думы Я.Е.Нилов, Б.А.Чернышов, А.Н.Диденко и 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 xml:space="preserve">42. О проекте федерального закона 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646670-8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й в Федеральный закон «О страховых пенсиях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17" w:name="oz_name_comment_Копия_3_Копия_2_Копия_1"/>
      <w:bookmarkEnd w:id="17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об установлении дополнительных гарантий пенсионного обеспечения женщинам и лицам, имеющим продолжительный стаж работы) 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нос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>депутаты государственной Думы С.М.Миронов, В.К.Гартунг, О.А.Нилов и 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 xml:space="preserve">43. О проекте федерального зако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№ 645787-8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й в Федеральный закон «О страховых пенсиях» в части установления дополнительных гарантий лицам, осуществляющим уход за ребенком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18" w:name="oz_name_comment_Копия_1_Копия_4_Копия_1"/>
      <w:bookmarkEnd w:id="18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(об увеличении продолжительности включаемого в страховой стаж периода ухода за каждым ребенком и установлении повышенных индивидуальных пенсионных коэффициентов в отношении периодов ухода за четвертым и последующими детьми) — внос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>депутаты государственной Думы С.М.Миронов, О.А.Нилов, С.В.Кабышев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 xml:space="preserve">44. О проекте федерального закона 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631759-8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я в статью 11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19" w:name="oz_name_comment_Копия_2_Копия_3_Копия_1"/>
      <w:bookmarkEnd w:id="19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(об изменении срока представления сведений для индивидуального (персонифицированного) учета о лицах, работающих по договорам гражданско-правового характера) — вноси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>Сенатор Российской Федерации А.И.Кислов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 xml:space="preserve">45. О проекте федерального закона 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635566-8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й в статью 268 Трудового кодекса Российской Федераци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bookmarkStart w:id="20" w:name="oz_name_comment_Копия_3_Копия_3_Копия_1"/>
      <w:bookmarkEnd w:id="2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(об особенностях регулирования труда работников в возрасте до восемнадцати лет) — вносят 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  <w:t>епутаты Государственной Думы М.С.Киселев, А.П.Метелев, А.К.Исаев и др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justif"/>
        <w:shd w:fill="FFFFFF" w:val="clear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46. Об обращении Мурманской областной Думы к Председателю Правительства Российской Федерации М.В.Мишустину по вопросу установления процентных надбавок к денежному довольствию военнослужащих (сотрудников), проходящих военную службу (службу) в районах Крайнего Севера, приравненных к ним местностям, а также в других местностях с неблагоприятными климатическими или экологическими условиями, в полном размере с первого дня военной службы (службы) в соответствующих районах и местностях.</w:t>
      </w:r>
    </w:p>
    <w:p>
      <w:pPr>
        <w:pStyle w:val="Textjustif"/>
        <w:shd w:fill="FFFFFF" w:val="clear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Textjustif"/>
        <w:shd w:fill="FFFFFF" w:val="clear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47. Об обращении Ярославской областной Думы к Председателю Правительства Российской Федерации Мишустину М.В. по вопросу предоставления права на досрочное назначение страховой пенсии по старости педагогам-психологам образовательных организаций.</w:t>
      </w:r>
    </w:p>
    <w:p>
      <w:pPr>
        <w:pStyle w:val="Textjustif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Calibri"/>
          <w:b/>
          <w:b/>
          <w:i/>
          <w:i/>
          <w:lang w:eastAsia="en-US"/>
        </w:rPr>
      </w:pPr>
      <w:bookmarkStart w:id="21" w:name="oz_name_comment_Копия_2"/>
      <w:bookmarkStart w:id="22" w:name="oz_name_comment_Копия_1_Копия_1"/>
      <w:bookmarkEnd w:id="21"/>
      <w:bookmarkEnd w:id="22"/>
      <w:r>
        <w:rPr>
          <w:rFonts w:eastAsia="Calibri"/>
          <w:b/>
          <w:bCs/>
          <w:i w:val="false"/>
          <w:iCs w:val="false"/>
          <w:caps w:val="false"/>
          <w:smallCaps w:val="false"/>
          <w:color w:val="auto"/>
          <w:spacing w:val="0"/>
          <w:lang w:eastAsia="en-US"/>
        </w:rPr>
        <w:t>48. Об обращении Алтайского краевого Законодательного Собрания в Правительство Российской Федерации о внесении изменений в постановление Правительства Российской Федерации от 29 декабря 2004 года № 864 «О порядке финансового обеспечения расходов по предоставлению гражданам государственной социальной помощи в виде набора социальных услуг»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По вопросам 24 – 48 </w:t>
      </w:r>
      <w:r>
        <w:rPr>
          <w:b/>
        </w:rPr>
        <w:t>Комитет решил:</w:t>
      </w:r>
    </w:p>
    <w:p>
      <w:pPr>
        <w:pStyle w:val="Normal"/>
        <w:ind w:left="0" w:right="0" w:firstLine="709"/>
        <w:jc w:val="both"/>
        <w:rPr/>
      </w:pPr>
      <w:r>
        <w:rPr/>
        <w:t>Информацию о проектах федеральных законов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по социальному развитию, принять</w:t>
        <w:br/>
        <w:t>к сведению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5760" w:right="0" w:hanging="0"/>
      <w:jc w:val="center"/>
    </w:pPr>
    <w:rPr>
      <w:i/>
      <w:iCs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left="0" w:right="0"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left="0" w:right="0" w:firstLine="709"/>
      <w:jc w:val="both"/>
    </w:pPr>
    <w:rPr/>
  </w:style>
  <w:style w:type="paragraph" w:styleId="Style29">
    <w:name w:val="Порядок"/>
    <w:basedOn w:val="Style24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овестка"/>
    <w:basedOn w:val="Style24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dc:language>en-US</dc:language>
  <cp:lastModifiedBy/>
  <cp:lastPrinted>2024-07-10T10:52:00Z</cp:lastPrinted>
  <dcterms:modified xsi:type="dcterms:W3CDTF">2024-07-10T08:32:33Z</dcterms:modified>
  <cp:revision>73</cp:revision>
  <dc:subject/>
  <dc:title>ПОРЯДОК</dc:title>
</cp:coreProperties>
</file>