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/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23 ноября 2023 год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12:00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Зал заседаний Государственного Собрания Республики Марий Эл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 xml:space="preserve">I. Нулевое чтение направленных в Комитет законопроектов </w:t>
        <w:br/>
        <w:t>и проектов постановлений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1. О согласовании кандидатуры Иванова Константина Анатольевича для назначения на должность Заместителя Председателя Правительства Республики Марий Эл.</w:t>
      </w:r>
    </w:p>
    <w:p>
      <w:pPr>
        <w:pStyle w:val="Normal"/>
        <w:ind w:firstLine="709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 Согласиться с назначением Иванова Константина Анатольевича </w:t>
        <w:br/>
        <w:t xml:space="preserve">на должность Заместителя Председателя Правительства Республики </w:t>
        <w:br/>
        <w:t>Марий Эл.</w:t>
      </w:r>
    </w:p>
    <w:p>
      <w:pPr>
        <w:pStyle w:val="Normal"/>
        <w:ind w:firstLine="709"/>
        <w:jc w:val="both"/>
        <w:rPr/>
      </w:pPr>
      <w:r>
        <w:rPr/>
        <w:t xml:space="preserve">2. Внести вопрос </w:t>
      </w:r>
      <w:r>
        <w:rPr>
          <w:szCs w:val="20"/>
        </w:rPr>
        <w:t>о согласовании кандидатуры Иванова Константина Анатольевича для назначения на должность Заместителя Председателя Правительства Республики Марий Эл</w:t>
      </w:r>
      <w:r>
        <w:rPr/>
        <w:t xml:space="preserve"> на рассмотрение Государственного Собрания Республики Марий Э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II. О результатах рассмотрения законопроектов и проектов постановлений на стадии нулевого чтения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2. О результатах рассмотрения проекта закона Республики </w:t>
        <w:br/>
        <w:t xml:space="preserve">Марий Эл «О внесении изменений в Закон Республики Марий Эл </w:t>
        <w:br/>
        <w:t>«О регулировании отдельных отношений, связанных с осуществлением местного самоуправления в Республике Марий Эл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С внесенными поправками согласиться, оформить их в виде таблицы </w:t>
        <w:br/>
        <w:t>поправок № 1 и рекомендовать к принятию Государственным Собранием Республики Марий Эл</w:t>
      </w:r>
      <w:r>
        <w:rPr>
          <w:i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 Внести проект закона Республики Марий Эл «О внесении изменений в Закон Республики Марий Эл «О регулировании отдельных отношений, связанных с осуществлением местного самоуправления в Республике </w:t>
        <w:br/>
        <w:t>Марий Эл» на рассмотрение сороковой бюджетной сессии Государственного Собрания Республики Марий Эл и рекомендовать Государственному Собранию Республики Марий Эл к принятию.</w:t>
      </w:r>
    </w:p>
    <w:p>
      <w:pPr>
        <w:pStyle w:val="Normal"/>
        <w:ind w:firstLine="709"/>
        <w:jc w:val="both"/>
        <w:rPr/>
      </w:pPr>
      <w:r>
        <w:rPr/>
        <w:t xml:space="preserve">3. Предложить Президиуму Государственного Собрания Республики </w:t>
        <w:br/>
        <w:t xml:space="preserve">Марий Эл включить в повестку дня сороковой бюджетной сессии Государственного Собрания Республики Марий Эл вопрос «О проекте закона Республики Марий Эл «О внесении изменений в Закон Республики Марий Эл «О регулировании отдельных отношений, связанных с осуществлением местного самоуправления в Республике Марий Эл». </w:t>
      </w:r>
    </w:p>
    <w:p>
      <w:pPr>
        <w:pStyle w:val="Normal"/>
        <w:ind w:firstLine="709"/>
        <w:jc w:val="both"/>
        <w:rPr/>
      </w:pPr>
      <w:r>
        <w:rPr/>
        <w:t>4. Поручить председателю Комитета по социальному развитию Козловой Н.Н. представить заключение Комитета на проект закона Республики Марий Эл «О внесении изменений в Закон Республики Марий Эл «О регулировании отдельных отношений, связанных с осуществлением местного самоуправления в Республике Марий Эл» на сороковой бюджетной сессии Государственного Собрания Республики Марий 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III. Оценка направленных в Комитет законопроектов и проектов постановлений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3. О проекте закона Республики Марий Эл «О внесении изменений </w:t>
        <w:br/>
        <w:t>в Закон Республики Марий Эл «О мерах государственной социальной поддержки в сфере образования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</w:t>
      </w:r>
      <w:r>
        <w:rPr>
          <w:szCs w:val="20"/>
        </w:rPr>
        <w:t xml:space="preserve">«О внесении изменений </w:t>
        <w:br/>
        <w:t>в Закон Республики Марий Эл «О мерах государственной социальной поддержки в сфере образования», разработанный Комитетом Государственного Собрания Республики Марий Эл по социальному развитию,</w:t>
      </w:r>
      <w:r>
        <w:rPr/>
        <w:t xml:space="preserve"> поддержать и направить в Правительство Республики Марий Эл для получения отзыва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IV. Вопросы ведения Комитет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4. Об изменении состава Молодежного парламента Республики </w:t>
        <w:br/>
        <w:t>Марий Эл пятого созы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 Исключить Горкунову (Гильдемейстер) Асю (Анну) Сиднеевну </w:t>
        <w:br/>
        <w:t>из состава Молодежного парламента Республики Марий Эл пятого созыв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 Поддержать предложение конкурсной комиссии о </w:t>
      </w:r>
      <w:r>
        <w:rPr>
          <w:rFonts w:eastAsia="Calibri"/>
          <w:lang w:eastAsia="en-US"/>
        </w:rPr>
        <w:t>включении Кошкина Юрия Александровича, выдвинутого Марийским республиканским отделением КПРФ, в состав Молодежного парламента Республики Марий Эл пятого созыв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 Обратиться в Президиум Государственного Собрания Республики Марий Эл с предложением о внесении следующего изменения в решение Президиума Государственного Собрания Республики Марий Эл от 24 ноября 2022 года № 727 «Об утверждении общего состава Молодежного парламента Республики Марий Эл пятого созыва»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ункт 1 при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«1. Представители от региональных отделений политических партий, имеющих фракции в Государственном Собрании Республики Марий Эл, </w:t>
        <w:br/>
        <w:t>а также от молодежных общественных объедине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</w:t>
        <w:tab/>
        <w:t>Алексеев Кирилл Игореви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</w:t>
        <w:tab/>
        <w:t>Алексеев Лев Александрови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</w:t>
        <w:tab/>
        <w:t>Андреев Артём Сергееви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</w:t>
        <w:tab/>
        <w:t>Гумбатов Аслан Мазахирови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</w:t>
        <w:tab/>
        <w:t>Дорогова Мария Сергеевн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</w:t>
        <w:tab/>
        <w:t>Иванов Дмитрий Геннадьеви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</w:t>
        <w:tab/>
        <w:t>Кошкин Юрий Александрови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</w:t>
        <w:tab/>
        <w:t>Крючкова Юлия Анатольевн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9.</w:t>
        <w:tab/>
        <w:t>Медведева Наталья Сергеевн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</w:t>
        <w:tab/>
        <w:t>Мочалов Александр Сергееви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.</w:t>
        <w:tab/>
        <w:t>Павловский Артём Олегови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.</w:t>
        <w:tab/>
        <w:t>Петровский Даниил Сергееви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</w:t>
        <w:tab/>
        <w:t>Сергеева Виктория Дмитриевн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</w:t>
        <w:tab/>
        <w:t>Сидоров Данил Вадимови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</w:t>
        <w:tab/>
        <w:t>Смирнов Денис Павлови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</w:t>
        <w:tab/>
        <w:t>Смирнов Евгений Алексееви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</w:t>
        <w:tab/>
        <w:t>Смоленцева Юлия Алексеевна.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 Направить настоящее решение в Президиум Государственного Собрания Республики Марий Эл.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5. Об организации дополнительного отбора кандидатов в состав резерва Молодежного парламента Республики Марий Эл пятого созыва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Утвердить текст сообщения Государственного Собрания Республики Марий Эл о сроках выдвижения кандидатов в состав резерва Молодежного парламента Республики Марий Эл пятого созыва из числа представителей </w:t>
        <w:br/>
        <w:t xml:space="preserve">от региональных отделений политических партий, имеющих фракции </w:t>
        <w:br/>
        <w:t>в Государственном Собрании Республики Марий Эл, а также от молодежных общественных объединений – с 24 ноября до 17 часов 25 декабря 2023 года (прилагается)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lang w:val="ru-RU"/>
        </w:rPr>
      </w:pPr>
      <w:r>
        <w:rPr>
          <w:lang w:val="ru-RU"/>
        </w:rPr>
        <w:t>2. Определить дату проведения конкурса – 8 февраля 2024 года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lang w:val="ru-RU"/>
        </w:rPr>
      </w:pPr>
      <w:r>
        <w:rPr>
          <w:lang w:val="ru-RU"/>
        </w:rPr>
        <w:t>3. Направить настоящее решение Председателю Государственного Собрания Республики Марий Эл для публикации сообщения в газетах «Марийская правда», «Марий Эл» и на официальном сайте Государственного Собрания Республики Марий Эл в сети «Интернет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6. О предложениях Комитета Государственного Собрания Республики Марий Эл по социальному развитию к проекту Программы законопроектной работы Государственного Собрания Республики Марий Эл на 2024 год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ешение не принималось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7. О предложениях к плану деятельности Государственной счетной палаты Республики Марий Эл на 2024 год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Проинформировать </w:t>
      </w:r>
      <w:r>
        <w:rPr/>
        <w:t>Комитет Государственного Собрания Республики Марий Эл по бюджету</w:t>
      </w:r>
      <w:r>
        <w:rPr>
          <w:szCs w:val="20"/>
        </w:rPr>
        <w:t xml:space="preserve">, что предложений </w:t>
      </w:r>
      <w:r>
        <w:rPr/>
        <w:t xml:space="preserve">к плану деятельности Государственной счетной палаты Республики Марий Эл на 2024 год </w:t>
        <w:br/>
        <w:t>не имеется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8. О предложениях к Плану работы Комитета Государственного Собрания Республики Марий Эл по социальному развитию на 2024 год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ешение не принимало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 Иные вопрос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Разно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ешение не принимало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. </w:t>
      </w:r>
      <w:r>
        <w:rPr>
          <w:b/>
          <w:i/>
        </w:rPr>
        <w:t xml:space="preserve">О проектах федеральных законов, законодательных инициативах </w:t>
        <w:br/>
        <w:t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оциальному развити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0. О проекте федерального закона № 440856-8 «О внесении изменений в Федеральный закон «О государственных пособиях гражданам, имеющим детей» </w:t>
      </w:r>
      <w:r>
        <w:rPr>
          <w:rFonts w:eastAsia="Calibri"/>
          <w:lang w:eastAsia="en-US"/>
        </w:rPr>
        <w:t>(о продлении выплаты ежемесячного пособия в связи с рождением и воспитанием ребенка до достижения ребенком возраста 18 лет) – вносит депутат Государственной Думы Н.А.Остани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11. О проекте федерального закона № 445825-8 «О внесении изменения в статью 99 Федерального закона «Об образовании </w:t>
        <w:br/>
        <w:t>в Российской Федерации»</w:t>
      </w:r>
      <w:r>
        <w:rPr>
          <w:rFonts w:eastAsia="Calibri"/>
          <w:lang w:eastAsia="en-US"/>
        </w:rPr>
        <w:t xml:space="preserve"> (в части установления минимального размера заработных плат педагогических работников муниципальных общеобразовательных организаций) - вносят депутаты Государственной Думы Я.Е.Нилов, А.Н.Диденко, Д.А.Свищев, С.Д.Леонов, В.В.Сипягин, А.Н.Свистунов, С.А.Наумов, В.А.Кошелев, сенатор Российской Федерации Е.В.Афанасьев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вопросам 10 и 11 проинформировала: </w:t>
      </w:r>
      <w:r>
        <w:rPr>
          <w:b/>
        </w:rPr>
        <w:t xml:space="preserve">Козлова Наталья Николаевна, </w:t>
      </w:r>
      <w:r>
        <w:rPr/>
        <w:t>председатель Комитета по социальному развитию.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/>
      </w:pPr>
      <w:r>
        <w:rPr/>
        <w:t>По вопросам 10 и 11</w:t>
      </w:r>
      <w:r>
        <w:rPr>
          <w:i/>
        </w:rPr>
        <w:t xml:space="preserve"> </w:t>
      </w: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проектах федеральных законов, поступивших </w:t>
        <w:br/>
        <w:t xml:space="preserve">на рассмотрение Комитета Государственного Собрания Республики </w:t>
        <w:br/>
        <w:t>Марий Эл по социальному развитию, принять к сведению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5">
    <w:name w:val="Порядок"/>
    <w:basedOn w:val="Style20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вестка"/>
    <w:basedOn w:val="Style20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3:00Z</dcterms:created>
  <dc:creator>Ураков</dc:creator>
  <dc:description/>
  <cp:keywords/>
  <dc:language>en-US</dc:language>
  <cp:lastModifiedBy>Мальцева</cp:lastModifiedBy>
  <cp:lastPrinted>2023-08-31T14:03:00Z</cp:lastPrinted>
  <dcterms:modified xsi:type="dcterms:W3CDTF">2023-12-21T08:01:00Z</dcterms:modified>
  <cp:revision>10</cp:revision>
  <dc:subject/>
  <dc:title>ПОРЯДОК</dc:title>
</cp:coreProperties>
</file>