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№ 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ТЕТА </w:t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июля 2020 года, 10.00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8"/>
          <w:tab w:val="left" w:pos="6663" w:leader="none"/>
          <w:tab w:val="left" w:pos="8647" w:leader="none"/>
          <w:tab w:val="left" w:pos="9214" w:leader="none"/>
        </w:tabs>
        <w:ind w:firstLine="709"/>
        <w:jc w:val="both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роекте закона Республики Марий Эл «О внесении изменений в некоторые законодательные акты Республики Марий Эл о выборах и референдумах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Марий Эл «О внесении изменений в некоторые законодательные акты Республики Марий Эл о выборах и референдумах»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28"/>
        <w:ind w:right="-2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екте постановления Государственного Собрания Республики Марий Эл «О назначении мирового судьи судебного участка № 16 Волжского судебного района Республики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Поддержать кандидатуру Камалиева Артура Рустамовича </w:t>
        <w:br/>
        <w:t>для назначения на трехлетний срок полномочий мировым судьей судебного участка № 16 Волжского судебного района Республики Марий 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 xml:space="preserve">постановления Государственного Собрания Республики Марий Эл «О назначении мирового судьи судебного участка № 16 Волжского судебного района Республики Марий Эл» на рассмотрение одиннадцатой </w:t>
      </w:r>
      <w:r>
        <w:rPr>
          <w:rFonts w:eastAsia="Calibri"/>
          <w:lang w:eastAsia="en-US"/>
        </w:rPr>
        <w:t>сессии</w:t>
      </w:r>
      <w:r>
        <w:rPr/>
        <w:t xml:space="preserve"> Государственного Собрания Республики Марий Э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 согласовании кандидатуры Крылова Станислава Игоревича </w:t>
        <w:br/>
        <w:t>для назначения на должность министра промышленности, экономического развития и торговли Республики Марий Э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Подержать кандидатуру Крылова Станислава Игоревича </w:t>
        <w:br/>
        <w:t>для назначения на должность министра промышленности, экономического развития и торговли Республики Марий Эл.</w:t>
      </w:r>
    </w:p>
    <w:p>
      <w:pPr>
        <w:pStyle w:val="Normal"/>
        <w:ind w:right="-2" w:firstLine="709"/>
        <w:jc w:val="both"/>
        <w:rPr/>
      </w:pPr>
      <w:r>
        <w:rPr/>
        <w:t xml:space="preserve">2. Внести </w:t>
      </w:r>
      <w:r>
        <w:rPr>
          <w:color w:val="000000"/>
        </w:rPr>
        <w:t xml:space="preserve">проект </w:t>
      </w:r>
      <w:r>
        <w:rPr/>
        <w:t xml:space="preserve">постановления Государственного Собрания Республики Марий Эл «О согласовании кандидатуры Крылова Станислава Игоревича </w:t>
        <w:br/>
        <w:t xml:space="preserve">для назначения на должность министра промышленности, экономического развития и торговли Республики Марий Эл» на рассмотрение одиннадцатой </w:t>
      </w:r>
      <w:r>
        <w:rPr>
          <w:rFonts w:eastAsia="Calibri"/>
          <w:lang w:eastAsia="en-US"/>
        </w:rPr>
        <w:t>сессии</w:t>
      </w:r>
      <w:r>
        <w:rPr/>
        <w:t xml:space="preserve">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 проекте закона Республики Марий Эл «О внесении изменения </w:t>
        <w:br/>
        <w:t xml:space="preserve">в статью 27 Закона Республики Марий Эл «О регулировании отношений </w:t>
        <w:br/>
        <w:t>в области государственной гражданской службы Республики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 внесении изменения </w:t>
        <w:br/>
        <w:t xml:space="preserve">в статью 27 Закона Республики Марий Эл «О регулировании отношений </w:t>
        <w:br/>
        <w:t>в области государственной гражданской службы Республики Марий Эл»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Республики Марий Эл «О внесении изменений в Закон Республики Марий Эл «Об Уполномоченном по правам человека в Республике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Марий Эл «О внесении изменений в Закон Республики Марий Эл «Об Уполномоченном по правам человека в Республике Марий Эл»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 проекте закона Республики Марий Эл «Об отдельных вопросах в сфере туризма и туристской деятельности на территории Республики Марий Эл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</w:rPr>
      </w:pPr>
      <w:r>
        <w:rPr/>
        <w:t xml:space="preserve">1. Проект закона Республики Марий Эл </w:t>
      </w:r>
      <w:r>
        <w:rPr>
          <w:rFonts w:eastAsia="Calibri"/>
          <w:lang w:val="ru-RU"/>
        </w:rPr>
        <w:t>«</w:t>
      </w:r>
      <w:r>
        <w:rPr>
          <w:rFonts w:eastAsia="Calibri"/>
        </w:rPr>
        <w:t xml:space="preserve">Об отдельных вопросах </w:t>
        <w:br/>
        <w:t xml:space="preserve">в сфере туризма и туристской деятельности на территории </w:t>
        <w:br/>
      </w:r>
      <w:r>
        <w:rPr/>
        <w:t>Республики Марий Эл</w:t>
      </w:r>
      <w:r>
        <w:rPr>
          <w:lang w:val="ru-RU"/>
        </w:rPr>
        <w:t>»</w:t>
      </w:r>
      <w:r>
        <w:rPr>
          <w:iCs/>
        </w:rPr>
        <w:t xml:space="preserve"> </w:t>
      </w:r>
      <w:r>
        <w:rPr/>
        <w:t>поддержать и внести на рассмотрение Государственного Собрания Республики Марий Эл с учетом заключения правового управления Аппарата Государственного Собрания Республики Марий Эл.</w:t>
      </w:r>
    </w:p>
    <w:p>
      <w:pPr>
        <w:pStyle w:val="22"/>
        <w:spacing w:lineRule="auto" w:line="240" w:before="0" w:after="0"/>
        <w:ind w:firstLine="709"/>
        <w:jc w:val="both"/>
        <w:rPr>
          <w:iCs/>
        </w:rPr>
      </w:pPr>
      <w:r>
        <w:rPr/>
        <w:t xml:space="preserve">2. Направить проект закона Республики Марий Эл </w:t>
      </w:r>
      <w:r>
        <w:rPr>
          <w:rFonts w:eastAsia="Calibri"/>
          <w:lang w:val="ru-RU"/>
        </w:rPr>
        <w:t>«</w:t>
      </w:r>
      <w:r>
        <w:rPr>
          <w:rFonts w:eastAsia="Calibri"/>
        </w:rPr>
        <w:t xml:space="preserve">Об отдельных вопросах в сфере туризма и туристской деятельности на территории </w:t>
        <w:br/>
      </w:r>
      <w:r>
        <w:rPr/>
        <w:t>Республики Марий Эл</w:t>
      </w:r>
      <w:r>
        <w:rPr>
          <w:lang w:val="ru-RU"/>
        </w:rPr>
        <w:t>»</w:t>
      </w:r>
      <w:r>
        <w:rPr/>
        <w:t xml:space="preserve"> на рассмотрение комитетов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</w:rPr>
        <w:t>7. О проекте закона Республики Марий Эл «Об исполнении бюджета территориального фонда обязательного медицинского страхования Республики Марий Эл за 2019 год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>1. Проект закона Республики Марий Эл «</w:t>
      </w:r>
      <w:r>
        <w:rPr>
          <w:iCs/>
        </w:rPr>
        <w:t>Об исполнении бюджета территориального фонда обязательного медицинского страхования Республики Марий Эл за 2019 год</w:t>
      </w:r>
      <w:r>
        <w:rPr>
          <w:bCs/>
        </w:rPr>
        <w:t>» поддержать</w:t>
      </w:r>
      <w:r>
        <w:rPr/>
        <w:t>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2. Направить проект закона Республики Марий Эл «</w:t>
      </w:r>
      <w:r>
        <w:rPr>
          <w:iCs/>
        </w:rPr>
        <w:t>Об исполнении бюджета территориального фонда обязательного медицинского страхования Республики Марий Эл за 2019 год</w:t>
      </w:r>
      <w:r>
        <w:rPr>
          <w:bCs/>
        </w:rPr>
        <w:t>»</w:t>
      </w:r>
      <w:r>
        <w:rPr/>
        <w:t xml:space="preserve"> на рассмотрение комитетов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О проекте закона Республики Марий Эл «Об исполнении республиканского бюджета Республики Марий Эл за 2019 год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б исполнении республиканского бюджета Республики Марий Эл за 2019 год» поддержать и внести </w:t>
        <w:br/>
        <w:t>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 проекте закона Республики Марий Эл «О внесении изменений в отдельные законодательные акты Республики Марий Эл в области бюджетных правоотношений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Марий Эл «О внесении изменений в отдельные законодательные акты Республики Марий Эл в области бюджетных правоотношений»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 проекте закона Республики Марий Эл «О внесении изменений в Закон Республики Марий Эл «О регулировании отношений в области налогов и сборов в Республике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 внесении изменений в Закон Республики Марий Эл «О регулировании отношений в области налогов </w:t>
        <w:br/>
        <w:t>и сборов в Республике Марий Эл» 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О проекте закона Республики Марий Эл «О внесении изменения </w:t>
        <w:br/>
        <w:t>в Закон Республики Марий Эл «Об образовании в Республике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 внесении изменения в Закон Республики Марий Эл «Об образовании в Республике Марий Эл»  поддержать </w:t>
        <w:br/>
        <w:t>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О проекте закона Республики Марий Эл «О внесении изменений в некоторые законодательные акты Республики Марий Эл в части обеспечения обучающихся государственных образовательных организаций Республики Марий Эл и муниципальных образовательных организаций бесплатным питанием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Марий Эл «О внесении изменений в некоторые законодательные акты Республики Марий Эл в части обеспечения обучающихся государственных образовательных организаций Республики Марий Эл и муниципальных образовательных организаций бесплатным питанием»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 проекте закона Республики Марий Эл «О внесении изменений в некоторые законодательные акты Республики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 внесении изменений в некоторые законодательные акты Республики Марий Эл» поддержать </w:t>
        <w:br/>
        <w:t>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 О проекте закона Республики Марий Эл «О внесении изменения в Закон Республики Марий Эл «О регулировании отдельных отношений, связанных с осуществлением местного самоуправления в Республике Марий 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</w:t>
      </w:r>
      <w:r>
        <w:rPr>
          <w:rFonts w:cs="Times New Roman" w:ascii="Times New Roman" w:hAnsi="Times New Roman"/>
          <w:sz w:val="28"/>
        </w:rPr>
        <w:t xml:space="preserve">«О внесении изменения в Закон Республики Марий Эл «О регулировании отдельных отношений, связанных </w:t>
        <w:br/>
        <w:t>с осуществлением местного самоуправления в Республике Марий Эл»</w:t>
      </w:r>
      <w:r>
        <w:rPr>
          <w:rFonts w:cs="Times New Roman" w:ascii="Times New Roman" w:hAnsi="Times New Roman"/>
          <w:sz w:val="28"/>
          <w:szCs w:val="28"/>
        </w:rPr>
        <w:t xml:space="preserve">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О проекте закона Республики Марий Эл «О внесении изменений </w:t>
        <w:br/>
        <w:t>в отдельные законодательные акты Республики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 внесении изменений в отдельные законодательные акты Республики Марий Эл» поддержать и внести </w:t>
        <w:br/>
        <w:t>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 проекте закона Республики Марий Эл «О внесении изменений в Закон Республики Марий Эл «О развитии малого и среднего предпринимательства в Республике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 внесении изменений в Закон Республики Марий Эл «О развитии малого и среднего предпринимательства </w:t>
        <w:br/>
        <w:t>в Республике Марий Эл»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 проекте закона Республики Марий Эл «О внесении изменений в некоторые законодательные акты Республики Марий Эл в области противодействия коррупции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Республики Марий Эл «О внесении изменений в некоторые законодательные акты Республики Марий Эл в области противодействия коррупции» поддержать и внести на рассмотрение одиннадца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О проекте закона Республики Марий Эл «О внесении изменения в статью 19 Закона Республики Марий Эл «Об административных правонарушениях в Республике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1. О поправках Комитета Государственного Собрания Республики Марий Эл по законодательству к проекту закона Республики Марий Эл </w:t>
        <w:br/>
        <w:t xml:space="preserve">«О внесении изменения в статью 19 Закона Республики Марий Эл </w:t>
        <w:br/>
        <w:t>«Об административных правонарушениях в Республике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закона Республики Марий Эл «О внесении изменения в статью 19 Закона Республики Марий Эл «Об административных правонарушениях </w:t>
        <w:br/>
        <w:t xml:space="preserve">в Республике Марий Эл» поддержать с учетом поправок Комитета Государственного Собрания Республики Марий Эл по законодательству </w:t>
        <w:br/>
        <w:t>и внести на рассмотрение Государственного Собра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 проекте закона Республики Марий Эл «О внесении изменений в статью 5 Закона Республики Марий Эл «Об административных правонарушениях в Республике Марий Эл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 Поддержать решение головного Комитета по законодательству. </w:t>
      </w:r>
    </w:p>
    <w:p>
      <w:pPr>
        <w:pStyle w:val="Normal"/>
        <w:ind w:firstLine="709"/>
        <w:jc w:val="both"/>
        <w:rPr/>
      </w:pPr>
      <w:r>
        <w:rPr>
          <w:iCs/>
        </w:rPr>
        <w:t>2. </w:t>
      </w:r>
      <w:r>
        <w:rPr/>
        <w:t xml:space="preserve">Проект закона Республики Марий Эл «О внесении изменений в статью 5 Закона Республики Марий Эл «Об административных правонарушениях </w:t>
        <w:br/>
        <w:t>в Республике Марий Эл»</w:t>
      </w:r>
      <w:r>
        <w:rPr>
          <w:iCs/>
        </w:rPr>
        <w:t xml:space="preserve"> не поддержать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О проекте закона Республики Марий Эл «О внесении изменений в отдельные законодательные акты Республики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Республики Марий Эл «О внесении изменений в отдельные законодательные акты Республики Марий Эл» поддержать и внести </w:t>
        <w:br/>
        <w:t>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О проекте закона Республики Марий Эл «О внесении изменений в статью 20 Закона Республики Марий Эл «О Государственном Собрании Республики Марий Эл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 Поддержать решение головного Комитета по законодательству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 </w:t>
      </w:r>
      <w:r>
        <w:rPr/>
        <w:t>Проект закона Республики Марий Эл "О внесении изменений в статью 20 Закона Республики Марий Эл "О Государственном Собрании Республики Марий Эл"</w:t>
      </w:r>
      <w:r>
        <w:rPr>
          <w:iCs/>
        </w:rPr>
        <w:t xml:space="preserve"> не поддержать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2. О проекте постановления Государственного Собрания Республики Марий Эл «О внесении изменения в Регламент Государственного Собрания Республики Марий Эл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</w:t>
      </w:r>
      <w:r>
        <w:rPr>
          <w:szCs w:val="24"/>
        </w:rPr>
        <w:t xml:space="preserve">постановления Государственного Собрания Республики </w:t>
        <w:br/>
        <w:t>Марий Эл «О внесении изменения в Регламент Государственного Собрания Республики Марий Эл»</w:t>
      </w:r>
      <w:r>
        <w:rPr/>
        <w:t xml:space="preserve">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О проекте постановления Государственного Собрания Республики Марий Эл «О внесении изменений в Регламент Государственного Собрания Республики Марий Эл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iCs/>
        </w:rPr>
        <w:t>1.</w:t>
      </w:r>
      <w:r>
        <w:rPr>
          <w:iCs/>
          <w:lang w:val="en-US"/>
        </w:rPr>
        <w:t> </w:t>
      </w:r>
      <w:r>
        <w:rPr>
          <w:iCs/>
        </w:rPr>
        <w:t xml:space="preserve">Поддержать решение головного Комитета по законодательству. </w:t>
      </w:r>
    </w:p>
    <w:p>
      <w:pPr>
        <w:pStyle w:val="Normal"/>
        <w:ind w:firstLine="709"/>
        <w:jc w:val="both"/>
        <w:rPr/>
      </w:pPr>
      <w:r>
        <w:rPr>
          <w:iCs/>
        </w:rPr>
        <w:t>2.</w:t>
      </w:r>
      <w:r>
        <w:rPr>
          <w:iCs/>
          <w:lang w:val="en-US"/>
        </w:rPr>
        <w:t> </w:t>
      </w:r>
      <w:r>
        <w:rPr/>
        <w:t xml:space="preserve">Проект постановления Государственного Собрания Республики </w:t>
        <w:br/>
        <w:t>Марий Эл «О внесении изменений в Регламент Государственного Собрания Республики Марий Эл»</w:t>
      </w:r>
      <w:r>
        <w:rPr>
          <w:iCs/>
        </w:rPr>
        <w:t xml:space="preserve"> не поддержать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О проекте постановления Государственного Собрания Республики Марий Эл «О Докладе о деятельности Уполномоченного по правам человека в Республике Марий Эл за 2019 год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</w:t>
      </w:r>
      <w:r>
        <w:rPr>
          <w:szCs w:val="24"/>
        </w:rPr>
        <w:t xml:space="preserve">постановления Государственного Собрания Республики </w:t>
        <w:br/>
        <w:t xml:space="preserve">Марий Эл </w:t>
      </w:r>
      <w:r>
        <w:rPr/>
        <w:t>«О Докладе о деятельности Уполномоченного по правам человека в Республике Марий Эл за 2019 год» 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О проекте постановления Государственного Собрания Республики Марий Эл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срочном прекращении полномочий депутата Государственного Собрания Республики Марий Эл седьмого созыва Калугина Андрея Дмитриевича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Проект </w:t>
      </w:r>
      <w:r>
        <w:rPr>
          <w:szCs w:val="24"/>
        </w:rPr>
        <w:t xml:space="preserve">постановления Государственного Собрания Республики </w:t>
        <w:br/>
        <w:t xml:space="preserve">Марий Эл </w:t>
      </w:r>
      <w:r>
        <w:rPr/>
        <w:t>«О</w:t>
      </w:r>
      <w:r>
        <w:rPr>
          <w:bCs/>
        </w:rPr>
        <w:t xml:space="preserve"> досрочном прекращении полномочий депутата Государственного Собрания Республики Марий Эл седьмого созыва Калугина Андрея Дмитриевича» </w:t>
      </w:r>
      <w:r>
        <w:rPr/>
        <w:t>поддержать и внести на рассмотрение одиннадцатой сессии Государственного Собрания Республики Марий Э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О предложениях к повестке дня одиннадца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гласиться с предложенной повесткой дня одиннадца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0" w:right="-28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0" w:right="-2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0" w:right="-2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0" w:right="-2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0" w:right="-2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ind w:left="0" w:right="-2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О секретариате одиннадцатой сессии Государственного Собрания Республики Марий 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одиннадца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О порядке работы одиннадца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седьм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16"/>
        <w:ind w:firstLine="709"/>
        <w:jc w:val="both"/>
        <w:rPr/>
      </w:pPr>
      <w:r>
        <w:rPr>
          <w:b/>
        </w:rPr>
        <w:t xml:space="preserve">29. Об обращении Законодательного Собрания города Севастополя </w:t>
        <w:br/>
        <w:t>в Комиссию при Президенте Российской Федерации по государственным награда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/>
        <w:t>Поддержать обращение Законодательного Собрания города Севастополя в Комиссию при Президенте Российской Федерации по государственным наградам.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Iauiue"/>
        <w:ind w:right="-2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0. Об итогах деятельности Государственного Собрания Республики Марий Эл седьмого созыва за первое полугодие 2020 год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Iauiue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Iauiue"/>
        <w:ind w:right="-2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1. Об участии депутатов Государственного Собрания Республики </w:t>
        <w:br/>
        <w:t>Марий Эл седьмого созыва в мероприятиях, проведенных Государственным Собранием Республики Марий Эл в первом полугодии 2020 год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right="35" w:hanging="0"/>
        <w:rPr>
          <w:b/>
          <w:b/>
        </w:rPr>
      </w:pPr>
      <w:r>
        <w:rPr>
          <w:b/>
        </w:rPr>
        <w:t>Проекты федеральных законов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2. О проекте федерального закона № 970499-7 «О внесении изменений в отдельные законодательные акты Российской Федерации </w:t>
        <w:br/>
        <w:t>в части развития экологического туризма» – внесен депутатами Государственной Думы В.А.Фетисовым, В.И.Афонским, М.М.Бариевым, Р.А.Баталовой, С.В.Бессараб, А.Ю.Брыксиным, В.Б.Кидяевым, Н.С.Кувшиновой, С.В.Кривоносовым, И.А.Юмашевой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3. О проекте федерального закона № 961226-7 «О внесении изменений в статью 2 Федерального закона «О физической культуре </w:t>
        <w:br/>
        <w:t>и спорте в Российской Федерации» (в части приведения в единообразие понятий, используемых при определении понятия «объекты спорта») –</w:t>
      </w:r>
      <w:r>
        <w:rPr/>
        <w:t xml:space="preserve"> </w:t>
      </w:r>
      <w:r>
        <w:rPr>
          <w:b/>
        </w:rPr>
        <w:t>внесен депутатами Государственной Думы В.А.Фетисовым, Д.А.Свищевым, А.Б.Таймазовым, Р.А.Баталовой, Д.Ю.Пирог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4. О проекте федерального закона № 918105-7 "О внесении изменений в Федеральный закон "О физической культуре и спорте </w:t>
        <w:br/>
        <w:t>в Российской Федерации" и статьи 22</w:t>
      </w:r>
      <w:r>
        <w:rPr>
          <w:b/>
          <w:vertAlign w:val="superscript"/>
        </w:rPr>
        <w:t>1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Гражданского процессуального кодекса Российской Федерации" – внесен Правительством Российской Федерации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b/>
          <w:b/>
        </w:rPr>
      </w:pPr>
      <w:r>
        <w:rPr>
          <w:b/>
        </w:rPr>
        <w:t xml:space="preserve">35. О проекте федерального закона № 920676-7 «О внесении изменений </w:t>
        <w:br/>
        <w:t>в Федеральный закон «О физической культуре и спорте в Российской Федерации» в части совершенствования нормативного правового регулирования статуса общероссийских физкультурно-спортивных обществ» – внесен депутатами Государственной Думы М.В.Дегтяревым, Ю.В.Афониным, В.Г.Газзаевым, И.В.Лебедевым, Д.Ю.Пирог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36. О проекте федерального закона № 944351-7 "О внесении изменений в статьи 5 и 15 Федерального закона "О донорстве крови и её компонентов" (в части заготовки, хранения донорской крови и (или) её компонентов медицинскими организациями частной системы здравоохранения) – внесен депутатом Государственной Думы В.М.Резник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7. О проекте федерального закона № 914677-7 «О внесении изменений в Федеральный закон «Об обращении лекарственных средств» (в части ввода в гражданский оборот лекарственных препаратов для ветеринарного применения) – внесен членами Совета Федерации А.П.Майоровым, С.Ф.Лисовским, С.Г.Митиным, С.В.Белоусовым, Е.Г.Зленко, В.А.Лебедевым, В.В.Гаевским, Т.А.Гигелем, Г.Е.Емельяновым, И.Д.Зубаревым, А.Н.Кондратенко, И.Н.Кулабуховым, Б.А.Невзоровым, В.И.Николаевым, В.Ф.Новожиловым, Г.И.Орденовым, Л.З.Талабаевой, Б.Б.Хамчиевы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Обращения:</w:t>
      </w:r>
    </w:p>
    <w:p>
      <w:pPr>
        <w:pStyle w:val="Normal"/>
        <w:ind w:firstLine="709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 xml:space="preserve">38. </w:t>
      </w:r>
      <w:r>
        <w:rPr>
          <w:b/>
        </w:rPr>
        <w:t>Об обращении Орловского областного Совета народных депутатов в Правительство Российской Федерации и Государственную Думу Федерального Собрания Российской Федерации по вопросу включения заболевания спинальная мышечная атрофия в перечень заболеваний, указанных в пункте 21 части 2 статьи 14 Федерального закона «Об основах охраны здоровья граждан в Российской Федерации», для лечения которых обеспечение граждан лекарственными препаратами осуществляется за счет средств федерального бюджета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9. Об обращении Белгородской областной Думы к Правительству Российской Федерации по вопросу включения заболевания спинальной мышечной атрофии (СМА) в перечень заболеваний, по которым осуществляется централизованная закупка лекарственных препаратов Министерством здравоохранения Российской Федерации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44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right="-14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4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4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28"/>
        <w:ind w:right="-2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left="0" w:right="-28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  <w:tab w:val="left" w:pos="4111" w:leader="none"/>
          <w:tab w:val="left" w:pos="4253" w:leader="none"/>
          <w:tab w:val="center" w:pos="4678" w:leader="none"/>
        </w:tabs>
        <w:spacing w:lineRule="auto" w:line="228" w:before="0" w:after="0"/>
        <w:ind w:left="0" w:right="-2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9:00Z</dcterms:created>
  <dc:creator>Ураков</dc:creator>
  <dc:description/>
  <cp:keywords/>
  <dc:language>en-US</dc:language>
  <cp:lastModifiedBy>Готчальк</cp:lastModifiedBy>
  <cp:lastPrinted>2020-08-04T11:04:00Z</cp:lastPrinted>
  <dcterms:modified xsi:type="dcterms:W3CDTF">2020-08-04T08:04:00Z</dcterms:modified>
  <cp:revision>70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