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Собрание Республики Марий Эл информирует,</w:t>
        <w:br/>
        <w:t xml:space="preserve">что в связи с отсутствием установленного числа кандидатов </w:t>
        <w:br/>
        <w:t xml:space="preserve">не состоялись конкурсы на включение в кадровый резерв для замещения следующих должностей государственной гражданской службы </w:t>
        <w:br/>
        <w:t>в Аппарате Государственного Собрания Республики Марий Э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ник информационного управления Аппарата Государственного Собрания Республики Марий Э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консультант сектора делопроизводства организационного управления Аппарата Государственного Собрания Республики </w:t>
        <w:br/>
        <w:t>Марий Э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бухгалтерского учета и отчетности Аппарата Государственного Собрания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9:00Z</dcterms:created>
  <dc:creator>poniatovskaia</dc:creator>
  <dc:description/>
  <dc:language>en-US</dc:language>
  <cp:lastModifiedBy>Жданова Елена Олеговна</cp:lastModifiedBy>
  <cp:lastPrinted>2019-12-24T15:51:00Z</cp:lastPrinted>
  <dcterms:modified xsi:type="dcterms:W3CDTF">2021-04-20T12:43:00Z</dcterms:modified>
  <cp:revision>3</cp:revision>
  <dc:subject/>
  <dc:title>Информация о несостоявшемся конкурсе на замещение вакантных должн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56-29</vt:lpwstr>
  </property>
  <property fmtid="{D5CDD505-2E9C-101B-9397-08002B2CF9AE}" pid="3" name="_dlc_DocIdItemGuid">
    <vt:lpwstr>e0d98fc3-b0f0-47c3-b687-3283bf0698fd</vt:lpwstr>
  </property>
  <property fmtid="{D5CDD505-2E9C-101B-9397-08002B2CF9AE}" pid="4" name="_dlc_DocIdUrl">
    <vt:lpwstr>https://vip.gov.mari.ru/parlament/_layouts/DocIdRedir.aspx?ID=XXJ7TYMEEKJ2-3756-29, XXJ7TYMEEKJ2-3756-29</vt:lpwstr>
  </property>
  <property fmtid="{D5CDD505-2E9C-101B-9397-08002B2CF9AE}" pid="5" name="Описание">
    <vt:lpwstr>Государственное Собрание Республики Марий Эл информирует,
что в связи с отсутствием установленного числа кандидатов 
не состоялись конкурсы на включение в кадровый резерв для замещения следующих должностей государственной гражданской службы в Аппарате Г</vt:lpwstr>
  </property>
</Properties>
</file>