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апреля 202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16"/>
          <w:lang w:val="ru-RU"/>
        </w:rPr>
      </w:pPr>
      <w:r>
        <w:rPr>
          <w:b/>
          <w:sz w:val="22"/>
          <w:szCs w:val="16"/>
          <w:lang w:val="ru-RU"/>
        </w:rPr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 xml:space="preserve">1. О проекте закона Республики Марий Эл </w:t>
      </w:r>
      <w:r>
        <w:rPr>
          <w:b/>
          <w:bCs/>
        </w:rPr>
        <w:t>"О внесении изменений в Закон Республики Марий Эл "Об установлении дополнительных ограничений розничной продажи алкогольной продукции на территории Республики Марий Эл"</w:t>
      </w:r>
      <w:r>
        <w:rPr>
          <w:b/>
        </w:rPr>
        <w:t>.</w:t>
      </w: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Комитет решил:</w:t>
      </w:r>
    </w:p>
    <w:p>
      <w:pPr>
        <w:pStyle w:val="Normal"/>
        <w:ind w:firstLine="709"/>
        <w:jc w:val="both"/>
        <w:rPr/>
      </w:pPr>
      <w:r>
        <w:rPr/>
        <w:t xml:space="preserve">1. Проект </w:t>
      </w:r>
      <w:r>
        <w:rPr>
          <w:rFonts w:eastAsia="Calibri"/>
          <w:lang w:eastAsia="en-US"/>
        </w:rPr>
        <w:t xml:space="preserve">закона Республики Марий Эл </w:t>
      </w:r>
      <w:r>
        <w:rPr>
          <w:rFonts w:eastAsia="Calibri"/>
          <w:bCs/>
          <w:lang w:eastAsia="en-US"/>
        </w:rPr>
        <w:t xml:space="preserve">"О внесении изменений в Закон Республики Марий Эл </w:t>
      </w:r>
      <w:r>
        <w:rPr>
          <w:rFonts w:eastAsia="Calibri"/>
          <w:lang w:eastAsia="en-US"/>
        </w:rPr>
        <w:t xml:space="preserve">"Об установлении дополнительных ограничений розничной продажи алкогольной продукции на территории Республики </w:t>
        <w:br/>
        <w:t>Марий Эл"</w:t>
      </w:r>
      <w:r>
        <w:rPr/>
        <w:t xml:space="preserve"> поддержать и внести на рассмотрение девятой сессии Государственного Собрания Республики Марий Э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головной Комитет Государственного Собрания Республики Марий Эл по законодательств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 О предложении к повестке дня девя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ind w:right="-144" w:firstLine="709"/>
        <w:jc w:val="both"/>
        <w:rPr/>
      </w:pPr>
      <w:r>
        <w:rPr>
          <w:color w:val="000000"/>
        </w:rPr>
        <w:t>Согласиться с предложенной повесткой дня девят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3. О секретариате девятой сессии Государственного Собрания Республики Марий 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44" w:firstLine="709"/>
        <w:jc w:val="both"/>
        <w:rPr>
          <w:bCs/>
        </w:rPr>
      </w:pPr>
      <w:r>
        <w:rPr>
          <w:bCs/>
        </w:rPr>
        <w:t xml:space="preserve">Согласиться </w:t>
      </w:r>
      <w:r>
        <w:rPr>
          <w:bCs/>
          <w:iCs/>
        </w:rPr>
        <w:t>с предложенными кандидатурами в состав секретариата девя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bCs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 О порядке работы девятой сессии Государственного Собрания Республики Марий Эл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28" w:firstLine="709"/>
        <w:jc w:val="both"/>
        <w:rPr>
          <w:bCs/>
        </w:rPr>
      </w:pPr>
      <w:r>
        <w:rPr>
          <w:bCs/>
        </w:rPr>
        <w:t>Согласиться с порядком работы девятой сессии Государственного Собрания Республики Марий Эл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федеральных законов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04038-7 "О внесении изменения </w:t>
        <w:br/>
        <w:t xml:space="preserve">в статью 46 Федерального закона "Об обращении лекарственных средств" </w:t>
        <w:br/>
        <w:t xml:space="preserve">(в части информации, содержащееся в инструкции по медицинскому применению лекарственного препарата, употребление которого запрещено при управлении транспортным средством)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И.В.Лебедевым, Я.Е.Ниловым, Б.Р.Пайкиным, А.Н.Диденко, Д.А.Свищевым, А.Н.Свинцовым, членом Совета Федерации С.Д.Леоновы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20682-7 "О внесении изменения </w:t>
        <w:br/>
        <w:t>в статью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 физической культуре и спорте </w:t>
        <w:br/>
        <w:t xml:space="preserve">в Российской Федерации" (в части установления порядка использования слов "паралимпийский", "сурдлимпийский" или образованных на их основе слов </w:t>
        <w:br/>
        <w:t xml:space="preserve">и словосочетаний организациями, осуществляющими спортивную подготовку, </w:t>
        <w:br/>
        <w:t xml:space="preserve">в своих наименованиях)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М.В.Дегтяревым, Ю.В.Афониным, В.Г.Газзаевым, И.В.Лебедевым, Д.Ю.Пирог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18227-7-7 "О внесении изменений </w:t>
        <w:br/>
        <w:t xml:space="preserve">в Трудовой кодекс Российской Федерации в части передачи индивидуальных трудовых споров спортсменов и тренеров в профессиональном спорте и спорте высших достижений на рассмотрен6ие третейских судов" – </w:t>
      </w:r>
      <w:r>
        <w:rPr>
          <w:rFonts w:cs="Times New Roman" w:ascii="Times New Roman" w:hAnsi="Times New Roman"/>
          <w:b/>
          <w:sz w:val="28"/>
          <w:szCs w:val="28"/>
        </w:rPr>
        <w:t>внесен Правительством Российской Федерации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20681-7 "О внесении изменений </w:t>
        <w:br/>
        <w:t xml:space="preserve">в Федеральный закон "О физической культуре и спорте в Российской Федерации" (в части определения понятий "любительский спорт", "корпоративный спорт", "школьная спортивная лига")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М.В.Дегтяревым, Ю.В.Афониным, В.Г.Газзаевым, И.В.Лебедевым, Д.Ю.Пирог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23663-7 "О внесении изменения </w:t>
        <w:br/>
        <w:t>в статью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 физической культуре и спорте </w:t>
        <w:br/>
        <w:t xml:space="preserve">в Российской Федерации" (в части совершенствования порядка заключения спортсменами договоров с иностранными организациями)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М.В.Дегтяревым, В.А.Третьяк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23663-7 "О внесении изменения </w:t>
        <w:br/>
        <w:t>в статью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 физической культуре и спорте </w:t>
        <w:br/>
        <w:t xml:space="preserve">в Российской Федерации" (в части дополнения полномочий общероссийских спортивных федераций)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М.В.Дегтяревым, В.А.Третьяк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23701-7 "О внесении изменения </w:t>
        <w:br/>
        <w:t>в статью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 физической культуре и спорте </w:t>
        <w:br/>
        <w:t xml:space="preserve">в Российской Федерации" (в части совершенствования порядка переходов (трансферов) спортсменов, проходящих спортивную подготовку </w:t>
        <w:br/>
        <w:t xml:space="preserve">в физкультурно-спортивных организациях)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М.В.Дегтяревым, В.А.Третьяк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23693-7 "О внесении изменения </w:t>
        <w:br/>
        <w:t xml:space="preserve">в Федеральный закон "О физической культуре и спорте </w:t>
        <w:br/>
        <w:t xml:space="preserve">в Российской Федерации" в части совершенствования деятельности спортивных агентов"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М.В.Дегтяревым, В.А.Третьяко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18105-7 "О внесении изменений </w:t>
        <w:br/>
        <w:t>в Федеральный закон "О физической культуре и спорте в Российской Федерации" и в статью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процессуального кодекса Российской Федерации" (в части регулирования спорта высших достижений </w:t>
        <w:br/>
        <w:t xml:space="preserve">и профессионального спорта, связанных с вопросами спортивного арбитраж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 Правительством Российской Федерации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12246-7 "О внесении изменений </w:t>
        <w:br/>
        <w:t xml:space="preserve">в Федеральный закон "Об обращении лекарственных средств" и Федеральный закон "Об основах здоровья граждан в Российской Федерации" (в части совершенствования лекарственного обеспечения граждан)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 С.И.Неверовым, А.К.Исаевым, Е.В.Паниной, А.П.Петровым, членом Совета Федерации Г.Н.Кареловой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02457-7 "О внесении изменений </w:t>
        <w:br/>
        <w:t xml:space="preserve">в отдельные законодательные акты Российской Федерации по вопросам обеспечения граждан лекарственными препаратами, медицинскими изделиями </w:t>
        <w:br/>
        <w:t xml:space="preserve">и специализированными продуктами лечебного питания" – </w:t>
      </w:r>
      <w:r>
        <w:rPr>
          <w:rFonts w:cs="Times New Roman" w:ascii="Times New Roman" w:hAnsi="Times New Roman"/>
          <w:b/>
          <w:sz w:val="28"/>
          <w:szCs w:val="28"/>
        </w:rPr>
        <w:t>внесен Правительством Российской Федерации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913136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"О внесении изменений </w:t>
        <w:br/>
        <w:t xml:space="preserve">в статью 60 Федерального закона "Об обращении лекарственных средств" </w:t>
        <w:br/>
        <w:t xml:space="preserve">и статью 38 Федерального закона "Об основах охраны здоровья граждан </w:t>
        <w:br/>
        <w:t xml:space="preserve">в Российской Федерации" – </w:t>
      </w:r>
      <w:r>
        <w:rPr>
          <w:rFonts w:cs="Times New Roman" w:ascii="Times New Roman" w:hAnsi="Times New Roman"/>
          <w:b/>
          <w:sz w:val="28"/>
          <w:szCs w:val="28"/>
        </w:rPr>
        <w:t>внесен депутатами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В.Володиным, С.И.Неверовым, А.К.Исаевым, Д.А.Морозовым.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О проекте федерального закона № 835295-7 "О внесении изменений </w:t>
        <w:br/>
        <w:t xml:space="preserve">в Федеральный закон "Об иммунопрофилактике инфекционных болезней" </w:t>
        <w:br/>
        <w:t xml:space="preserve">(в части расширения перечня медицинских организаций, в которых осуществляется бесплатное проведение профилактических прививок)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 депутатами Государственной Думы А.К.Исаевым, Д.А.Морозовым, Б.Д.Менделевичем и другими, членами Совета Федерации Т.А.Кусайко, И.Н.Каграманяном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щения законодательных (представительных) органов государственной власти субъектов Российской Федерации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Об обращ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дательной Думы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к Заместителю Председателя Правительства Российской Федерации </w:t>
        <w:br/>
        <w:t xml:space="preserve">Голиковой Т.А. о внесении изменений в пункт 5 Правил финансового обеспечения расходов на оплату медицинским организациям услуг, оказанных женщинам в период беременности (услуг по оказанию медицинской помощи </w:t>
        <w:br/>
        <w:t xml:space="preserve">и по оказанию правовой, психологической и медико-социальной помощи), услуг по медицинской помощи, оказанной женщинам и новорожденным в период родов и в послеродовый период, а также услуг по проведению профилактических медицинских осмотров ребенка в течение первого года жизни, утвержденных постановлением Правительства Российской Федерации </w:t>
        <w:br/>
        <w:t>от 31 декабря 2010 года № 123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ю принять к сведению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b/>
          <w:b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709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/>
          <w:color w:val="000000"/>
          <w:sz w:val="32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Ураков</dc:creator>
  <dc:description/>
  <cp:keywords/>
  <dc:language>en-US</dc:language>
  <cp:lastModifiedBy>Яичникова</cp:lastModifiedBy>
  <cp:lastPrinted>2020-05-29T08:55:00Z</cp:lastPrinted>
  <dcterms:modified xsi:type="dcterms:W3CDTF">2020-05-29T05:58:00Z</dcterms:modified>
  <cp:revision>1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