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августа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6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</w:t>
      </w:r>
    </w:p>
    <w:p>
      <w:pPr>
        <w:pStyle w:val="ConsPlusNormal"/>
        <w:jc w:val="center"/>
        <w:rPr/>
      </w:pPr>
      <w:r>
        <w:rPr/>
        <w:t>от 05.04.2012 N 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в целях реализации </w:t>
      </w:r>
      <w:hyperlink r:id="rId5">
        <w:r>
          <w:rPr>
            <w:rStyle w:val="InternetLink"/>
            <w:color w:val="0000FF"/>
          </w:rPr>
          <w:t>пункта 4</w:t>
        </w:r>
      </w:hyperlink>
      <w:r>
        <w:rPr/>
        <w:t xml:space="preserve"> Указа Президента Российской Федерации от 21 июля 2010 г.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Марий Эл, включенную в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должностей государственной гражданской службы Республики Марий Эл,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Марий Эл от 11 июня 2009 г. N 99, или должность государственной гражданской службы Республики Марий Эл, включенную в перечень должностей государственной гражданской службы Республики Марий Эл в государственном органе Республики Марий Эл,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государственного органа Республики Марий Эл в соответствии с </w:t>
      </w:r>
      <w:hyperlink r:id="rId8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Марий Эл от 11 июня 2009 г. N 99, в течение двух лет со дня увольнения с государственной гражданской службы Республики Марий Эл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а) имеет право замещать на условиях трудового договора должность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с согласия соответствующей комиссии по соблюдению требований к служебному поведению государственных гражданских служащих Республики Марий Эл и урегулированию конфликта интересов, которое дается в порядке, установленном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, утвержденным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Марий Эл от 19 августа 2010 г. N 162;</w:t>
      </w:r>
    </w:p>
    <w:p>
      <w:pPr>
        <w:pStyle w:val="ConsPlusNormal"/>
        <w:jc w:val="both"/>
        <w:rPr/>
      </w:pPr>
      <w:r>
        <w:rPr/>
        <w:t xml:space="preserve">(подп. "а"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Марий Эл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органов Республики Марий Эл в срок до 30 сентября 2010 г.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местного самоуправления в Республике Марий Эл разработать и утвердить перечни должностей муниципальной службы, предусмотренные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Указа возложить на Заместителя Председателя Правительства Республики Марий Эл, Руководителя Администрации Главы Республики Марий Эл Турчина Д.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5.04.2012 N 34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19 августа 2010 года</w:t>
      </w:r>
    </w:p>
    <w:p>
      <w:pPr>
        <w:pStyle w:val="ConsPlusNormal"/>
        <w:rPr/>
      </w:pPr>
      <w:r>
        <w:rPr/>
        <w:t>N 1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DC2F8E4679BA2D2A2C83FEAD80CA3982C291F196A59209F4B2A182CB4D20317F0D52FECB22FCA87A574DH6L0M" TargetMode="External"/><Relationship Id="rId4" Type="http://schemas.openxmlformats.org/officeDocument/2006/relationships/hyperlink" Target="consultantplus://offline/ref=09DC2F8E4679BA2D2A2C9DF3BBEC963485CECDF991A19C5EABEDFADF9C442A6638420BBC8F2FFCA8H7LEM" TargetMode="External"/><Relationship Id="rId5" Type="http://schemas.openxmlformats.org/officeDocument/2006/relationships/hyperlink" Target="consultantplus://offline/ref=09DC2F8E4679BA2D2A2C9DF3BBEC963485C9CDFB9DA19C5EABEDFADF9C442A6638420BBC8F2FFDA9H7L8M" TargetMode="External"/><Relationship Id="rId6" Type="http://schemas.openxmlformats.org/officeDocument/2006/relationships/hyperlink" Target="consultantplus://offline/ref=09DC2F8E4679BA2D2A2C83FEAD80CA3982C291F190A29F00FEB2A182CB4D20317F0D52FECB22FCA87A564EH6L4M" TargetMode="External"/><Relationship Id="rId7" Type="http://schemas.openxmlformats.org/officeDocument/2006/relationships/hyperlink" Target="consultantplus://offline/ref=09DC2F8E4679BA2D2A2C83FEAD80CA3982C291F190A29F00FEB2A182CB4D2031H7LFM" TargetMode="External"/><Relationship Id="rId8" Type="http://schemas.openxmlformats.org/officeDocument/2006/relationships/hyperlink" Target="consultantplus://offline/ref=09DC2F8E4679BA2D2A2C83FEAD80CA3982C291F190A29F00FEB2A182CB4D20317F0D52FECB22FCA87A564DH6L2M" TargetMode="External"/><Relationship Id="rId9" Type="http://schemas.openxmlformats.org/officeDocument/2006/relationships/hyperlink" Target="consultantplus://offline/ref=09DC2F8E4679BA2D2A2C83FEAD80CA3982C291F190A29F00FEB2A182CB4D2031H7LFM" TargetMode="External"/><Relationship Id="rId10" Type="http://schemas.openxmlformats.org/officeDocument/2006/relationships/hyperlink" Target="consultantplus://offline/ref=09DC2F8E4679BA2D2A2C83FEAD80CA3982C291F190A29F00F5B2A182CB4D20317F0D52FECB22FCA87A564BH6LAM" TargetMode="External"/><Relationship Id="rId11" Type="http://schemas.openxmlformats.org/officeDocument/2006/relationships/hyperlink" Target="consultantplus://offline/ref=09DC2F8E4679BA2D2A2C83FEAD80CA3982C291F190A29F00F5B2A182CB4D2031H7LFM" TargetMode="External"/><Relationship Id="rId12" Type="http://schemas.openxmlformats.org/officeDocument/2006/relationships/hyperlink" Target="consultantplus://offline/ref=09DC2F8E4679BA2D2A2C83FEAD80CA3982C291F196A59209F4B2A182CB4D20317F0D52FECB22FCA87A574DH6L7M" TargetMode="External"/><Relationship Id="rId13" Type="http://schemas.openxmlformats.org/officeDocument/2006/relationships/hyperlink" Target="consultantplus://offline/ref=09DC2F8E4679BA2D2A2C9DF3BBEC963485CECDF991A19C5EABEDFADF9C442A6638420BBC8F2FFCA8H7LEM" TargetMode="External"/><Relationship Id="rId14" Type="http://schemas.openxmlformats.org/officeDocument/2006/relationships/hyperlink" Target="consultantplus://offline/ref=09DC2F8E4679BA2D2A2C83FEAD80CA3982C291F196A59209F4B2A182CB4D20317F0D52FECB22FCA87A574DH6L5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3:00Z</dcterms:created>
  <dc:creator>popovaiv</dc:creator>
  <dc:description/>
  <dc:language>en-US</dc:language>
  <cp:lastModifiedBy>Информсреда_ИвановаЛС</cp:lastModifiedBy>
  <dcterms:modified xsi:type="dcterms:W3CDTF">2015-08-20T13:03:00Z</dcterms:modified>
  <cp:revision>2</cp:revision>
  <dc:subject/>
  <dc:title>Указ Президента Республики Марий Эл от 19 августа 2010 года № 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4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56</vt:lpwstr>
  </property>
  <property fmtid="{D5CDD505-2E9C-101B-9397-08002B2CF9AE}" pid="8" name="_dlc_DocIdItemGuid">
    <vt:lpwstr>399b497a-42ff-4f72-95d3-8eb6334ace77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56, XXJ7TYMEEKJ2-5847-56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мерах по реализации отдельных положений Федерального закона «О противодействии коррупции"</vt:lpwstr>
  </property>
  <property fmtid="{D5CDD505-2E9C-101B-9397-08002B2CF9AE}" pid="14" name="Папка">
    <vt:lpwstr>6. Указы Главы (Президента) Республики Марий Эл</vt:lpwstr>
  </property>
</Properties>
</file>