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0774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firstLine="39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103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38" r="-6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80.9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-3969" w:right="0" w:firstLine="3969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4525" cy="103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38" r="-6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right="0" w:hanging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7725" cy="31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right="0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ПРОТОКОЛ № 12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0"/>
        </w:rPr>
      </w:pPr>
      <w:r>
        <w:rPr>
          <w:b/>
        </w:rPr>
        <w:t>ЗАСЕДАНИЯ КОМИТЕТА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9 мая 2024 года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b/>
                <w:i/>
                <w:szCs w:val="20"/>
              </w:rPr>
              <w:t>14:00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  <w:t>Заочное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/>
          <w:sz w:val="28"/>
          <w:szCs w:val="20"/>
        </w:rPr>
        <w:t>1. О проекте постановления Государственного Собрания Республики Марий Эл «О назначении мирового судьи судебного участка № 8 Йошкар-Олинского судебного района Республики Марий Эл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>1. Поддержать кандидатуру Никитиной Ирины Геннадьевны</w:t>
        <w:br/>
        <w:t xml:space="preserve">для назначения мировым судьей судебного участка </w:t>
      </w:r>
      <w:r>
        <w:rPr>
          <w:rFonts w:cs="Times New Roman"/>
          <w:b w:val="false"/>
          <w:bCs w:val="false"/>
          <w:sz w:val="28"/>
          <w:szCs w:val="20"/>
        </w:rPr>
        <w:t>№ 8 Йошкар-Олинского</w:t>
      </w:r>
      <w:r>
        <w:rPr/>
        <w:t xml:space="preserve"> судебного района Республики Марий Эл.</w:t>
      </w:r>
    </w:p>
    <w:p>
      <w:pPr>
        <w:pStyle w:val="Normal"/>
        <w:spacing w:lineRule="auto" w:line="228"/>
        <w:ind w:left="0" w:right="0" w:firstLine="709"/>
        <w:jc w:val="both"/>
        <w:rPr>
          <w:i/>
          <w:i/>
          <w:color w:val="000000"/>
        </w:rPr>
      </w:pPr>
      <w:r>
        <w:rPr/>
        <w:t xml:space="preserve">2. Проект постановления Государственного Собрания Республики Марий Эл «О назначении мирового судьи судебного участка </w:t>
      </w:r>
      <w:r>
        <w:rPr>
          <w:rFonts w:cs="Times New Roman"/>
          <w:b w:val="false"/>
          <w:bCs w:val="false"/>
          <w:sz w:val="28"/>
          <w:szCs w:val="20"/>
        </w:rPr>
        <w:t xml:space="preserve">№ 8 Йошкар-Олинского </w:t>
      </w:r>
      <w:r>
        <w:rPr/>
        <w:t>судебного района Республики Марий Эл» поддержать и внести</w:t>
        <w:br/>
        <w:t>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sz w:val="28"/>
          <w:szCs w:val="20"/>
        </w:rPr>
        <w:t>2. О проекте постановления Государственного Собрания Республики Марий Эл «О назначении мирового судьи судебного участка № 27 Медведевского судебного района Республики Марий Эл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 xml:space="preserve">1. Поддержать кандидатуру Никитиной Ирины Геннадьевны для назначения мировым судьей судебного участка </w:t>
      </w:r>
      <w:r>
        <w:rPr>
          <w:rFonts w:cs="Times New Roman"/>
          <w:b w:val="false"/>
          <w:bCs w:val="false"/>
          <w:sz w:val="28"/>
          <w:szCs w:val="20"/>
        </w:rPr>
        <w:t>№ 27 Медведевского</w:t>
      </w:r>
      <w:r>
        <w:rPr/>
        <w:t xml:space="preserve"> судебного района Республики Марий Эл.</w:t>
      </w:r>
    </w:p>
    <w:p>
      <w:pPr>
        <w:pStyle w:val="Normal"/>
        <w:spacing w:lineRule="auto" w:line="228"/>
        <w:ind w:left="0" w:right="0" w:firstLine="709"/>
        <w:jc w:val="both"/>
        <w:rPr>
          <w:i/>
          <w:i/>
          <w:color w:val="000000"/>
        </w:rPr>
      </w:pPr>
      <w:r>
        <w:rPr/>
        <w:t xml:space="preserve">2. Проект постановления Государственного Собрания Республики Марий Эл «О назначении мирового судьи судебного участка </w:t>
      </w:r>
      <w:r>
        <w:rPr>
          <w:rFonts w:cs="Times New Roman"/>
          <w:b w:val="false"/>
          <w:bCs w:val="false"/>
          <w:sz w:val="28"/>
          <w:szCs w:val="20"/>
        </w:rPr>
        <w:t xml:space="preserve">№ 27 Медведевского </w:t>
      </w:r>
      <w:r>
        <w:rPr/>
        <w:t>судебного района Республики Марий Эл» поддержать и внести на рассмотрение Государственного Собрания Республики Марий Э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3. О проекте постановления Государственного Собрания Республики Марий Эл «О назначении выборов депутатов Государственного Собрания Республики Марий Эл восьмого созыва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 xml:space="preserve">Проект постановления Государственного Собрания Республики Марий Эл </w:t>
      </w:r>
      <w:r>
        <w:rPr>
          <w:rFonts w:cs="Times New Roman"/>
          <w:b w:val="false"/>
          <w:bCs w:val="false"/>
          <w:sz w:val="28"/>
        </w:rPr>
        <w:t>«О назначении выборов депутатов Государственного Собрания Республики Марий Эл восьмого созыва»</w:t>
      </w:r>
      <w:r>
        <w:rPr/>
        <w:t xml:space="preserve"> поддержать и внести на рассмотрение Государственного Собрания Республики Марий Эл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sz w:val="28"/>
        </w:rPr>
        <w:t>4. О проекте постановления Государственного Собрания Республики Марий Эл «Об отчете Избирательной комиссии Республики Марий Эл о расходовании средств республиканского бюджета Республики Марий Эл, выделенных на оказание содействия в подготовке и проведении выборов Президента Российской Федерации».</w:t>
      </w:r>
    </w:p>
    <w:p>
      <w:pPr>
        <w:pStyle w:val="Normal"/>
        <w:ind w:left="0" w:right="-14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i/>
          <w:i/>
          <w:color w:val="000000"/>
          <w:szCs w:val="20"/>
          <w:shd w:fill="FCFCFD" w:val="clear"/>
        </w:rPr>
      </w:pPr>
      <w:r>
        <w:rPr/>
        <w:t xml:space="preserve">Проект </w:t>
      </w:r>
      <w:r>
        <w:rPr>
          <w:rFonts w:cs="Times New Roman"/>
          <w:b w:val="false"/>
          <w:bCs w:val="false"/>
          <w:sz w:val="28"/>
        </w:rPr>
        <w:t>постановления Государственного Собрания Республики Марий Эл «Об отчете Избирательной комиссии Республики Марий Эл о расходовании средств республиканского бюджета Республики Марий Эл, выделенных на оказание содействия в подготовке и проведении выборов Президента Российской Федерации»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>поддержать и внести на рассмотрение Государственного Собрания Республики Марий Эл.</w:t>
      </w:r>
    </w:p>
    <w:p>
      <w:pPr>
        <w:pStyle w:val="Normal"/>
        <w:spacing w:lineRule="auto" w:line="228"/>
        <w:ind w:left="0" w:right="133" w:firstLine="709"/>
        <w:jc w:val="both"/>
        <w:rPr>
          <w:i/>
          <w:i/>
          <w:color w:val="000000"/>
          <w:szCs w:val="20"/>
          <w:shd w:fill="FCFCFD" w:val="clear"/>
        </w:rPr>
      </w:pPr>
      <w:r>
        <w:rPr>
          <w:i/>
          <w:color w:val="000000"/>
          <w:szCs w:val="20"/>
          <w:shd w:fill="FCFCFD" w:val="clear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II. Оценка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5. О проекте закона Республики Марий Эл «О внесении изменения в статью 20 Закона Республики Марий Эл «Об образовании в 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/>
      </w:pPr>
      <w:r>
        <w:rPr>
          <w:szCs w:val="20"/>
        </w:rPr>
        <w:t xml:space="preserve">1. Отложить рассмотрение проекта закона Республики Марий Эл </w:t>
      </w:r>
      <w:r>
        <w:rPr/>
        <w:t>«О внесении изменения в статью 20 Закона Республики Марий Эл «Об образовании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/>
      </w:pPr>
      <w:r>
        <w:rPr/>
        <w:t xml:space="preserve">2. Рассмотреть вопрос «О </w:t>
      </w:r>
      <w:r>
        <w:rPr>
          <w:szCs w:val="20"/>
        </w:rPr>
        <w:t xml:space="preserve">проекте закона Республики Марий Эл </w:t>
      </w:r>
      <w:r>
        <w:rPr/>
        <w:t>«О внесении изменения в статью 20 Закона Республики Марий Эл «Об образовании в Республике Марий Эл» при обсуждении проекта закона о республиканском бюджете Республики Марий Эл на 2025 год и плановый период 2026 и 2027 годов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rFonts w:cs="Times New Roman"/>
          <w:b/>
          <w:b/>
          <w:bCs/>
          <w:sz w:val="28"/>
        </w:rPr>
      </w:pPr>
      <w:r>
        <w:rPr/>
        <w:t xml:space="preserve">3. Направить настоящее решение депутатам </w:t>
      </w:r>
      <w:r>
        <w:rPr>
          <w:sz w:val="28"/>
          <w:szCs w:val="28"/>
        </w:rPr>
        <w:t>Государственного Собрания Республики Марий Эл седьмого созыва Жезлову В.А., Зубкову Г.Г., Маслихину А.В., Царегородцеву С.Н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6. О проекте закона Республики Марий Эл «О региональном студенческом (материнском) капитале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  <w:t xml:space="preserve">1. Направить проект закона Республики Марий Эл </w:t>
      </w:r>
      <w:r>
        <w:rPr>
          <w:b w:val="false"/>
          <w:bCs w:val="false"/>
          <w:sz w:val="28"/>
          <w:szCs w:val="28"/>
        </w:rPr>
        <w:t>«О региональном студенческом (материнском) капитале в Республике Марий Эл»</w:t>
      </w:r>
      <w:r>
        <w:rPr/>
        <w:t xml:space="preserve"> в Правительство Республики Марий Эл для заключения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/>
      </w:pPr>
      <w:r>
        <w:rPr>
          <w:szCs w:val="20"/>
        </w:rPr>
        <w:t xml:space="preserve">2. Отложить рассмотрение проекта закона Республики Марий Эл </w:t>
      </w:r>
      <w:r>
        <w:rPr>
          <w:b w:val="false"/>
          <w:bCs w:val="false"/>
          <w:sz w:val="28"/>
          <w:szCs w:val="28"/>
        </w:rPr>
        <w:t>«О региональном студенческом (материнском) капитале в Республике Марий Эл»</w:t>
      </w:r>
      <w:r>
        <w:rPr/>
        <w:t xml:space="preserve"> до получения заключения Правительства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/>
        <w:t xml:space="preserve">3. Направить настоящее решение депутатам </w:t>
      </w:r>
      <w:r>
        <w:rPr>
          <w:sz w:val="28"/>
          <w:szCs w:val="28"/>
        </w:rPr>
        <w:t>Государственного Собрания Республики Марий Эл седьмого созыва Глущенко Н.В., Заболотских А.В., Шайдуллину С.С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  <w:lang w:val="en-US"/>
        </w:rPr>
        <w:t>III</w:t>
      </w:r>
      <w:r>
        <w:rPr>
          <w:b/>
          <w:i/>
          <w:szCs w:val="20"/>
        </w:rPr>
        <w:t>. Организационные вопросы</w:t>
      </w:r>
    </w:p>
    <w:p>
      <w:pPr>
        <w:pStyle w:val="Normal"/>
        <w:ind w:left="0" w:right="0"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7. О проекте постановления Государственного Собрания Республики Марий Эл «О повестке дня сорок седьм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color w:val="000000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 Повестку дня сорок седьмой сессии Государственного Собрания Республики Марий Эл поддерж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</w:rPr>
        <w:t xml:space="preserve">2. Внести проект постановления Государственного Собрания Республики Марий Эл «О повестке дня сорок седьмой сессии Государственного Собрания Республики Марий Эл» на </w:t>
      </w:r>
      <w:r>
        <w:rPr/>
        <w:t>рассмотрение Государственного Собрания Республики Марий Э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8. О проекте постановления Государственного Собрания Республики Марий Эл «О секретариате сорок седьм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szCs w:val="28"/>
          <w:lang w:val="ru-RU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Iauiue"/>
        <w:tabs>
          <w:tab w:val="left" w:pos="709" w:leader="none"/>
          <w:tab w:val="left" w:pos="6663" w:leader="none"/>
          <w:tab w:val="left" w:pos="9639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 Согласиться с предложенными кандидатурами в состав секретариата сорок седьмой сессии Государственного Собрания Республики Марий Эл.</w:t>
      </w:r>
    </w:p>
    <w:p>
      <w:pPr>
        <w:pStyle w:val="Normal"/>
        <w:tabs>
          <w:tab w:val="left" w:pos="709" w:leader="none"/>
          <w:tab w:val="left" w:pos="9639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>2. Одобрить проект постановления Государственного Собрания Республики Марий Эл «</w:t>
      </w:r>
      <w:r>
        <w:rPr>
          <w:iCs/>
        </w:rPr>
        <w:t xml:space="preserve">О секретариате </w:t>
      </w:r>
      <w:r>
        <w:rPr/>
        <w:t xml:space="preserve">сорок седьмой </w:t>
      </w:r>
      <w:r>
        <w:rPr>
          <w:iCs/>
        </w:rPr>
        <w:t>сессии Государственного Собрания Республики Марий Эл седьмого созыва»</w:t>
      </w:r>
      <w:r>
        <w:rPr/>
        <w:t xml:space="preserve"> и внести на рассмотрение Государственного Собрания Республики Марий Э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9. О проекте постановления Государственного Собрания Республики Марий Эл «О порядке работы сорок седьмой сессии Государственного Собрания Республики Mapий Эл седьмого созыва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9639" w:leader="none"/>
        </w:tabs>
        <w:ind w:left="0" w:right="0" w:firstLine="709"/>
        <w:jc w:val="both"/>
        <w:rPr/>
      </w:pPr>
      <w:r>
        <w:rPr/>
        <w:t xml:space="preserve">1. Согласиться с порядком работы </w:t>
      </w:r>
      <w:r>
        <w:rPr>
          <w:iCs/>
        </w:rPr>
        <w:t xml:space="preserve">сорок седьмой </w:t>
      </w:r>
      <w:r>
        <w:rPr/>
        <w:t>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Normal"/>
        <w:tabs>
          <w:tab w:val="left" w:pos="709" w:leader="none"/>
          <w:tab w:val="left" w:pos="9639" w:leader="none"/>
        </w:tabs>
        <w:ind w:left="0" w:right="0" w:firstLine="709"/>
        <w:jc w:val="both"/>
        <w:rPr>
          <w:i/>
          <w:i/>
        </w:rPr>
      </w:pPr>
      <w:r>
        <w:rPr/>
        <w:t xml:space="preserve">2. Одобрить проект постановления Государственного Собрания Республики Марий Эл «О порядке работы </w:t>
      </w:r>
      <w:r>
        <w:rPr>
          <w:iCs/>
        </w:rPr>
        <w:t xml:space="preserve">сорок седьмой </w:t>
      </w:r>
      <w:r>
        <w:rPr/>
        <w:t>сессии Государственного Собрания Республики Марий Эл</w:t>
      </w:r>
      <w:r>
        <w:rPr>
          <w:iCs/>
        </w:rPr>
        <w:t>»</w:t>
      </w:r>
      <w:r>
        <w:rPr/>
        <w:t xml:space="preserve"> и внести </w:t>
        <w:br/>
        <w:t>на рассмотрение Государственного Собрания Республики Марий Эл.</w:t>
      </w:r>
    </w:p>
    <w:p>
      <w:pPr>
        <w:pStyle w:val="Normal"/>
        <w:ind w:left="0" w:right="-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0"/>
          <w:lang w:val="en-US"/>
        </w:rPr>
        <w:t>IV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0. О проекте федерального закона № 613570-8 «О внесении изменений в Федеральный закон «Об образовании в Российской Федерации»</w:t>
      </w:r>
      <w:bookmarkStart w:id="0" w:name="oz_name_comment_Копия_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в части снижения документационной нагрузки на педагогических работников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сят депутаты Государственной Думы О.М.Казакова, С.В.Кабышев, А.Г.Мажуга, М.Н.Берулава, А.И.Аршинова, Я.В.Лантратова, О.Н.Смолин, В.В.Сипягин, К.А.Горячева, И.В.Ивенских, Н.М.Нурбагандов, В.М.Кононов, Е.В.Харченко, Э.Р.Аиткулова, В.В.Смирнов, Л.Н.Тутова, О.В.Пилипенко, М.В.Кузьмин, А.В.Скрозникова, А.А.Вассерман; сенатор Российской Федерации Л.С.Гумеров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 проекте федерального закона № 604582-8 «О внесении изменений в Федеральный закон «О ветеран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 части обеспечения за счет средств федерального бюджета жильем инвалидов боевых действий, ветеранов боевых действий, членов семей погибших (умерших)</w:t>
      </w:r>
      <w:r>
        <w:rPr>
          <w:rFonts w:cs="Times New Roman" w:ascii="Times New Roman" w:hAnsi="Times New Roman"/>
          <w:sz w:val="28"/>
          <w:szCs w:val="28"/>
        </w:rPr>
        <w:t xml:space="preserve"> инвалидов боевых действий и ветеранов боевых действий, нуждающихся в жилых помещениях и вставших на учет после 1 января 2005 года) - вносит Государственный Совет Чувашской Республики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 проекте федерального закона № 600545-8 «О внесении изменений в статью 45.1.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 части уточнения требований к содержанию правил благоустройства территор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- вносят депутаты Государственной Думы А.Г.Нечаев, В.А.Даванков, С.В.Авксентьева, К.А.Горячева, А.В.Скрозникова, А.О.Ткачёв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О проекте федерального закона № 596690-8 «О внесении изменения в статью 92 Трудового кодекса Российской Федерации» </w:t>
      </w:r>
      <w:r>
        <w:rPr>
          <w:rFonts w:cs="Times New Roman" w:ascii="Times New Roman" w:hAnsi="Times New Roman"/>
          <w:i/>
          <w:iCs/>
          <w:sz w:val="28"/>
          <w:szCs w:val="28"/>
        </w:rPr>
        <w:t>(Об установлении сокращенной продолжительности рабочего времени для работников, являющихся родителями многодетной семьи)</w:t>
      </w:r>
      <w:r>
        <w:rPr>
          <w:rFonts w:cs="Times New Roman" w:ascii="Times New Roman" w:hAnsi="Times New Roman"/>
          <w:sz w:val="28"/>
          <w:szCs w:val="28"/>
        </w:rPr>
        <w:t xml:space="preserve"> - вносят депутаты Государственной Думы Л.Э.Слуцкий, С.Д.Леонов, А.К.Луговой, Б.А.Чернышов, В.А.Кошелев, В.В.Кулиева, Е.В.Марков, С.А.Наумов, Я.Е.Нилов, К.М.Панеш, А.Н.Свинцов, В.В.Сипягин, И.К.Сухарев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О проекте федерального закона № 566197-8 «О внесении изменения в статью 13 Федерального закона «О дополнительных мерах государственной поддержки семей, имеющих де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 установлении бессрочного действия программы материнского (семейного) капитала)</w:t>
      </w:r>
      <w:r>
        <w:rPr>
          <w:rFonts w:cs="Times New Roman" w:ascii="Times New Roman" w:hAnsi="Times New Roman"/>
          <w:sz w:val="28"/>
          <w:szCs w:val="28"/>
        </w:rPr>
        <w:t xml:space="preserve"> - вносят депутаты Государственной Думы Н.А.Останина, Я.Е.Нилов, Н.В.Коломейцев, Я.В.Лантратов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5. О проекте федерального закона № 479240-8 «О семейном </w:t>
      </w:r>
      <w:r>
        <w:rPr>
          <w:rFonts w:cs="Times New Roman" w:ascii="Times New Roman" w:hAnsi="Times New Roman"/>
          <w:b/>
          <w:bCs/>
          <w:sz w:val="28"/>
          <w:szCs w:val="28"/>
        </w:rPr>
        <w:t>сертификате на покупку автомобиля»</w:t>
      </w:r>
      <w:r>
        <w:rPr>
          <w:rFonts w:cs="Times New Roman" w:ascii="Times New Roman" w:hAnsi="Times New Roman"/>
          <w:sz w:val="28"/>
          <w:szCs w:val="28"/>
        </w:rPr>
        <w:t xml:space="preserve"> - вносят депутаты Государственной Думы Я.Е.Нилов, Д.А.Свищев, А.Н.Диденко, С.А.Наумов, К.М.Панеш, А.Н.Свистунов, В.А.Кошелев, В.В.Сипягин, сенатор Российской Федерации Е.В.Афанасьев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6. О проекте федерального закона № 519828-8 «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Федеральный закон «О дополнительных мерах государственной поддержки семей, имеющих де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 реализации права на материнский (семейный) капитал со дня рождения (усыновления) ребенка)</w:t>
      </w:r>
      <w:r>
        <w:rPr>
          <w:rFonts w:cs="Times New Roman" w:ascii="Times New Roman" w:hAnsi="Times New Roman"/>
          <w:sz w:val="28"/>
          <w:szCs w:val="28"/>
        </w:rPr>
        <w:t xml:space="preserve"> - внесен Алтайским краевым Законодательным Собранием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7. О проекте федерального закона № 613593-8 «О внесении изменений в Федеральный закон «О муниципальной службе в 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в части исключения положений, касающихся муниципальной службы в аппарате избирательной комиссии муниципального образования, и дополнения перечня документов, предоставляемых гражданином при поступлении на муниципальную службу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вносит Законодательное Собрание Ульяновской области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О проекте федерального закона № 626461-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О внесении изменения в статью 2 Федерального закона «О внесении изменений в Федеральный закон «О дополнительных гарантиях по социальной поддержке детей-сирот и детей, оставшихся без попечения родителе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bookmarkStart w:id="1" w:name="oz_name_comment_Копия_1_Копия_1"/>
      <w:bookmarkEnd w:id="1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об особенностях применения законодательства субъектов Российской Федерации по обеспечению детей-сирот и детей, оставшихся без попечения родителей, жилыми помещениями путем предоставления выплат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вносит Саратовская областная Дум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9. О проекте федерального закона № 609624-8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 адресной помощи гражданам, семьям, находящимся в трудной жизненной ситуа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внося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путаты Государственной Думы С.М.Миронов, О.А.Нилов, Д.Г.Гусев, Я.В.Лантратова, А.А.Кузнецов, М.Г.Делягин, Н.В.Новичков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. О проекте федерального закона № 619706-8 «О внесении изменений в статью 19 Федерального закона «Об образовании в Российской Федерации»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в части развития института федеральных учебно-методических объединений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вносят Депутаты Государственной Думы С.В.Кабышев, О.М.Казакова, А.Г.Мажуга, О.В.Пилипенко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Об обращении Архангельского областного Собрания депутатов к Министру просвещения Российской Федерации С.С.Кравцову о необходимости уточнения требований к организации и проведению в природной среде мероприятий с участием дет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. Об обращении Законодательного Собрания Республики Карелия к Заместителю Председателя Правительства Российской Федерации Голиковой Т.А. по вопросу внесения изменений в Федеральный закон «О страховых пенсиях» в части получения повышенной фиксированной выплаты к страховой пенсии лицам, проживающим в поселках городского типа, проработавшим не менее 30 календарных лет в сельском хозяйстве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По вопросам 10 – 22 </w:t>
      </w:r>
      <w:r>
        <w:rPr>
          <w:b w:val="false"/>
          <w:bCs w:val="false"/>
          <w:i w:val="false"/>
          <w:iCs w:val="false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>Информацию о проектах федеральных законов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по социальному развитию, принять</w:t>
        <w:br/>
        <w:t>к сведению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6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5760" w:right="0" w:hanging="0"/>
      <w:jc w:val="center"/>
    </w:pPr>
    <w:rPr>
      <w:i/>
      <w:iCs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left="0" w:right="0"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left="0" w:right="0" w:firstLine="709"/>
      <w:jc w:val="both"/>
    </w:pPr>
    <w:rPr/>
  </w:style>
  <w:style w:type="paragraph" w:styleId="Style29">
    <w:name w:val="Порядок"/>
    <w:basedOn w:val="Style24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овестка"/>
    <w:basedOn w:val="Style24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dc:language>en-US</dc:language>
  <cp:lastModifiedBy/>
  <cp:lastPrinted>2023-08-31T14:03:00Z</cp:lastPrinted>
  <dcterms:modified xsi:type="dcterms:W3CDTF">2024-05-30T12:14:47Z</dcterms:modified>
  <cp:revision>54</cp:revision>
  <dc:subject/>
  <dc:title>ПОРЯДОК</dc:title>
</cp:coreProperties>
</file>