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Председате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го Собр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09 г. №171-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я представителя нанимателя </w:t>
        <w:br/>
        <w:t>о фактах обращения в целях склонения государственного гражданского служащего Аппарата Государственного Собрания Республики Марий Эл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</w:t>
        <w:tab/>
        <w:t xml:space="preserve">Настоящий Порядок разработан в соответствии с Федеральным законом от 25 декабря 2008 года N 273-ФЗ "О противодействии коррупции" и предусматривает процедуру уведомления представителя нанимателя о фактах обращения в целях склонения государственного гражданского служащего Аппарата Государственного Собрания Республики Марий Эл (далее - гражданский служащий), к совершению коррупционных правонарушений, перечень сведений, содержащихся </w:t>
        <w:br/>
        <w:t>в уведомлении, а также порядок регистрации уведом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</w:t>
        <w:tab/>
        <w:t>Для гражданских служащих Аппарата Государственного Собрания Республики Марий Эл (далее - Аппарат) функции представителя нанимателя осуществляет Председатель Государственного Собрания Республики Марий Э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ский служащий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седателя Государственного Собрания Республики </w:t>
        <w:br/>
        <w:t>Марий Эл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рганы прокуратуры или другие государственные органы, </w:t>
        <w:br/>
        <w:t>о чем обязан сообщить, в том числе с указанием содержания уведомления, Председателя Государственного Собрания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</w:t>
        <w:tab/>
        <w:t>Уведомление оформляется в письменном виде и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</w:t>
        <w:tab/>
        <w:t>личные данные гражданского служащего, направившего уведомление (фамилия, имя, отчество и полное наименование должности гражданского служащего, составившего уведомление)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 xml:space="preserve">все известные сведения о физическом (юридическом) лице, склоняющем к коррупционному правонарушению,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</w:t>
        <w:tab/>
        <w:t>сведения относительно сущности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и др.)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 xml:space="preserve">иные фактические обстоятельств, при которых было совершено склонение к коррупционному правонарушению (место, время, способ </w:t>
        <w:br/>
        <w:t xml:space="preserve">и обстоятельства обращения в целях склонения гражданского служащего </w:t>
        <w:br/>
        <w:t>к совершению коррупционного правонарушени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ведомление заверяется личной подписью гражданского служащего</w:t>
        <w:br/>
        <w:t xml:space="preserve"> с указанием даты составления уведомления. К уведомлению прилагаются все имеющиеся материалы, подтверждающие обстоятельства обращения</w:t>
        <w:br/>
        <w:t xml:space="preserve"> в целях склонения гражданск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</w:t>
        <w:tab/>
        <w:t xml:space="preserve">В случаях нахождения гражданского служащего не при исполнении служебных обязанностей и вне пределов места прохождения государственной гражданской службы он обязан в течение суток </w:t>
        <w:br/>
        <w:t>с использованием любых доступных средств связи уведомить Председателя Государственного Собрания Республики Марий Эл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ражданского служащего к месту прохождения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</w:t>
        <w:tab/>
        <w:t xml:space="preserve">Гражданский служащий лично представляет уведомление </w:t>
        <w:br/>
        <w:t xml:space="preserve">в кадровую службу для его регистрации и последующего направления Председателю Государственного Собрания Республики Марий Эл </w:t>
        <w:br/>
        <w:t>в соответствии с пунктом 3 настоящего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гистрация уведомления осуществляется в день его поступления. Гражданский служащий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</w:t>
        <w:tab/>
        <w:t xml:space="preserve">Кадровая служба производит регистрацию уведомления </w:t>
        <w:br/>
        <w:t>в журнале регистрации уведомлений представителя нанимателя о фактах обращения в целях склонения гражданского служащего к совершению коррупционных правонарушений (далее - журнал регистрации), после чего оно незамедлительно направляется Председателю Государственного Собрания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язанности по ведению журнала регистрации возлагаются </w:t>
        <w:br/>
        <w:t>на советника по кадровой службе Аппарата Государственного Собрания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урнал регистрации должен быть пронумерован, прошнурован, скреплен гербовой печатью. Журнал регистрации хранится в кадровой службе в течение трех лет со дня регистрации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</w:t>
        <w:tab/>
        <w:t xml:space="preserve">В случае непосредственного получения уведомления Председателем Государственного Собрания Республики Марий Эл, </w:t>
        <w:br/>
        <w:t>он в течение суток должен ознакомиться с его содержанием, после чего направить уведомление для регистрации в кадров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регистрированное уведомление незамедлительно возвращается Председателю Государственного Собрания Республики Марий Эл для принятия мер реаг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</w:t>
        <w:tab/>
        <w:t>После рассмотрения уведомления Председатель Государственного Собрания Республики Марий Эл в трехдневный срок принимает решение о направлении уведомления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</w:t>
        <w:tab/>
        <w:t xml:space="preserve">Информация о фактах обращения в целях склонения гражданского служащего к совершению коррупционных правонарушений, а также сведения, содержащиеся в уведомлении, носят конфиденциальный характер и представляются только правоохранительным органам </w:t>
        <w:br/>
        <w:t>в пределах их компетен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6:00Z</dcterms:created>
  <dc:creator>Рожкова</dc:creator>
  <dc:description/>
  <cp:keywords/>
  <dc:language>en-US</dc:language>
  <cp:lastModifiedBy>Градобаев</cp:lastModifiedBy>
  <dcterms:modified xsi:type="dcterms:W3CDTF">2013-03-0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393-4</vt:lpwstr>
  </property>
  <property fmtid="{D5CDD505-2E9C-101B-9397-08002B2CF9AE}" pid="3" name="_dlc_DocIdItemGuid">
    <vt:lpwstr>d45e5749-726b-47c7-a7e2-c11bffe833cb</vt:lpwstr>
  </property>
  <property fmtid="{D5CDD505-2E9C-101B-9397-08002B2CF9AE}" pid="4" name="_dlc_DocIdUrl">
    <vt:lpwstr>https://vip.gov.mari.ru/parlament/_layouts/DocIdRedir.aspx?ID=XXJ7TYMEEKJ2-6393-4, XXJ7TYMEEKJ2-6393-4</vt:lpwstr>
  </property>
  <property fmtid="{D5CDD505-2E9C-101B-9397-08002B2CF9AE}" pid="5" name="Описание">
    <vt:lpwstr>Порядок уведомления представителя нанимателя о фактах обращения в целях склонения государственного гражданского служащего Аппарата Государственного Собрания Республики Марий Эл к совершению коррупционного правонарушения, утвержденный распоряжением Председ</vt:lpwstr>
  </property>
</Properties>
</file>